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мероприятий по финансовой грамот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ого муниципального округа Нижегородской обла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68"/>
        <w:gridCol w:w="3010"/>
        <w:gridCol w:w="1755"/>
        <w:gridCol w:w="2551"/>
        <w:gridCol w:w="4492"/>
      </w:tblGrid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Мероприят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Ответственные исполни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Срок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Ожидаемые результат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Результаты реализации</w:t>
            </w:r>
          </w:p>
        </w:tc>
      </w:tr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Мероприятия по повышению финансовой грамотности в образовательных организация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1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Проведение дней финансовой грамотности с обучающимися образовательных учреждений (всероссийские тематические уроки в рамках календаря образовательных событи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Управление образования и молодежной политики администрации Богородского муниципального округа Нижегородской области (далее – Управление образования и молодежной политик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Проведение мероприяти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Исполне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 xml:space="preserve">Просмотр онлайн-уроков по финансовой  грамотности на платформе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lang w:eastAsia="ru-RU"/>
                </w:rPr>
                <w:t>https://dni-fg.ru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Проведение интеллектуальных игр, онлайн-марафонов, классных часов по данной тематике. Организация внеурочной деятельности обучающихся по указанному направлению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На уроках и внеклассных занятиях с детьми рассматривали основы финансовой грамотности, принципы правильного отношения к деньгам, которые обязаны знать ученики начальной школы, были проведены классные часы и беседы в классах. Обсуждаемые темы были не только интересными, но и полезными для обучающихся: «Деньги: а что это такое?», «Финансовая грамотность», Единая семья – единый бюджет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В ходе мероприятий ученики искали ответы на вопросы: что хорошего и что плохого, когда много денег? А когда мало? Деньги нужно беречь или тратить? Где можно и нужно хранить деньги? Как правильно распоряжаться деньгами, является одним из самых важных вопросов в современной жизни. Уже сейчас, многие из нас хотели бы знать, как приумножить свое состояни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Ученики 3-6 классов  посмотрели мультсериал по финансовой грамотности «Смешарики», прослушали подкасты «Кредитная история», «Где купить дом», « Куда исчезают деньги» и ответили на вопрос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Ученики 7-11 классов посмотрели видеоролики по теме «Что такое государственный бюджет.», «О льготных ипотечных программах в новых регионах», «О Государственной программе долгосрочных сбережений». В этих же классах прошли уроки финансовой грамотности и онлайн игр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В общей сложности м мероприятия по финансового грамотности приняли участие 302 класса образовательных учреждений Богородского муниципального округа в которых обучается более 6 тыс. детей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1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Организация тематических олимпиад для обучающихся общеобразовательных организац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Положение о проведении тематической олимпиад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Исполнено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 xml:space="preserve">1.Участие во Всероссийской олимпиаде по финансовой грамотности на платформе Учи.ру.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lang w:eastAsia="ru-RU"/>
                </w:rPr>
                <w:t>https://olympiads.uchi.ru/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 xml:space="preserve">2.Участие во Всероссийской олимпиаде по финансовой грамотности, финансовому рынку и защите прав потребителей финансовых услуг «Финатлон»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lang w:eastAsia="ru-RU"/>
                </w:rPr>
                <w:t>https://www.fin-olimp.ru/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Мероприятия проводились во всех 18 муниципальных общеобразовательных учреждениях учениками 5-11 классов. Приняли участи в  162 класса и более 2 тыс. учеников.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 Информационное сопровождение по повышению финансовой грамотно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2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Размещение информационных материалов по повышению уровня финансовой грамотности н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официальном сайте администрации Богородского муниципального округа Нижегородской области, сайтах структурных подразделений администрации Богородского муниципального округа Нижегородской области, наделенного правами юридического лица, в случае наличия такого и сайтах муниципальных учрежд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Cs w:val="20"/>
              </w:rPr>
              <w:t>Финансовое управление администрации Богородского муниципального округа Нижегородской области (далее – Финансовое управление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Cs w:val="20"/>
              </w:rPr>
              <w:t>Отдел малого предпринимательства и потребительского рынка администрации Богородского муниципального округа Нижегородской обла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Cs w:val="20"/>
              </w:rPr>
              <w:t>Сектор по работе со СМИ и взаимодействию с общественными организациями администрации Богородского муниципального округа Нижегородской обла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Cs w:val="20"/>
              </w:rPr>
              <w:t>Структурного подразделения администрации Богородского муниципального округа Нижегородской обла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Cs w:val="20"/>
              </w:rPr>
              <w:t>Муниципальные учре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Размещение материалов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Исполн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lang w:eastAsia="ru-RU"/>
                </w:rPr>
                <w:t>https://finabr.ru/finansovaya-gramotnost.html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2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формационное сопровождение и наполнение официальных сайтов образовательных организаций в части повышения финансовой грамотности обучающих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Размещение материалов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Исполн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 xml:space="preserve">МБОУ «Каменская  школа»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lang w:eastAsia="ru-RU"/>
                </w:rPr>
                <w:t>https://vk.com/wall-201330178_407</w:t>
              </w:r>
            </w:hyperlink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2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ведение анкетирования на знание основ финансовой грамот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Финансовое управл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Уровень финансовой грамотност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Исполн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 xml:space="preserve">Проведение опроса на сайт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Финансового управ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lang w:eastAsia="ru-RU"/>
                </w:rPr>
                <w:t>https://finabr.ru/arhiv/oprosy-obschestvennogo-mneniya/otchety-po-oprosam-obschestvennogo-mneniya.html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2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Разработка и размещение на сайте Финансового управления сборника «Бюджет для граждан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Финансовое управл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Информационные материал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Исполн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Размещение информации на  сайте Финансового управ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lang w:eastAsia="ru-RU"/>
                </w:rPr>
                <w:t>https://finabr.ru/byudzhet-dlya-grazhdan.html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2.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Проведение публичных слушаний по отчету об исполнении бюдже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Финансовое управл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Уровень финансовой грамотност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Исполн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lang w:eastAsia="ru-RU"/>
                </w:rPr>
                <w:t>https://finabr.ru/byudzhet/byudzhet-2021/ispolnenie.html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2.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дготовка, выпуск и распространение информационно-ознакомительных материалов (памятки, буклеты) для повышения уровня финансовой грамотности различных групп насел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Финансовое управле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Cs w:val="20"/>
              </w:rPr>
              <w:t>Структурные подразделения администрации Богородского муниципального округа Нижегород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Информационные материал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Исполн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ru-RU"/>
              </w:rPr>
              <w:t>Размещение информационных материалов на стендах фойе администрации, муниципальных учреждений. Ежемесячно в 89 муниципальных учреждениях размещаются материалы по финансовой грамотности, просветительские и информационные материалы, направленные на повышение финансовой грамотности молодеж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Times12">
    <w:name w:val="Times1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11">
    <w:name w:val=" Знак1 Знак Знак"/>
    <w:basedOn w:val="Normal"/>
    <w:qFormat/>
    <w:pPr>
      <w:autoSpaceDE w:val="true"/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;Trebuchet MS" w:hAnsi="Calibri;Trebuchet MS" w:eastAsia="Calibri;Trebuchet MS" w:cs="Calibri;Trebuchet MS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1 Знак Знак"/>
    <w:basedOn w:val="Normal"/>
    <w:qFormat/>
    <w:pPr>
      <w:autoSpaceDE w:val="true"/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Times121">
    <w:name w:val="Times12"/>
    <w:basedOn w:val="Normal"/>
    <w:qFormat/>
    <w:pPr>
      <w:overflowPunct w:val="false"/>
      <w:ind w:firstLine="709"/>
      <w:jc w:val="both"/>
      <w:textAlignment w:val="baseline"/>
    </w:pPr>
    <w:rPr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Style18">
    <w:name w:val=" Знак"/>
    <w:basedOn w:val="Normal"/>
    <w:qFormat/>
    <w:pPr>
      <w:autoSpaceDE w:val="true"/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autoSpaceDE w:val="true"/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i-fg.ru/" TargetMode="External"/><Relationship Id="rId3" Type="http://schemas.openxmlformats.org/officeDocument/2006/relationships/hyperlink" Target="https://olympiads.uchi.ru/" TargetMode="External"/><Relationship Id="rId4" Type="http://schemas.openxmlformats.org/officeDocument/2006/relationships/hyperlink" Target="https://www.fin-olimp.ru/" TargetMode="External"/><Relationship Id="rId5" Type="http://schemas.openxmlformats.org/officeDocument/2006/relationships/hyperlink" Target="https://finabr.ru/finansovaya-gramotnost.html" TargetMode="External"/><Relationship Id="rId6" Type="http://schemas.openxmlformats.org/officeDocument/2006/relationships/hyperlink" Target="https://vk.com/wall-201330178_407" TargetMode="External"/><Relationship Id="rId7" Type="http://schemas.openxmlformats.org/officeDocument/2006/relationships/hyperlink" Target="https://finabr.ru/arhiv/oprosy-obschestvennogo-mneniya/otchety-po-oprosam-obschestvennogo-mneniya.html" TargetMode="External"/><Relationship Id="rId8" Type="http://schemas.openxmlformats.org/officeDocument/2006/relationships/hyperlink" Target="https://finabr.ru/byudzhet-dlya-grazhdan.html" TargetMode="External"/><Relationship Id="rId9" Type="http://schemas.openxmlformats.org/officeDocument/2006/relationships/hyperlink" Target="https://finabr.ru/byudzhet/byudzhet-2021/ispolneni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6:00Z</dcterms:created>
  <dc:creator>Anastasiya</dc:creator>
  <dc:description/>
  <cp:keywords/>
  <dc:language>en-US</dc:language>
  <cp:lastModifiedBy>Пользователь Windows</cp:lastModifiedBy>
  <cp:lastPrinted>2019-11-07T17:02:00Z</cp:lastPrinted>
  <dcterms:modified xsi:type="dcterms:W3CDTF">2023-04-26T07:00:00Z</dcterms:modified>
  <cp:revision>15</cp:revision>
  <dc:subject/>
  <dc:title> </dc:title>
</cp:coreProperties>
</file>