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4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55.2pt" filled="f" o:ole="">
            <v:imagedata r:id="rId3" o:title=""/>
          </v:shape>
          <o:OLEObject Type="Embed" ProgID="" ShapeID="ole_rId2" DrawAspect="Content" ObjectID="_1659925444" r:id="rId2"/>
        </w:objec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406"/>
        <w:gridCol w:w="3814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206, Богородск, 607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2-11-69; тел/факс 2-17-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fin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pra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g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08.06.2016</w:t>
            </w:r>
            <w:r>
              <w:rPr/>
              <w:t>__ № _</w:t>
            </w:r>
            <w:r>
              <w:rPr>
                <w:u w:val="single"/>
              </w:rPr>
              <w:t xml:space="preserve">104-15-4/ 198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на № _________от ___________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 главных распорядителей средств районного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м бухгалтер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 w:eastAsia="en-US"/>
        </w:rPr>
        <w:t xml:space="preserve">О представлении квартальной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четности на 01.07.16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ставление квартальной бюджетной отчетности и сводной </w:t>
      </w:r>
      <w:r>
        <w:rPr>
          <w:lang w:val="en-US" w:eastAsia="en-US"/>
        </w:rPr>
        <w:t xml:space="preserve">квартальной  бухгалтерской отчетности бюджетных и  автономных учреждений </w:t>
      </w:r>
      <w:r>
        <w:rPr/>
        <w:t xml:space="preserve">главными распорядителями бюджетных средств  в Финансовое управление администрации Богородского муниципального района Нижегородской области (далее – Финуправление) осуществляется в соответствии с 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</w:t>
      </w:r>
      <w:r>
        <w:rPr>
          <w:b/>
        </w:rPr>
        <w:t>от 28.12.2010г. № 191н</w:t>
      </w:r>
      <w:r>
        <w:rPr/>
        <w:t xml:space="preserve"> (в ред. Приказа Минфина России от </w:t>
      </w:r>
      <w:r>
        <w:rPr>
          <w:b/>
        </w:rPr>
        <w:t>31.12.2015г. № 229н</w:t>
      </w:r>
      <w:r>
        <w:rPr/>
        <w:t xml:space="preserve">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</w:t>
      </w:r>
      <w:r>
        <w:rPr>
          <w:b/>
        </w:rPr>
        <w:t>25.03.2011 № 33н</w:t>
      </w:r>
      <w:r>
        <w:rPr/>
        <w:t xml:space="preserve"> (в ред. Приказа Минфина России </w:t>
      </w:r>
      <w:r>
        <w:rPr>
          <w:b/>
        </w:rPr>
        <w:t>от 17.12.2015г. № 199н</w:t>
      </w:r>
      <w:r>
        <w:rPr/>
        <w:t xml:space="preserve">),  положений совместного </w:t>
      </w:r>
      <w:r>
        <w:rPr>
          <w:b/>
        </w:rPr>
        <w:t xml:space="preserve">письма Минфина РФ и Федерального казначейства от 17.03.2016 № 02-07-07/15237 и № 07-04-05/02-178 в части общих требований к формированию  и представлению месячной и квартальной </w:t>
      </w:r>
      <w:r>
        <w:rPr/>
        <w:t>бюджетной отчетности, квартальной сводной бухгалтерской отчетности государственных (муниципальных) бюджетных и автономных учреждений в 2016 году и с учетом следующих  особенностей.</w:t>
      </w:r>
    </w:p>
    <w:p>
      <w:pPr>
        <w:pStyle w:val="Normal"/>
        <w:spacing w:lineRule="auto" w:line="360"/>
        <w:ind w:left="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Квартальная бюджетная отчет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В составе квартальной бюджетной отчетности главными распорядителями средств местного бюджета представляются </w:t>
      </w:r>
      <w:r>
        <w:rPr>
          <w:b/>
          <w:i/>
        </w:rPr>
        <w:t xml:space="preserve">05.07.2016 </w:t>
      </w:r>
      <w:r>
        <w:rPr>
          <w:i/>
        </w:rPr>
        <w:t xml:space="preserve">следующие формы: 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/>
        <w:t>1.1. Отчет об исполнении бюджета главного распорядителя, распорядителя, получателя бюджетных средств (форма 0503127),</w:t>
      </w:r>
      <w:r>
        <w:rPr>
          <w:sz w:val="26"/>
          <w:szCs w:val="26"/>
        </w:rPr>
        <w:t xml:space="preserve"> </w:t>
      </w:r>
      <w:r>
        <w:rPr/>
        <w:t xml:space="preserve">представляется на бумажном носителе и в электронном виде </w:t>
      </w:r>
      <w:r>
        <w:rPr>
          <w:b/>
        </w:rPr>
        <w:t>в программе «Сводная отчетность онлайн</w:t>
      </w:r>
      <w:r>
        <w:rPr/>
        <w:t>». Раздел 2 «Расходы бюджета» формы 0503127 формируются строки с показателями по разделу, подразделу, целевой статьи расходов, коду вида расходов, коду КОСГУ.</w:t>
      </w:r>
    </w:p>
    <w:p>
      <w:pPr>
        <w:pStyle w:val="Normal"/>
        <w:autoSpaceDE w:val="true"/>
        <w:spacing w:lineRule="auto" w:line="360"/>
        <w:ind w:firstLine="567"/>
        <w:jc w:val="both"/>
        <w:rPr>
          <w:b/>
          <w:b/>
        </w:rPr>
      </w:pPr>
      <w:r>
        <w:rPr/>
        <w:t xml:space="preserve">1.2. Справочная таблица к отчету об исполнении консолидированного бюджета субъекта РФ (форма 0503387). Обращаем ваше внимание на то, что на квартальную дату заполняетс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зд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Справка по консолидируемым  расчетам (форма 0503125).</w:t>
      </w:r>
    </w:p>
    <w:p>
      <w:pPr>
        <w:pStyle w:val="Normal"/>
        <w:spacing w:lineRule="auto" w:line="360"/>
        <w:jc w:val="both"/>
        <w:rPr/>
      </w:pPr>
      <w:r>
        <w:rPr/>
        <w:t xml:space="preserve">Справка формируется по счетам: </w:t>
      </w:r>
    </w:p>
    <w:p>
      <w:pPr>
        <w:pStyle w:val="Normal"/>
        <w:spacing w:lineRule="auto" w:line="360"/>
        <w:jc w:val="both"/>
        <w:rPr/>
      </w:pPr>
      <w:r>
        <w:rPr/>
        <w:t>- 1 205 51 660 (в части полученных МБТ),</w:t>
      </w:r>
    </w:p>
    <w:p>
      <w:pPr>
        <w:pStyle w:val="Normal"/>
        <w:spacing w:lineRule="auto" w:line="360"/>
        <w:jc w:val="both"/>
        <w:rPr/>
      </w:pPr>
      <w:r>
        <w:rPr/>
        <w:t>- 1 205 51 560 (в части возвратов остатков прошлых лет по МБТ),</w:t>
      </w:r>
    </w:p>
    <w:p>
      <w:pPr>
        <w:pStyle w:val="Normal"/>
        <w:spacing w:lineRule="auto" w:line="360"/>
        <w:jc w:val="both"/>
        <w:rPr/>
      </w:pPr>
      <w:r>
        <w:rPr/>
        <w:t>- 1 206 51 560 (в части перечисленных МБТ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5. Сведения о количестве подведомственных участников бюджетного процесса, учреждений и государственных (муниципальных) унитарных предприятий (форма 0503161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 Сведения об исполнении бюджета (форма 0503164).</w:t>
      </w:r>
    </w:p>
    <w:p>
      <w:pPr>
        <w:pStyle w:val="Normal"/>
        <w:spacing w:lineRule="auto" w:line="360"/>
        <w:jc w:val="both"/>
        <w:rPr/>
      </w:pPr>
      <w:r>
        <w:rPr/>
        <w:t xml:space="preserve">В Сведениях об исполнении бюджета (форма 0503164) за полугодие 2016 года показатели указыва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 разделу 1.  «Доходы бюджета» по стр. 010 «Доходы бюджета, всего», по гр. 4 «Исполнено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 разделу 2. «Расходы бюджета» в разрезе кодов разделов, подразделов, целевых статей классификации расходов бюджета по расходам, по которым по состоянию на 1 июля исполнение составило </w:t>
      </w:r>
      <w:r>
        <w:rPr>
          <w:b/>
        </w:rPr>
        <w:t xml:space="preserve">менее 45% </w:t>
      </w:r>
      <w:r>
        <w:rPr/>
        <w:t>от утвержденных годовых на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7. Сведения об исполнении судебных решений по денежным обязательствам бюджета (форма 0503296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8. Отчет об использовании межбюджетных трансфертов из федераль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9.  Отчет об использовании межбюджетных трансфертов из областного бюджета (форма 050332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0. Отчет об использовании межбюджетных трансфертов из районного бюджета и бюджетов поселений (форма 050332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1. Отчет о движении денежных средств </w:t>
      </w:r>
      <w:r>
        <w:rPr>
          <w:b/>
        </w:rPr>
        <w:t>(ф.0503123)</w:t>
      </w:r>
      <w:r>
        <w:rPr/>
        <w:t xml:space="preserve"> формируется и представляется в Финуправление на бумажном носителе и в электронном виде </w:t>
      </w:r>
      <w:r>
        <w:rPr>
          <w:b/>
        </w:rPr>
        <w:t>в программе «Сводная отчетность онлайн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В составе квартальной бюджетной отчетности главными распорядителями средств местного бюджета представляются </w:t>
      </w:r>
      <w:r>
        <w:rPr>
          <w:b/>
          <w:i/>
        </w:rPr>
        <w:t xml:space="preserve">15.07.2016 </w:t>
      </w:r>
      <w:r>
        <w:rPr>
          <w:i/>
        </w:rPr>
        <w:t xml:space="preserve">следующие формы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2. Отчет о состоянии кредиторской задолж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3.</w:t>
      </w:r>
      <w:r>
        <w:rPr>
          <w:b/>
        </w:rPr>
        <w:t xml:space="preserve"> </w:t>
      </w:r>
      <w:r>
        <w:rPr/>
        <w:t>Сведения по дебиторской и кредиторской задолженности</w:t>
      </w:r>
      <w:r>
        <w:rPr>
          <w:b/>
        </w:rPr>
        <w:t xml:space="preserve"> (ф. 0503169)</w:t>
      </w:r>
      <w:r>
        <w:rPr/>
        <w:t xml:space="preserve"> представляется на бумажном носителе и в электронном виде </w:t>
      </w:r>
      <w:r>
        <w:rPr>
          <w:b/>
        </w:rPr>
        <w:t>в программе «Сводная отчетность онлайн»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4. Отчет о бюджетных обязательствах (форма 0503128) представляется на бумажном носителе и в электронном виде </w:t>
      </w:r>
      <w:r>
        <w:rPr>
          <w:b/>
        </w:rPr>
        <w:t>в программе «Сводная отчетность онлайн</w:t>
      </w:r>
      <w:r>
        <w:rPr/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Сводная квартальная бухгалтерская отчетность автономных и бюджетных учреждени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</w:rPr>
        <w:t>Сводная квартальная бухгалтерская отчетность автономных и бюджетных учреждений</w:t>
      </w:r>
      <w:r>
        <w:rPr>
          <w:b/>
          <w:i/>
        </w:rPr>
        <w:t xml:space="preserve"> </w:t>
      </w:r>
      <w:r>
        <w:rPr>
          <w:i/>
        </w:rPr>
        <w:t xml:space="preserve">представляется в Финуправление </w:t>
      </w:r>
      <w:r>
        <w:rPr>
          <w:b/>
          <w:i/>
        </w:rPr>
        <w:t xml:space="preserve">12.07.2016 </w:t>
      </w:r>
      <w:r>
        <w:rPr>
          <w:i/>
        </w:rPr>
        <w:t xml:space="preserve">на бумажном носителе и в электронном виде </w:t>
      </w:r>
      <w:r>
        <w:rPr>
          <w:b/>
          <w:i/>
        </w:rPr>
        <w:t>в программе «Сводная отчетность онлайн»</w:t>
      </w:r>
      <w:r>
        <w:rPr>
          <w:i/>
          <w:sz w:val="26"/>
          <w:szCs w:val="26"/>
        </w:rPr>
        <w:t xml:space="preserve"> </w:t>
      </w:r>
      <w:r>
        <w:rPr>
          <w:i/>
        </w:rPr>
        <w:t>в составе следующих фор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Отчет об исполнении учреждением плана его финансово-хозяйственной деятельности (ф. 0503737) – формируется и представляется раздельно по видам финансового обеспечения (коды 2,4,5,6,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Формирование показателей Отчета ф.0503737</w:t>
      </w:r>
      <w:r>
        <w:rPr/>
        <w:t xml:space="preserve"> по строкам отчета </w:t>
      </w:r>
      <w:r>
        <w:rPr>
          <w:b/>
        </w:rPr>
        <w:t>осуществляется с указанием</w:t>
      </w:r>
      <w:r>
        <w:rPr/>
        <w:t xml:space="preserve">: кода аналитической группы подвида доходов бюджетов (раздел 1 – разряды с 18 по 20 кода классификации доходов бюджетов), </w:t>
      </w:r>
      <w:r>
        <w:rPr>
          <w:b/>
        </w:rPr>
        <w:t xml:space="preserve">кода вида расхода </w:t>
      </w:r>
      <w:r>
        <w:rPr/>
        <w:t>(раздел 2</w:t>
      </w:r>
      <w:r>
        <w:rPr>
          <w:b/>
        </w:rPr>
        <w:t xml:space="preserve"> – </w:t>
      </w:r>
      <w:r>
        <w:rPr/>
        <w:t>разряды</w:t>
      </w:r>
      <w:r>
        <w:rPr>
          <w:b/>
        </w:rPr>
        <w:t xml:space="preserve"> </w:t>
      </w:r>
      <w:r>
        <w:rPr/>
        <w:t>с 18 по 20 кода классификации расходов), кода аналитической группы вида источников финансирования дефицитов бюджетов (раздел 3 – разряды с 18 по 20 кода классификации источников  финансирования дефицита бюджета) в соответствии с прилагаемым примером структуры показателей (Пример 11). При этом строки, по которым показатели отсутствуют в отчете не формируются. Показатели строки 950 по кодам аналитики в 2016 году не детализиру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Сведения об остатках денежных средств учреждения (форма 050377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Сведения об исполнении судебных решений по денежным обязательствам учреждения (форма 050329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4. Отчет о движении денежных средств учреждения </w:t>
      </w:r>
      <w:r>
        <w:rPr>
          <w:b/>
        </w:rPr>
        <w:t xml:space="preserve">(форма 0503723). </w:t>
      </w:r>
      <w:r>
        <w:rPr/>
        <w:t>Показатели в отчете отражаются сразу по всем видам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о сроку 19.07.2016 </w:t>
      </w:r>
      <w:r>
        <w:rPr>
          <w:i/>
        </w:rPr>
        <w:t>представляются следующие фор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 Отчет об обязательствах учреждения (ф. 050373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6. Сведения по дебиторской и кредиторской задолженности учреждения (ф. 050376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7. Пояснительная записка (ф.050376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стовой части пояснительной записки следует указать факторы, оказавшие влияние на раз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статков денежных средств на счетах учреждений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ебиторской и кредиторской задолженности по состоянию на отчетную дат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нкретные причины образования просроченной дебиторской (кредиторской) задолженности, а также указать меры принятые (принимаемые) для ее урегул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нформацию о факторах, повлиявших на объем заключаемых контрактов (в том числе по сети подведомственных учреждений), принятии бюджетных и денежных обязательств в соответствии с утвержденным планом ФХД.</w:t>
      </w:r>
    </w:p>
    <w:p>
      <w:pPr>
        <w:pStyle w:val="Normal"/>
        <w:spacing w:lineRule="auto" w:line="36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На сайте </w:t>
      </w:r>
      <w:r>
        <w:rPr>
          <w:i/>
        </w:rPr>
        <w:t>Финуправления (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finab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 в разделе «Бухгалтерский учет и отчетность» датой 29.03.2016 года</w:t>
      </w:r>
      <w:r>
        <w:rPr>
          <w:b/>
          <w:i/>
        </w:rPr>
        <w:t xml:space="preserve"> </w:t>
      </w:r>
      <w:r>
        <w:rPr>
          <w:i/>
          <w:szCs w:val="28"/>
        </w:rPr>
        <w:t xml:space="preserve"> размещено совместное письмо Минфина РФ и ФК России от 17.03.2016 № 02-07-07/15237 и № 07-04-05/02-178 </w:t>
      </w:r>
      <w:r>
        <w:rPr>
          <w:b/>
          <w:i/>
          <w:szCs w:val="28"/>
        </w:rPr>
        <w:t>с примерами заполнения форм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0503123, 0503127,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0503169, 0503723, 0503737.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rFonts w:eastAsia="SimSun;宋体"/>
          <w:i/>
          <w:i/>
          <w:szCs w:val="28"/>
          <w:lang w:eastAsia="zh-CN"/>
        </w:rPr>
      </w:pPr>
      <w:r>
        <w:rPr>
          <w:rFonts w:eastAsia="SimSun;宋体"/>
          <w:i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бращаем ваше внимание, что в соответствии с п.п.4 и 6 Инструкции 191н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</w:t>
      </w:r>
      <w:r>
        <w:rPr>
          <w:rFonts w:eastAsia="SimSun;宋体"/>
          <w:b/>
          <w:lang w:eastAsia="zh-CN"/>
        </w:rPr>
        <w:t>в сброшюрованном и пронумерованном виде с оглавлением и сопроводительным письмо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Бюджетная отчетность </w:t>
      </w:r>
      <w:r>
        <w:rPr>
          <w:b/>
        </w:rPr>
        <w:t>подписывается руководителем и главным бухгалтером</w:t>
      </w:r>
      <w:r>
        <w:rPr/>
        <w:t xml:space="preserve">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, финансового органа, органа казначейства, органа, осуществляющего кассовое обслуживание. Формы бюджетной отчетности, </w:t>
      </w:r>
      <w:r>
        <w:rPr>
          <w:b/>
        </w:rPr>
        <w:t>содержащие плановые (прогнозные) и аналитические показатели, кроме того, подписываются руководителем финансово-экономической служб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С.А.Солу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ин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170) 2-48-28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ial@adm.bgr.nn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4:00Z</dcterms:created>
  <dc:creator>Admin</dc:creator>
  <dc:description/>
  <dc:language>en-US</dc:language>
  <cp:lastModifiedBy>Вачаган</cp:lastModifiedBy>
  <cp:lastPrinted>2016-06-08T12:09:00Z</cp:lastPrinted>
  <dcterms:modified xsi:type="dcterms:W3CDTF">2016-06-09T05:14:00Z</dcterms:modified>
  <cp:revision>2</cp:revision>
  <dc:subject/>
  <dc:title/>
</cp:coreProperties>
</file>