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 Богород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48"/>
          <w:szCs w:val="48"/>
        </w:rPr>
      </w:pPr>
      <w:r>
        <w:rPr>
          <w:b/>
          <w:bCs/>
          <w:spacing w:val="8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1.10.2015                                                                                         № 1902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tbl>
      <w:tblPr>
        <w:tblW w:w="3774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74"/>
      </w:tblGrid>
      <w:tr>
        <w:trPr>
          <w:trHeight w:val="1237" w:hRule="atLeast"/>
        </w:trPr>
        <w:tc>
          <w:tcPr>
            <w:tcW w:w="3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предварительных итогах за 2015 год и прогнозе социально-экономического развития Богородского муниципального района Нижегородской области на 2016-2018 годы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ст. 173 Бюджетного кодекса Российской Федерации, в целях формирования районного бюджета на 2016 год, а также рассмотрев предварительные итоги социально-экономического развития Богородского муниципального района Нижегородской области за 2015 год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  <w:tab w:val="left" w:pos="106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гноз социально-экономического развития Богородского муниципального района Нижегородской области на 2016 - 2018 годы (далее – прогноз)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  <w:tab w:val="left" w:pos="106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варительные итоги социально-экономического развития Богородского муниципального района Нижегородской области за 2015 год принять к сведению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  <w:tab w:val="left" w:pos="106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му управлению администрации Богородского муниципального района Нижегородской области </w:t>
      </w:r>
      <w:r>
        <w:rPr>
          <w:color w:val="000000"/>
          <w:sz w:val="28"/>
          <w:szCs w:val="28"/>
        </w:rPr>
        <w:t>представить в Земское собрание Богородского муниципального района Нижегородской области прогноз на 2016-2018 годы одновременно с проектом бюджета на 2016 год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  <w:tab w:val="left" w:pos="106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 Экономическому отделу промышленно-экономического управления администрации Богородского муниципального района Нижегородской области осуществлять мониторинг реализации прогноза социально-экономического развития района на 2016 год. Результаты мониторинга ежеквартально направлять в министерство экономики Нижегородской области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  <w:tab w:val="left" w:pos="106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Богородского муниципального района Нижегородской области А.А.Сочн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                 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>                                      А.А.Соч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.В.Лопатникова</w:t>
      </w:r>
    </w:p>
    <w:p>
      <w:pPr>
        <w:pStyle w:val="Normal"/>
        <w:rPr>
          <w:sz w:val="28"/>
          <w:szCs w:val="28"/>
        </w:rPr>
      </w:pPr>
      <w:r>
        <w:rPr/>
        <w:t>2-12-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701" w:gutter="0" w:header="284" w:top="1134" w:footer="284" w:bottom="1134"/>
          <w:pgNumType w:fmt="decimal"/>
          <w:formProt w:val="false"/>
          <w:vAlign w:val="bottom"/>
          <w:textDirection w:val="lrTb"/>
          <w:docGrid w:type="default" w:linePitch="360" w:charSpace="0"/>
        </w:sectPr>
      </w:pP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городского муниципального района Нижегородской област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01.10.2015 № 190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Прогноз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Богородского муниципального района Нижегородской области на 2016-2018 год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2"/>
          <w:szCs w:val="22"/>
        </w:rPr>
        <w:t>ОСНОВНЫЕ БЮДЖЕТООБРАЗУЮЩИЕ ПОКАЗАТЕЛ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8"/>
        <w:gridCol w:w="1149"/>
        <w:gridCol w:w="836"/>
        <w:gridCol w:w="850"/>
        <w:gridCol w:w="851"/>
      </w:tblGrid>
      <w:tr>
        <w:trPr>
          <w:trHeight w:val="23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 xml:space="preserve">Единица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1. Отгружено товаров собственного производства, выполнено работ, услуг собственными силами (без НДС и акцизов) (по полному кругу организаци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млн.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9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72,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темп роста в сопоставимых цен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 </w:t>
            </w:r>
            <w:r>
              <w:rPr>
                <w:iCs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2. Отгружено товаров собственного производства, выполнено работ, услуг собственными силами (без НДС и акцизов) (по крупным и средним организация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млн.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31,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темп роста в сопоставимых цен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</w:rPr>
              <w:t>в % к пред. го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в том числ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iCs/>
              </w:rPr>
              <w:t>сельское хозяйство охота и лесное хозяй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млн.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1,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темп роста в сопоставимых цен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</w:rPr>
              <w:t>в % к пред. го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iCs/>
              </w:rPr>
              <w:t>обрабатывающие производ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млн.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81,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темп роста в сопоставимых цен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</w:rPr>
              <w:t>в % к пред. го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iCs/>
              </w:rPr>
              <w:t>производство и распределение электроэнергии, газа и в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млн.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7,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темп роста в сопоставимых цен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</w:rPr>
              <w:t>в % к пред. го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iCs/>
              </w:rPr>
              <w:t>Строитель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млн.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темп роста в сопоставимых цен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</w:rPr>
              <w:t>в % к пред. го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  <w:r>
              <w:rPr>
                <w:b/>
                <w:bCs/>
              </w:rPr>
              <w:t>(торговая наценк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млн.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темп роста в сопоставимых цен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</w:rPr>
              <w:t>в % к пред. го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ранспорт и связ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млн.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1,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темп роста в сопоставимых цен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</w:rPr>
              <w:t>в % к пред. го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ругие виды деятельности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млн.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2,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темп роста в сопоставимых цен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</w:rPr>
              <w:t>в % к пред. го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. Валовая продукция сельского хозяйства (всех категорий хозяйств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действующих цен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валовая продукция сельского хозяйства по сельскохозяйственным предприятиям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действующих цен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,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>4. Количество малых и микропредприят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едини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5. Оборот малых и микропредприят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в действующих цен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лн.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1,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>темп рос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6. Инвестиции в основной капитал за счет всех источников финансир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действующих цен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7. Остаточная стоимость основных средств на конец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/>
              <w:t>млн.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97,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8. Объем работ, выполненных по виду деятельности «строительство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действующих цен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5,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9. Ввод в действие жилых дом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тыс.кв.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. Фонд заработной платы- всего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7,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1. Численность работников по территории, формирующих фонд оплаты тру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Среднемесячная заработная пла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3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3. Темп роста реальной заработной пла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4. Прибыль прибыльных организаций по кругу крупных и средних организаций – 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5. Убыток убыточных организаций – 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6. Прибыль (убыток) - сальдо – 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2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7. Амортизационные отчисления - всего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9,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. Объем розничного  товарооборота во всех каналах реализации </w:t>
            </w:r>
            <w:r>
              <w:rPr/>
              <w:t>(без учета объемов сокрыти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действующих цен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7,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9. Объем платных услуг по крупным и средним организация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действующих цен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0. Численность постоянного населения (среднегодов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9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  <w:r>
              <w:rPr/>
              <w:t xml:space="preserve"> </w:t>
            </w:r>
            <w:r>
              <w:rPr>
                <w:b/>
              </w:rPr>
              <w:t>Численность официально зарегистрированных безработных (на конец отчетного период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2. Уровень официально зарегистрированной безработицы (на конец отчетного период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</w:tbl>
    <w:p>
      <w:pPr>
        <w:pStyle w:val="Normal"/>
        <w:ind w:left="5220" w:hanging="5220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284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5"/>
        <w:jc w:val="center"/>
        <w:rPr/>
      </w:pPr>
      <w:r>
        <w:rPr/>
        <w:t>____________________________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городского муниципального района Нижегородской област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01.10.2015 № 1902</w:t>
      </w:r>
    </w:p>
    <w:p>
      <w:pPr>
        <w:pStyle w:val="Heading1"/>
        <w:keepNext w:val="true"/>
        <w:widowControl/>
        <w:tabs>
          <w:tab w:val="clear" w:pos="170"/>
          <w:tab w:val="left" w:pos="0" w:leader="none"/>
        </w:tabs>
        <w:suppressAutoHyphens w:val="true"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true"/>
        <w:widowControl/>
        <w:tabs>
          <w:tab w:val="clear" w:pos="170"/>
          <w:tab w:val="left" w:pos="0" w:leader="none"/>
        </w:tabs>
        <w:suppressAutoHyphens w:val="true"/>
        <w:autoSpaceDE w:val="tru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варительные ито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циально-экономического развития Богородского муниципального </w:t>
      </w:r>
    </w:p>
    <w:p>
      <w:pPr>
        <w:pStyle w:val="Normal"/>
        <w:jc w:val="center"/>
        <w:rPr/>
      </w:pPr>
      <w:r>
        <w:rPr>
          <w:b/>
          <w:bCs/>
        </w:rPr>
        <w:t>района Нижегородской области за 2015 год</w:t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сновные итоги социально-экономического развития Богородского муниципального района Нижегородской области за 1 полугодие 2015 года </w:t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ценка социально-экономической ситуации до конца 2015 года</w:t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алее - район)</w:t>
      </w:r>
    </w:p>
    <w:p>
      <w:pPr>
        <w:pStyle w:val="Normal"/>
        <w:spacing w:before="60" w:after="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За 1 полугодие 2015 года достигнуты следующие результаты:</w:t>
      </w:r>
    </w:p>
    <w:p>
      <w:pPr>
        <w:pStyle w:val="Style22"/>
        <w:widowControl/>
        <w:tabs>
          <w:tab w:val="clear" w:pos="170"/>
          <w:tab w:val="left" w:pos="684" w:leader="none"/>
        </w:tabs>
        <w:snapToGrid w:val="false"/>
        <w:spacing w:before="0" w:after="0"/>
        <w:ind w:firstLine="709"/>
        <w:jc w:val="both"/>
        <w:rPr>
          <w:lang w:val="ru-RU"/>
        </w:rPr>
      </w:pPr>
      <w:r>
        <w:rPr>
          <w:lang w:val="ru-RU" w:eastAsia="ru-RU"/>
        </w:rPr>
        <w:t xml:space="preserve">- </w:t>
      </w:r>
      <w:r>
        <w:rPr>
          <w:lang w:val="ru-RU"/>
        </w:rPr>
        <w:t>темп роста объема отгруженной продукции по полному кругу организаций составил 105,7% в действующих ценах к соответствующему периоду прошлого года, по крупным и средним предприятиям – 96,4%;</w:t>
      </w:r>
    </w:p>
    <w:p>
      <w:pPr>
        <w:pStyle w:val="Style22"/>
        <w:widowControl/>
        <w:tabs>
          <w:tab w:val="clear" w:pos="170"/>
          <w:tab w:val="left" w:pos="684" w:leader="none"/>
        </w:tabs>
        <w:snapToGrid w:val="false"/>
        <w:spacing w:before="0" w:after="0"/>
        <w:ind w:firstLine="709"/>
        <w:jc w:val="both"/>
        <w:rPr/>
      </w:pPr>
      <w:r>
        <w:rPr>
          <w:lang w:val="ru-RU"/>
        </w:rPr>
        <w:t>- по сравнению с 1 полугодием 2014 года доходы бюджета района выросли на 1,6%. Собственные</w:t>
      </w:r>
      <w:r>
        <w:rPr>
          <w:color w:val="000000"/>
          <w:lang w:val="ru-RU"/>
        </w:rPr>
        <w:t xml:space="preserve"> доходы снизились на 3%, налоговые - </w:t>
      </w:r>
      <w:r>
        <w:rPr>
          <w:lang w:val="ru-RU"/>
        </w:rPr>
        <w:t>на 7,3%;</w:t>
      </w:r>
    </w:p>
    <w:p>
      <w:pPr>
        <w:pStyle w:val="Normal"/>
        <w:tabs>
          <w:tab w:val="clear" w:pos="170"/>
          <w:tab w:val="left" w:pos="720" w:leader="none"/>
        </w:tabs>
        <w:autoSpaceDE w:val="true"/>
        <w:ind w:firstLine="709"/>
        <w:jc w:val="both"/>
        <w:rPr/>
      </w:pPr>
      <w:r>
        <w:rPr/>
        <w:t>- объем инвестиций в основной капитал увеличился на 62</w:t>
      </w:r>
      <w:r>
        <w:rPr>
          <w:color w:val="000000"/>
        </w:rPr>
        <w:t>%.</w:t>
      </w:r>
      <w:r>
        <w:rPr/>
        <w:t xml:space="preserve"> Рост произошел по предприятиям обрабатывающих производств – на 28</w:t>
      </w:r>
      <w:r>
        <w:rPr>
          <w:color w:val="000000"/>
        </w:rPr>
        <w:t>%, торговли – в 2,5 раза, организациям, осуществляющим операции с недвижимым имуществом;</w:t>
      </w:r>
    </w:p>
    <w:p>
      <w:pPr>
        <w:pStyle w:val="Normal"/>
        <w:tabs>
          <w:tab w:val="clear" w:pos="170"/>
          <w:tab w:val="left" w:pos="720" w:leader="none"/>
        </w:tabs>
        <w:autoSpaceDE w:val="true"/>
        <w:ind w:firstLine="709"/>
        <w:jc w:val="both"/>
        <w:rPr/>
      </w:pPr>
      <w:r>
        <w:rPr/>
        <w:t xml:space="preserve">- предприятиями и организациями района получено </w:t>
      </w:r>
      <w:r>
        <w:rPr>
          <w:color w:val="000000"/>
        </w:rPr>
        <w:t>243 млн. руб. прибыли, что меньше по отношению к соответствующему периоду прошлого года на 24,6% в основном за счет снижения прибыли у предприятий сельского хозяйства – на 26%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численность работающих на крупных и средних предприятиях сократилась на 310 человек или на 3,6% и составила 8358 человек.</w:t>
      </w:r>
      <w:r>
        <w:rPr>
          <w:color w:val="FF0000"/>
        </w:rPr>
        <w:t xml:space="preserve"> </w:t>
      </w:r>
      <w:r>
        <w:rPr>
          <w:color w:val="000000"/>
        </w:rPr>
        <w:t>Уменьшилась численность на промышленных предприятиях на 9,3%, на предприятиях транспорта – на 31,8%, в строительстве – на 80%, здравоохранении</w:t>
      </w:r>
      <w:r>
        <w:rPr>
          <w:color w:val="FF0000"/>
        </w:rPr>
        <w:t xml:space="preserve"> </w:t>
      </w:r>
      <w:r>
        <w:rPr>
          <w:color w:val="000000"/>
        </w:rPr>
        <w:t xml:space="preserve">– </w:t>
      </w:r>
      <w:r>
        <w:rPr/>
        <w:t>на 7%;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</w:rPr>
      </w:pPr>
      <w:r>
        <w:rPr/>
        <w:t xml:space="preserve">- среднемесячная зарплата одного работающего (по полному кругу организаций) </w:t>
      </w:r>
      <w:r>
        <w:rPr>
          <w:color w:val="000000"/>
        </w:rPr>
        <w:t>составила 18,0 тыс. рублей (103,8% в действующих ценах к уровню аналогичного периода 2014 года), в реальном выражении заработная плата уменьшилась на 10,5%;</w:t>
      </w:r>
    </w:p>
    <w:p>
      <w:pPr>
        <w:pStyle w:val="TextBody"/>
        <w:widowControl w:val="false"/>
        <w:tabs>
          <w:tab w:val="clear" w:pos="170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/>
        <w:t xml:space="preserve">- оборот розничной торговли во всех каналах реализации в отчетном периоде         2015 года </w:t>
      </w:r>
      <w:r>
        <w:rPr>
          <w:color w:val="000000"/>
        </w:rPr>
        <w:t>сложился на 14,5% меньше, чем в</w:t>
      </w:r>
      <w:r>
        <w:rPr/>
        <w:t xml:space="preserve"> аналогичном периоде прошлого года (в сопоставимых ценах) и составил 2979</w:t>
      </w:r>
      <w:r>
        <w:rPr>
          <w:color w:val="FF0000"/>
        </w:rPr>
        <w:t xml:space="preserve"> </w:t>
      </w:r>
      <w:r>
        <w:rPr>
          <w:color w:val="000000"/>
        </w:rPr>
        <w:t>млн.</w:t>
      </w:r>
      <w:r>
        <w:rPr/>
        <w:t xml:space="preserve"> рублей;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/>
        <w:t xml:space="preserve">- объем платных услуг населению, оказываемых крупными и средними предприятиями района, увеличился на </w:t>
      </w:r>
      <w:r>
        <w:rPr>
          <w:color w:val="000000"/>
        </w:rPr>
        <w:t>2% в сопоставимых ценах к аналогичному периоду прошлого года и составил 618,5 млн. руб.;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- демографическая ситуация следующая: родилось 399 чел. (за аналогичный период 2014 года – 398 чел.), умерло – 604 чел. (613 чел.), естественная убыль составила – 205 человек или уменьшилась на 10 человек (на 4,7%). Число родившихся увеличилось на 1 человека (на 0,3 %), число умерших уменьшилось на 9 человек (на 1,5 %);</w:t>
      </w:r>
    </w:p>
    <w:p>
      <w:pPr>
        <w:pStyle w:val="Normal"/>
        <w:suppressAutoHyphens w:val="true"/>
        <w:autoSpaceDE w:val="true"/>
        <w:ind w:firstLine="709"/>
        <w:jc w:val="both"/>
        <w:rPr>
          <w:rFonts w:cs="Arial"/>
          <w:color w:val="000000"/>
        </w:rPr>
      </w:pPr>
      <w:r>
        <w:rPr>
          <w:color w:val="000000"/>
        </w:rPr>
        <w:t>- уровень официально зарегистрированной безработицы на 01.07.2015 составил 0,4% (по области – 0,56%), п</w:t>
      </w:r>
      <w:r>
        <w:rPr>
          <w:rFonts w:cs="Arial"/>
          <w:color w:val="000000"/>
        </w:rPr>
        <w:t>о данным ГУ ЦЗН Богородского района по состоянию на 01.09.2015 на учете состояло 144 безработных, против 94 человек на аналогичную дату предыдущего года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- </w:t>
      </w:r>
      <w:r>
        <w:rPr>
          <w:color w:val="000000"/>
        </w:rPr>
        <w:t>введено 25,6</w:t>
      </w:r>
      <w:r>
        <w:rPr/>
        <w:t xml:space="preserve"> тыс.</w:t>
      </w:r>
      <w:r>
        <w:rPr>
          <w:color w:val="000000"/>
        </w:rPr>
        <w:t xml:space="preserve"> кв.м жилых домов. По сравнению с аналогичным периодом прошлого года жилищное строительство уменьшилось на 23,8 %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/>
        <w:t>В целом по 2015 году предполагается, что тенденции в экономике района сохранятся, что позволит закончить год со следующими основными результатами:</w:t>
      </w:r>
    </w:p>
    <w:p>
      <w:pPr>
        <w:pStyle w:val="Normal"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</w:rPr>
        <w:t>1) объем отгруженной продукции по полному кругу предприятий ожидается в сумме 10997,3 млн.руб. с темпом роста в сопоставимых ценах 83,1%;</w:t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2) объем отгруженной продукции крупных и средних предприятий по всем видам деятельности составит </w:t>
      </w:r>
      <w:r>
        <w:rPr>
          <w:color w:val="000000"/>
        </w:rPr>
        <w:t>6173,1млн. руб. или 74,8% в сопоставимых</w:t>
      </w:r>
      <w:r>
        <w:rPr/>
        <w:t xml:space="preserve"> ценах к прошлому году;</w:t>
      </w:r>
    </w:p>
    <w:p>
      <w:pPr>
        <w:pStyle w:val="Normal"/>
        <w:widowControl w:val="false"/>
        <w:suppressAutoHyphens w:val="true"/>
        <w:autoSpaceDE w:val="true"/>
        <w:ind w:firstLine="709"/>
        <w:jc w:val="both"/>
        <w:rPr/>
      </w:pPr>
      <w:r>
        <w:rPr/>
        <w:t xml:space="preserve">3) ожидается, что ниже уровня 2015 года будут показатели по объему инвестиций в основной капитал по полному кругу организаций – в действующей оценке уменьшение </w:t>
      </w:r>
      <w:r>
        <w:rPr>
          <w:color w:val="000000"/>
        </w:rPr>
        <w:t>составит 16%. По</w:t>
      </w:r>
      <w:r>
        <w:rPr/>
        <w:t xml:space="preserve"> оценке, з</w:t>
      </w:r>
      <w:r>
        <w:rPr>
          <w:color w:val="000000"/>
        </w:rPr>
        <w:t>а 2015 год объем инвестиций составит 1687,2 млн. рублей. Сокращение инвестиций планируется в сельском хозяйстве и промышлен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 счет бюджетных инвестиций в текущем году введен в эксплуатацию детский сад в п. Буревестник на 50 мест (стоимость строительства – 56 млн.руб.), планируется завершить строительство детского сада на 50 мест в п. Новинки (стоимость строительства – 55 млн.руб.), провести реконструкцию лицея под детский сад на 184 места (стоимость – 112 млн.руб., из них федеральный бюджет – 76,6 млн.руб., областной бюджет – 19,4 млн.руб.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текущем году разработана проектная документация на реконструкцию лицея (стоимость работ 4,9 млн.руб.), строительство школы на 500 мест в г. Богородске (2,9 млн.руб.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удут продолжены работы по развитию инженерной инфраструктуры Западного и Юго-Западного жилых районов г. Богородска (газификация, строительство дорог, прокладка канализационных сетей и др.), на эти цели из местного бюджета на 2015 год выделено 15,8 млн.руб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должится реализация инвестиционных проектов в рамках Программы развития производительных сил района, предполагаемый объем инвестиций на 2015 год</w:t>
      </w:r>
      <w:r>
        <w:rPr>
          <w:color w:val="FF0000"/>
        </w:rPr>
        <w:t xml:space="preserve"> </w:t>
      </w:r>
      <w:r>
        <w:rPr>
          <w:color w:val="000000"/>
        </w:rPr>
        <w:t>810,5</w:t>
      </w:r>
      <w:r>
        <w:rPr>
          <w:color w:val="FF0000"/>
        </w:rPr>
        <w:t xml:space="preserve"> </w:t>
      </w:r>
      <w:r>
        <w:rPr>
          <w:color w:val="000000"/>
        </w:rPr>
        <w:t>млн.руб.</w:t>
      </w:r>
    </w:p>
    <w:p>
      <w:pPr>
        <w:pStyle w:val="Normal"/>
        <w:widowControl w:val="false"/>
        <w:suppressAutoHyphens w:val="true"/>
        <w:autoSpaceDE w:val="true"/>
        <w:ind w:firstLine="709"/>
        <w:jc w:val="both"/>
        <w:rPr>
          <w:color w:val="000000"/>
        </w:rPr>
      </w:pPr>
      <w:r>
        <w:rPr/>
        <w:t>4) предприятиями и орга</w:t>
      </w:r>
      <w:r>
        <w:rPr>
          <w:color w:val="000000"/>
        </w:rPr>
        <w:t>низациями района планируется получить прибыли 254,9</w:t>
      </w:r>
      <w:r>
        <w:rPr>
          <w:color w:val="FF0000"/>
        </w:rPr>
        <w:t xml:space="preserve"> </w:t>
      </w:r>
      <w:r>
        <w:rPr>
          <w:color w:val="000000"/>
        </w:rPr>
        <w:t>млн</w:t>
      </w:r>
      <w:r>
        <w:rPr>
          <w:color w:val="FF0000"/>
        </w:rPr>
        <w:t xml:space="preserve">. </w:t>
      </w:r>
      <w:r>
        <w:rPr>
          <w:color w:val="000000"/>
        </w:rPr>
        <w:t>руб. (56,6% к 2014 году);</w:t>
      </w:r>
    </w:p>
    <w:p>
      <w:pPr>
        <w:pStyle w:val="Normal"/>
        <w:widowControl w:val="false"/>
        <w:suppressAutoHyphens w:val="true"/>
        <w:autoSpaceDE w:val="true"/>
        <w:ind w:firstLine="709"/>
        <w:jc w:val="both"/>
        <w:rPr/>
      </w:pPr>
      <w:r>
        <w:rPr>
          <w:bCs/>
        </w:rPr>
        <w:t>5) ф</w:t>
      </w:r>
      <w:r>
        <w:rPr/>
        <w:t>онд начисленной заработной платы  к концу текущего года должен составить  4381,1</w:t>
      </w:r>
      <w:r>
        <w:rPr>
          <w:color w:val="000000"/>
        </w:rPr>
        <w:t xml:space="preserve"> млн. руб. или 103,3% к 2014 году</w:t>
      </w:r>
      <w:r>
        <w:rPr/>
        <w:t>;</w:t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>
          <w:bCs/>
        </w:rPr>
        <w:t xml:space="preserve">6) средняя заработная плата </w:t>
      </w:r>
      <w:r>
        <w:rPr>
          <w:bCs/>
          <w:color w:val="000000"/>
        </w:rPr>
        <w:t>составит 18917 руб., а уровень реальной зарплаты</w:t>
      </w:r>
      <w:r>
        <w:rPr>
          <w:color w:val="000000"/>
        </w:rPr>
        <w:t xml:space="preserve"> по оценке 2015 года уменьшится на 10,1% к 2014 году: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7) по оценке в 2015 году товарооборот составит порядка 6430,9 млн. руб. с темпом роста (в сопоставимых ценах) 92,0%;</w:t>
      </w:r>
    </w:p>
    <w:p>
      <w:pPr>
        <w:pStyle w:val="Normal"/>
        <w:widowControl w:val="false"/>
        <w:suppressAutoHyphens w:val="true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8) по оценке 2015 года объем платных услуг населению по крупным и средним организациям составит 572,4 млн. рублей, что в сопоставимых ценах выше уровня 2014 года на 2,6%.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9) оценивается, что среднегодовая численность населения района в 2015 году составит 66,4 тыс. человек, естественная убыль населения – 356 человек;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10) число жителей в трудоспособном возрасте продолжает уменьшаться и составит 26,3 тыс.человек. Численность занятых в экономике в 2015 году сохранится на уровне 2014 года и оценивается в 21,4 тыс.человек;</w:t>
      </w:r>
    </w:p>
    <w:p>
      <w:pPr>
        <w:pStyle w:val="Normal"/>
        <w:ind w:firstLine="709"/>
        <w:jc w:val="both"/>
        <w:rPr/>
      </w:pPr>
      <w:r>
        <w:rPr/>
        <w:t>11) до конца года ситуация на рынке труда существенно не изменится. По итогам года численность работающих, формирующих фонд оплаты труда, планируется на уровне 19,3 тыс. чел;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/>
        <w:t xml:space="preserve">12) к концу 2015 года (по оценке) уровень официально зарегистрированной безработицы </w:t>
      </w:r>
      <w:r>
        <w:rPr>
          <w:color w:val="000000"/>
        </w:rPr>
        <w:t>составит 0,4%;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/>
        <w:t>13) до конца года ожидается ввод жилья 112</w:t>
      </w:r>
      <w:r>
        <w:rPr>
          <w:color w:val="000000"/>
        </w:rPr>
        <w:t xml:space="preserve"> тыс.кв.м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рогноз развития района на 2016-2018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Прогноз развития реального сектора экономики</w:t>
      </w:r>
    </w:p>
    <w:p>
      <w:pPr>
        <w:pStyle w:val="Normal"/>
        <w:tabs>
          <w:tab w:val="clear" w:pos="170"/>
          <w:tab w:val="left" w:pos="5235" w:leader="none"/>
          <w:tab w:val="left" w:pos="5775" w:leader="none"/>
          <w:tab w:val="left" w:pos="5955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70"/>
          <w:tab w:val="left" w:pos="5235" w:leader="none"/>
          <w:tab w:val="left" w:pos="5775" w:leader="none"/>
          <w:tab w:val="left" w:pos="5955" w:leader="none"/>
        </w:tabs>
        <w:ind w:firstLine="720"/>
        <w:jc w:val="both"/>
        <w:rPr/>
      </w:pPr>
      <w:r>
        <w:rPr/>
        <w:t>Прогноз на 2016-2018 гг. разработан на основе основных макроэкономических пропорций социально – экономического развития Нижегородской области, структуры экономики района, ситуации в отдельных отраслях экономики в 2015 году и планов развития основных предприятий и организаций района.</w:t>
      </w:r>
    </w:p>
    <w:p>
      <w:pPr>
        <w:pStyle w:val="Style21"/>
        <w:tabs>
          <w:tab w:val="clear" w:pos="170"/>
          <w:tab w:val="left" w:pos="72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бюджетообразующие показатели являются основой для формирования консолидированного бюджета района на 2016 год и среднесрочного финансового плана на 2016-2018 год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бъем </w:t>
      </w:r>
      <w:r>
        <w:rPr/>
        <w:t xml:space="preserve">отгруженной продукции по полному кругу предприятий прогнозируется в 2016 году </w:t>
      </w:r>
      <w:r>
        <w:rPr>
          <w:color w:val="000000"/>
        </w:rPr>
        <w:t xml:space="preserve">в сумме 11945,2 млн.руб. с ростом в сопоставимых ценах 101,5%. </w:t>
      </w:r>
    </w:p>
    <w:p>
      <w:pPr>
        <w:pStyle w:val="Normal"/>
        <w:ind w:firstLine="720"/>
        <w:jc w:val="both"/>
        <w:rPr/>
      </w:pPr>
      <w:r>
        <w:rPr/>
        <w:t xml:space="preserve">В отраслевой структуре экономики в прогнозном периоде произойдут незначительные изменения: возрастет доля промышленности, сельского хозяйства, сократится доля строительства. Основной вклад будут вносить отрасли с высокой долей добавленной стоимости: </w:t>
      </w:r>
      <w:r>
        <w:rPr>
          <w:color w:val="000000"/>
        </w:rPr>
        <w:t>промышленность (62,9 %), сельское хозяйство (15,3%), транспорт (3,4%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труктура э</w:t>
      </w:r>
      <w:r>
        <w:rPr>
          <w:b/>
        </w:rPr>
        <w:t xml:space="preserve">кономики района в 2016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идам экономической деятельности </w:t>
      </w:r>
    </w:p>
    <w:p>
      <w:pPr>
        <w:pStyle w:val="Normal"/>
        <w:jc w:val="center"/>
        <w:rPr/>
      </w:pPr>
      <w:r>
        <w:rPr/>
        <w:t>(в скобках приведены данные за 2014 год)</w:t>
      </w:r>
    </w:p>
    <w:p>
      <w:pPr>
        <w:pStyle w:val="Normal"/>
        <w:spacing w:before="120" w:after="0"/>
        <w:jc w:val="center"/>
        <w:rPr>
          <w:rFonts w:eastAsia="Arial" w:cs="Arial"/>
          <w:b/>
          <w:b/>
          <w:bCs/>
          <w:color w:val="000000"/>
        </w:rPr>
      </w:pPr>
      <w:r>
        <w:rPr/>
        <w:drawing>
          <wp:inline distT="0" distB="0" distL="0" distR="0">
            <wp:extent cx="5680710" cy="21831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eastAsia="Arial" w:cs="Arial"/>
          <w:b/>
          <w:b/>
          <w:bCs/>
          <w:i/>
          <w:i/>
          <w:color w:val="000000"/>
        </w:rPr>
      </w:pPr>
      <w:r>
        <w:rPr>
          <w:rFonts w:eastAsia="Arial" w:cs="Arial"/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/>
        <w:t>Прогнозируется, что в среднесрочной перспективе в отраслевой структуре промышленного производства не произойдет существенных изменений. Ситуацию в промышленном секторе, по-прежнему, будут определять три ключевые отрасли: производство кожи, изделий из кожи и производство обуви, производство строительных материалов и производство транспортных средств.</w:t>
      </w:r>
    </w:p>
    <w:p>
      <w:pPr>
        <w:pStyle w:val="Normal"/>
        <w:ind w:firstLine="720"/>
        <w:jc w:val="both"/>
        <w:rPr/>
      </w:pPr>
      <w:r>
        <w:rPr/>
        <w:t xml:space="preserve">В целом объем отгруженной продукции по обрабатывающим производствам в 2016 году прогнозируется на </w:t>
      </w:r>
      <w:r>
        <w:rPr>
          <w:color w:val="000000"/>
        </w:rPr>
        <w:t>уровне 7025,5 млн. руб. К 2018 году он достигнет 8276,8 млн.</w:t>
      </w:r>
      <w:r>
        <w:rPr/>
        <w:t xml:space="preserve"> руб. </w:t>
      </w:r>
    </w:p>
    <w:p>
      <w:pPr>
        <w:pStyle w:val="Normal"/>
        <w:ind w:firstLine="720"/>
        <w:jc w:val="both"/>
        <w:rPr/>
      </w:pPr>
      <w:r>
        <w:rPr/>
        <w:t xml:space="preserve">Доля обрабатывающих производств в структуре экономики за прогнозный период останется на </w:t>
      </w:r>
      <w:r>
        <w:rPr>
          <w:color w:val="000000"/>
        </w:rPr>
        <w:t xml:space="preserve">уровне 59%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гропромышленный комплекс. </w:t>
      </w:r>
      <w:r>
        <w:rPr/>
        <w:t xml:space="preserve">Из основных видов сельхозпродукции наиболее высокими темпами в 2016 и последующих годах будет расти производство молока, производство мяса скота и птицы. Этому будет способствовать государственная поддержка животноводческой отрасли, а также реализация инвестиционных проектов по строительству животноводческих </w:t>
      </w:r>
      <w:r>
        <w:rPr>
          <w:color w:val="000000"/>
        </w:rPr>
        <w:t xml:space="preserve">комплексов СПК «Колхоз «Заря» - на 1200 голов дойных коров (2 очередь - 600 гол), ООО «Мир» - на 816 голов дойного стада (2 очередь - 408 гол.), ООО «Агрофирма Искра» - на 850 фуражных коров и СПК «Колхоз им.Кирова – на 820 голов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2016 году объем валовой продукции сельского хозяйства во всех категориях хозяйств прогнозируется на уровне 3537 млн. руб., в том числе в сельскохозяйственных организациях – 2140 млн. руб. Темп роста объемов сельскохозяйственного производства района в сопоставимых ценах к уровню 2015 года составит 101%, в 2017 году - 101,5%, в 2018 году - 102%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валовой продукции сельского хозяйства в 2016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165" cy="18472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вестиции. </w:t>
      </w:r>
      <w:r>
        <w:rPr>
          <w:color w:val="000000"/>
        </w:rPr>
        <w:t>При разработке прогноза по инвестициям в основной капитал были учтены инвестиционные проекты, которые будут реализованы в среднесрочном периоде, в т.ч. планируемые к реализации в рамках программы развития производительных сил района на 2013-2020 го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в соответствии с перечнем инвестпроектов и мероприятий на период 2015-2017 годы на их реализацию предполагается привлечение дополнительно порядка 1,6 млрд. руб. инвестиций (за счет всех источников финансирования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 2016 года предусмотрены средства на газификацию д. Крашово, Поспелиха, Кубаево, а также на строительство инженерной и дорожной инфраструктуры в микрорайонах Западный и Юго-Западный, строительство инфраструктуры жилого района в северной части д. Ушаков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ерспективе предполагается строительство двух детских садов в с. Каменки на 140 мест (сметная стоимость строительства 205 млн.руб.) и п. Новинки на 240 мест (180 млн.руб.), строительство двух школ в п. Новинки на 1000 мест (260 млн.руб.) и в г. Богородске на 500 мест (240 млн.руб.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 учетом этого, на 2016 год прогнозируется объем инвестиций в сумме 1686 млн. руб., при этом физические объемы снизятся на 27% к уровню 2015 года. К 2018 году объем инвестиций возрастет до 1800 млн. руб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Оценка и прогноз объема инвестиций в целом по району, в т.ч. по крупным</w:t>
      </w:r>
    </w:p>
    <w:p>
      <w:pPr>
        <w:pStyle w:val="Normal"/>
        <w:jc w:val="center"/>
        <w:rPr/>
      </w:pPr>
      <w:r>
        <w:rPr>
          <w:b/>
          <w:iCs/>
          <w:color w:val="000000"/>
        </w:rPr>
        <w:t>и средним предприятиям на период до 2018 года (в млн.руб.):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5248275" cy="16090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нозируется, что наибольший объем инвестиций в среднесрочном периоде будет приходиться на отрасли сельское хозяйство и обрабатывающие производств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объема инвестиций в основной капит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5 году по видам экономической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581015" cy="17119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2015 году за счет всех источников финансирования предполагается ввести </w:t>
        <w:br/>
        <w:t xml:space="preserve">112 тыс. кв. метров общей площади жилья, в 2016 году прогнозируется ввести 120 тыс. кв. метров, в 2017 году – 130 тыс. кв. метров, в 2018 году –  140 тыс. кв. метров. 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ввода жилья, тыс. кв. м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object w:dxaOrig="9348" w:dyaOrig="24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7.85pt;height:124.25pt" filled="f" o:ole="">
            <v:imagedata r:id="rId17" o:title=""/>
          </v:shape>
          <o:OLEObject Type="Embed" ProgID="" ShapeID="ole_rId16" DrawAspect="Content" ObjectID="_1941283002" r:id="rId16"/>
        </w:object>
      </w:r>
    </w:p>
    <w:p>
      <w:pPr>
        <w:pStyle w:val="Style22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Обеспечению роста жилищного строительства будет способствовать развитие малоэтажного строительства и оказание мер государственной поддержки отдельным категориям граждан для улучшения жилищных условий (в том числе детям-сиротам, молодым семьям, работникам бюджетной сферы и др.). В связи с этим предполагается дальнейшее развитие микрорайона Западный в г. Богородске, строительство жилых домов в районе д. Ушаково, п. Новинки и др</w:t>
      </w:r>
      <w:r>
        <w:rPr>
          <w:color w:val="0000FF"/>
          <w:sz w:val="27"/>
          <w:szCs w:val="27"/>
          <w:lang w:val="ru-RU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</w:rPr>
        <w:t>2.2. Прогноз развития качества и уровня жизни</w:t>
      </w:r>
      <w:r>
        <w:rPr>
          <w:b/>
          <w:bCs/>
          <w:iCs/>
        </w:rPr>
        <w:t xml:space="preserve"> населения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both"/>
        <w:rPr/>
      </w:pPr>
      <w:r>
        <w:rPr/>
        <w:t>Уровень жизни населения. Прогноз доходов населения разрабатывался с учетом роста основных секторов экономики, прогноза по увеличению оплаты труда работающих на предприятиях района, а также с учетом осуществления мер по повышению оплаты труда работников бюджетной сферы.</w:t>
      </w:r>
    </w:p>
    <w:p>
      <w:pPr>
        <w:pStyle w:val="Normal"/>
        <w:ind w:firstLine="720"/>
        <w:jc w:val="both"/>
        <w:rPr/>
      </w:pPr>
      <w:r>
        <w:rPr/>
        <w:t>Повышение заработной платы работников бюджетной сферы (отдельных категорий) будет происходить с учетом реализации Указа Президента РФ от 07.05.2012 № 597 «О мероприятиях по реализации государственной социальной политик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редняя заработная плата всех категорий</w:t>
      </w:r>
      <w:r>
        <w:rPr/>
        <w:t xml:space="preserve"> работающих в 2016 году по прогнозу </w:t>
      </w:r>
      <w:r>
        <w:rPr>
          <w:color w:val="000000"/>
        </w:rPr>
        <w:t>составит 20241 рублей, а уровень реальной заработной платы – 100 %.</w:t>
      </w:r>
    </w:p>
    <w:p>
      <w:pPr>
        <w:pStyle w:val="Normal"/>
        <w:ind w:firstLine="720"/>
        <w:jc w:val="both"/>
        <w:rPr/>
      </w:pPr>
      <w:r>
        <w:rPr/>
        <w:t xml:space="preserve">По прогнозу на </w:t>
      </w:r>
      <w:r>
        <w:rPr>
          <w:color w:val="000000"/>
        </w:rPr>
        <w:t>2016 год номинальные денежные доходы населения составят 14040 рублей, с ростом к прошлому году на 7%. Реальные денежные доходы – 100%.</w:t>
      </w:r>
    </w:p>
    <w:p>
      <w:pPr>
        <w:pStyle w:val="Normal"/>
        <w:ind w:firstLine="720"/>
        <w:jc w:val="both"/>
        <w:rPr/>
      </w:pPr>
      <w:r>
        <w:rPr/>
        <w:t xml:space="preserve">Рост реальной заработной платы в целом по району прогнозируется в 2016-2018 </w:t>
      </w:r>
      <w:r>
        <w:rPr>
          <w:color w:val="000000"/>
        </w:rPr>
        <w:t>годах на 0,5-2,3% ежегодно.</w:t>
      </w:r>
    </w:p>
    <w:p>
      <w:pPr>
        <w:pStyle w:val="Normal"/>
        <w:ind w:firstLine="720"/>
        <w:jc w:val="both"/>
        <w:rPr/>
      </w:pPr>
      <w:r>
        <w:rPr/>
        <w:t xml:space="preserve">Темп роста реальных денежных доходов населения прогнозируется в 2016-2018 годах в </w:t>
      </w:r>
      <w:r>
        <w:rPr>
          <w:color w:val="000000"/>
        </w:rPr>
        <w:t>размере 100-102,3% ежегодно.</w:t>
      </w:r>
    </w:p>
    <w:p>
      <w:pPr>
        <w:pStyle w:val="Normal"/>
        <w:ind w:firstLine="720"/>
        <w:jc w:val="both"/>
        <w:rPr/>
      </w:pPr>
      <w:r>
        <w:rPr/>
        <w:t xml:space="preserve">В целом </w:t>
      </w:r>
      <w:r>
        <w:rPr>
          <w:color w:val="000000"/>
        </w:rPr>
        <w:t xml:space="preserve">среднедушевые денежные доходы населения увеличатся в 2018 году к уровню 2015 года в 1,2 раза (в действующих ценах) и составят к концу прогнозируемого периода порядка 16,3 тыс. рублей. Среднемесячная заработная плата работников в целом по району увеличится в 1,4 раза (в действующих ценах) и достигнет к концу 2018 года 23,4 тыс. рублей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инамика</w:t>
      </w:r>
      <w:r>
        <w:rPr>
          <w:b/>
          <w:bCs/>
        </w:rPr>
        <w:t xml:space="preserve"> показателей, характеризующих денежные доходы населения, рублей</w:t>
      </w:r>
    </w:p>
    <w:p>
      <w:pPr>
        <w:pStyle w:val="Normal"/>
        <w:jc w:val="center"/>
        <w:rPr>
          <w:sz w:val="26"/>
          <w:szCs w:val="26"/>
        </w:rPr>
      </w:pPr>
      <w:bookmarkStart w:id="0" w:name="_1503313323"/>
      <w:bookmarkStart w:id="1" w:name="_1502688565"/>
      <w:bookmarkStart w:id="2" w:name="_1502688537"/>
      <w:bookmarkStart w:id="3" w:name="_1502688520"/>
      <w:bookmarkStart w:id="4" w:name="_1502688495"/>
      <w:bookmarkStart w:id="5" w:name="_1502688461"/>
      <w:bookmarkStart w:id="6" w:name="_1502688345"/>
      <w:bookmarkStart w:id="7" w:name="_1502688268"/>
      <w:bookmarkStart w:id="8" w:name="_1466515857"/>
      <w:bookmarkStart w:id="9" w:name="_1465204277"/>
      <w:bookmarkStart w:id="10" w:name="_1427114852"/>
      <w:bookmarkStart w:id="11" w:name="_1427114811"/>
      <w:bookmarkStart w:id="12" w:name="_1427114777"/>
      <w:bookmarkStart w:id="13" w:name="_1427114764"/>
      <w:bookmarkStart w:id="14" w:name="_1427114752"/>
      <w:bookmarkStart w:id="15" w:name="_1427114700"/>
      <w:bookmarkStart w:id="16" w:name="_1427010189"/>
      <w:bookmarkStart w:id="17" w:name="_1405349069"/>
      <w:bookmarkStart w:id="18" w:name="_1405348677"/>
      <w:bookmarkStart w:id="19" w:name="_1373801715"/>
      <w:bookmarkStart w:id="20" w:name="_1373468965"/>
      <w:bookmarkStart w:id="21" w:name="_1372857907"/>
      <w:bookmarkStart w:id="22" w:name="_1372857856"/>
      <w:bookmarkStart w:id="23" w:name="_1372857587"/>
      <w:bookmarkStart w:id="24" w:name="OLE_LINK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sz w:val="26"/>
          <w:szCs w:val="26"/>
        </w:rPr>
        <w:object w:dxaOrig="8960" w:dyaOrig="204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3.5pt;height:99pt" filled="f" o:ole="">
            <v:imagedata r:id="rId19" o:title=""/>
          </v:shape>
          <o:OLEObject Type="Embed" ProgID="Excel.Sheet.12" ShapeID="ole_rId18" DrawAspect="Content" ObjectID="_1075977367" r:id="rId18"/>
        </w:object>
      </w:r>
      <w:bookmarkEnd w:id="24"/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Потребительский рынок</w:t>
      </w:r>
      <w:r>
        <w:rPr>
          <w:color w:val="000000"/>
        </w:rPr>
        <w:t xml:space="preserve">. </w:t>
      </w:r>
      <w:r>
        <w:rPr/>
        <w:t>В 2016</w:t>
      </w:r>
      <w:r>
        <w:rPr>
          <w:color w:val="000000"/>
        </w:rPr>
        <w:t>–</w:t>
      </w:r>
      <w:r>
        <w:rPr/>
        <w:t xml:space="preserve">2018 годы оборот розничной торговли прогнозируется с ростом в сопоставимых ценах </w:t>
      </w:r>
      <w:r>
        <w:rPr>
          <w:color w:val="000000"/>
        </w:rPr>
        <w:t>на 0,5 – 2,5% ежегодно</w:t>
      </w:r>
      <w:r>
        <w:rPr/>
        <w:t>. К концу прогнозируемого периода товарооборот достигнет 8077,8</w:t>
      </w:r>
      <w:r>
        <w:rPr>
          <w:color w:val="FF0000"/>
        </w:rPr>
        <w:t xml:space="preserve"> </w:t>
      </w:r>
      <w:r>
        <w:rPr/>
        <w:t>млн. руб.</w:t>
      </w:r>
    </w:p>
    <w:p>
      <w:pPr>
        <w:pStyle w:val="Normal"/>
        <w:ind w:firstLine="720"/>
        <w:jc w:val="both"/>
        <w:rPr/>
      </w:pPr>
      <w:r>
        <w:rPr/>
        <w:t>На 2</w:t>
      </w:r>
      <w:r>
        <w:rPr>
          <w:color w:val="000000"/>
        </w:rPr>
        <w:t>015 год оборот розничной торговли составит 6430,9 млн. рублей, с темпом роста 92,0% (в сопоставимых ценах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намика ИФО оборота розничной торговли и платных услуг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% к предыдущему  год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9345" w:dyaOrig="23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7.75pt;height:119.4pt" filled="f" o:ole="">
            <v:imagedata r:id="rId21" o:title=""/>
          </v:shape>
          <o:OLEObject Type="Embed" ProgID="" ShapeID="ole_rId20" DrawAspect="Content" ObjectID="_1584555618" r:id="rId20"/>
        </w:object>
      </w:r>
    </w:p>
    <w:p>
      <w:pPr>
        <w:pStyle w:val="Normal"/>
        <w:ind w:firstLine="720"/>
        <w:jc w:val="both"/>
        <w:rPr/>
      </w:pPr>
      <w:r>
        <w:rPr/>
        <w:t xml:space="preserve">В прогнозе на 2016 год увеличение физического объема платных услуг населению по крупным и средним организациям </w:t>
      </w:r>
      <w:r>
        <w:rPr>
          <w:color w:val="000000"/>
        </w:rPr>
        <w:t>предусматривается на уровне 101,2% в сопоставимых ценах.</w:t>
      </w:r>
      <w:r>
        <w:rPr/>
        <w:t xml:space="preserve"> По-прежнему, значительную долю в услугах будут занимать оплата жилья и коммунальных услуг</w:t>
      </w:r>
      <w:r>
        <w:rPr>
          <w:color w:val="000000"/>
        </w:rPr>
        <w:t>, а также оплата услуг транспорта и связи.</w:t>
      </w:r>
    </w:p>
    <w:p>
      <w:pPr>
        <w:pStyle w:val="Normal"/>
        <w:ind w:firstLine="720"/>
        <w:jc w:val="both"/>
        <w:rPr/>
      </w:pPr>
      <w:r>
        <w:rPr/>
        <w:t xml:space="preserve">Объем платных услуг, оказываемых населению, в сопоставимых ценах будет </w:t>
      </w:r>
      <w:r>
        <w:rPr>
          <w:color w:val="000000"/>
        </w:rPr>
        <w:t>прирастать на 2,6-3,7% ежегодно</w:t>
      </w:r>
      <w:r>
        <w:rPr/>
        <w:t xml:space="preserve"> и достигнет к концу 2018 года 760 млн. руб. </w:t>
      </w:r>
    </w:p>
    <w:p>
      <w:pPr>
        <w:pStyle w:val="Normal"/>
        <w:tabs>
          <w:tab w:val="clear" w:pos="170"/>
          <w:tab w:val="left" w:pos="1440" w:leader="none"/>
        </w:tabs>
        <w:ind w:firstLine="720"/>
        <w:jc w:val="both"/>
        <w:rPr/>
      </w:pPr>
      <w:r>
        <w:rPr>
          <w:b/>
        </w:rPr>
        <w:t xml:space="preserve">Демография. </w:t>
      </w:r>
      <w:r>
        <w:rPr/>
        <w:t>В</w:t>
      </w:r>
      <w:r>
        <w:rPr>
          <w:iCs/>
        </w:rPr>
        <w:t xml:space="preserve"> среднесрочном периоде продолжится сокращение </w:t>
      </w:r>
      <w:r>
        <w:rPr>
          <w:iCs/>
          <w:color w:val="000000"/>
        </w:rPr>
        <w:t>смертности (17,3 промилле в 2018 году) при одновременном росте рождаемости (12,8 промилле в 2018 году), что приведет к сокращению коэффициента естественной убыли населения на 4,5 промилле ежегодно.</w:t>
      </w:r>
    </w:p>
    <w:p>
      <w:pPr>
        <w:pStyle w:val="Normal"/>
        <w:tabs>
          <w:tab w:val="clear" w:pos="170"/>
          <w:tab w:val="left" w:pos="1440" w:leader="none"/>
        </w:tabs>
        <w:ind w:firstLine="720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В 2018 году число жителей района составит 67,0 тыс. чел., из них более 50% будет проживать</w:t>
      </w:r>
      <w:r>
        <w:rPr>
          <w:iCs/>
        </w:rPr>
        <w:t xml:space="preserve"> в городской местности. </w:t>
      </w:r>
    </w:p>
    <w:p>
      <w:pPr>
        <w:pStyle w:val="Normal"/>
        <w:tabs>
          <w:tab w:val="clear" w:pos="170"/>
          <w:tab w:val="left" w:pos="1440" w:leader="none"/>
        </w:tabs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170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Динамика численности населения района, тыс. чел.</w:t>
      </w:r>
    </w:p>
    <w:p>
      <w:pPr>
        <w:pStyle w:val="Normal"/>
        <w:jc w:val="center"/>
        <w:rPr>
          <w:color w:val="000080"/>
          <w:sz w:val="6"/>
          <w:szCs w:val="6"/>
        </w:rPr>
      </w:pPr>
      <w:bookmarkStart w:id="25" w:name="_1502688921"/>
      <w:bookmarkStart w:id="26" w:name="_1465134908"/>
      <w:bookmarkStart w:id="27" w:name="_1465134881"/>
      <w:bookmarkStart w:id="28" w:name="_1465134811"/>
      <w:bookmarkStart w:id="29" w:name="_1465134771"/>
      <w:bookmarkStart w:id="30" w:name="_1465134635"/>
      <w:bookmarkStart w:id="31" w:name="_1465134551"/>
      <w:bookmarkStart w:id="32" w:name="_1465134546"/>
      <w:bookmarkStart w:id="33" w:name="_1442229915"/>
      <w:bookmarkStart w:id="34" w:name="_1434875924"/>
      <w:bookmarkStart w:id="35" w:name="_1434875899"/>
      <w:bookmarkStart w:id="36" w:name="_1425822869"/>
      <w:bookmarkStart w:id="37" w:name="_1425822839"/>
      <w:bookmarkStart w:id="38" w:name="_1425822795"/>
      <w:bookmarkStart w:id="39" w:name="_1425822561"/>
      <w:bookmarkStart w:id="40" w:name="_1406643746"/>
      <w:bookmarkStart w:id="41" w:name="_1406641564"/>
      <w:bookmarkStart w:id="42" w:name="_1406641475"/>
      <w:bookmarkStart w:id="43" w:name="_1403696085"/>
      <w:bookmarkStart w:id="44" w:name="_1373868549"/>
      <w:bookmarkStart w:id="45" w:name="_1372839774"/>
      <w:bookmarkStart w:id="46" w:name="_137283929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sz w:val="26"/>
          <w:szCs w:val="26"/>
        </w:rPr>
        <w:object w:dxaOrig="10240" w:dyaOrig="179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1.2pt;height:90.1pt" filled="f" o:ole="">
            <v:imagedata r:id="rId23" o:title=""/>
          </v:shape>
          <o:OLEObject Type="Embed" ProgID="Excel.Sheet.12" ShapeID="ole_rId22" DrawAspect="Content" ObjectID="_607479747" r:id="rId22"/>
        </w:objec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Рынок труда и занятость насе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итуация в сфере занятости в 2016-2018 годах будет определяться: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color w:val="000000"/>
        </w:rPr>
        <w:t>- реализацией государственной программы «Содействие занятости населения Нижегородской области на 2014-2016 годы»;</w:t>
      </w:r>
    </w:p>
    <w:p>
      <w:pPr>
        <w:pStyle w:val="Normal"/>
        <w:suppressAutoHyphens w:val="true"/>
        <w:autoSpaceDE w:val="true"/>
        <w:ind w:firstLine="720"/>
        <w:jc w:val="both"/>
        <w:rPr>
          <w:color w:val="000000"/>
        </w:rPr>
      </w:pPr>
      <w:r>
        <w:rPr>
          <w:color w:val="000000"/>
        </w:rPr>
        <w:t>- ситуацией в реальном секторе экономики;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autoSpaceDE w:val="true"/>
        <w:ind w:firstLine="720"/>
        <w:jc w:val="both"/>
        <w:rPr>
          <w:color w:val="000000"/>
        </w:rPr>
      </w:pPr>
      <w:r>
        <w:rPr>
          <w:color w:val="000000"/>
        </w:rPr>
        <w:t>- реализацией программы развития производительных сил района на период до 2020 года.</w:t>
      </w:r>
    </w:p>
    <w:p>
      <w:pPr>
        <w:pStyle w:val="Normal"/>
        <w:ind w:firstLine="720"/>
        <w:jc w:val="both"/>
        <w:rPr/>
      </w:pPr>
      <w:r>
        <w:rPr/>
        <w:t xml:space="preserve">Предполагается, что в 2016 году в экономике района </w:t>
      </w:r>
      <w:r>
        <w:rPr>
          <w:color w:val="000000"/>
        </w:rPr>
        <w:t>будет занято 21,4 тыс. человек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В среднесрочной перспективе прогнозируется число официально зарегистрированных безработных 130 человек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Уровень безработицы составит к концу 2018 года 0,36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Социальная сфе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учреждениях общего образования в 2015 году ожидается рост детей школьного возраста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нехватки мест в детских дошкольных учреждениях будет решаться в первую очередь за счет строительства новых детских садов, а также открытия дополнительных групп, создания дополнительных мест в существующих детских сада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текущем году завершено строительство детского сада на 50 мест в п. Новинки</w:t>
      </w:r>
      <w:r>
        <w:rPr/>
        <w:t>.</w:t>
      </w:r>
      <w:r>
        <w:rPr>
          <w:color w:val="FF0000"/>
        </w:rPr>
        <w:t xml:space="preserve"> </w:t>
      </w:r>
      <w:r>
        <w:rPr>
          <w:color w:val="000000"/>
        </w:rPr>
        <w:t>С 2016 года планируется строительство</w:t>
      </w:r>
      <w:r>
        <w:rPr>
          <w:color w:val="FF0000"/>
        </w:rPr>
        <w:t xml:space="preserve"> </w:t>
      </w:r>
      <w:r>
        <w:rPr>
          <w:color w:val="000000"/>
        </w:rPr>
        <w:t>двух детских садов в с. Каменки на 140 мест и         п. Новинки на 240 мест, строительство двух школ в п. Новинки на 1000 мест и в г. Богородске на 500 мест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. Основные бюджетообразующие показател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Фонд оплаты труд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Фонд оплаты труда </w:t>
      </w:r>
      <w:r>
        <w:rPr>
          <w:color w:val="000000"/>
        </w:rPr>
        <w:t xml:space="preserve">(далее – ФОТ) </w:t>
      </w:r>
      <w:r>
        <w:rPr/>
        <w:t xml:space="preserve">в январе-июне 2015 года по сравнению с соответствующим периодом 2014 года </w:t>
      </w:r>
      <w:r>
        <w:rPr>
          <w:color w:val="000000"/>
        </w:rPr>
        <w:t>увеличился на 3,2% и составил 2087,5 млн. руб.</w:t>
      </w:r>
    </w:p>
    <w:p>
      <w:pPr>
        <w:pStyle w:val="Normal"/>
        <w:ind w:firstLine="709"/>
        <w:jc w:val="both"/>
        <w:rPr/>
      </w:pPr>
      <w:r>
        <w:rPr/>
        <w:t xml:space="preserve">По оценке 2015 года ожидается, что </w:t>
      </w:r>
      <w:r>
        <w:rPr>
          <w:color w:val="000000"/>
        </w:rPr>
        <w:t>ФОТ составит 4250,2 млн. руб. (или 112,2% к уровню 2013 год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гнозируется, что в 2016 году объем ФОТ достигнет 4687,8 млн. руб., что на 7% выше уровня 2015 года. В 2017-2018 годах ежегодный прирост составит 107-108%.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инамика ФОТ район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/>
        <w:drawing>
          <wp:inline distT="0" distB="0" distL="0" distR="0">
            <wp:extent cx="5931535" cy="16840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</w:rPr>
        <w:t>В прогнозируемом периоде ФОТ будет расти темпами, опережающими темпы инфляции, что позволит обеспечить рост реальной заработной плат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сновная часть ФОТ области будет формироваться на предприятиях обрабатывающих производств (около 26%), в организациях социальной сферы (около 20%) и торговли (14%).</w:t>
      </w:r>
    </w:p>
    <w:p>
      <w:pPr>
        <w:pStyle w:val="Heading1"/>
        <w:spacing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Прибыль прибыльных организац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ибыль прибыльных организаций (по кругу крупных и средних организаций) </w:t>
      </w:r>
      <w:r>
        <w:rPr/>
        <w:t xml:space="preserve">в январе-июне 2015 года </w:t>
      </w:r>
      <w:r>
        <w:rPr>
          <w:color w:val="000000"/>
        </w:rPr>
        <w:t>составила 149,9 млн. руб. с темпом роста к аналогичному уровню прошлого года 81,4%.</w:t>
      </w:r>
    </w:p>
    <w:p>
      <w:pPr>
        <w:pStyle w:val="Normal"/>
        <w:ind w:firstLine="720"/>
        <w:jc w:val="both"/>
        <w:rPr/>
      </w:pPr>
      <w:r>
        <w:rPr/>
        <w:t xml:space="preserve">Ожидается, что по итогам 2015 года крупными и средними </w:t>
      </w:r>
      <w:r>
        <w:rPr>
          <w:color w:val="000000"/>
        </w:rPr>
        <w:t>организациями района будет получено 254,9 млн. руб. прибыли, т.е. на 3,6% больше уровня 2014 год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огноз по данному показателю формировался с учетом планов и намерений крупных и средних организаций района. По прогнозу объем прибыли прибыльных организаций в 2016 году </w:t>
      </w:r>
      <w:r>
        <w:rPr>
          <w:color w:val="000000"/>
        </w:rPr>
        <w:t>составит 260 млн. руб. с приростом к 2015 году на 2%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 2018 году сумма прибыли возрастет до 271,9 млн. руб., что на 6,7% выше</w:t>
      </w:r>
      <w:r>
        <w:rPr/>
        <w:t xml:space="preserve"> уровня 2015 года.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инамика прибыли прибыльных организаций района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по кругу крупных и средних предприятий)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170"/>
          <w:tab w:val="left" w:pos="1134" w:leader="none"/>
        </w:tabs>
        <w:jc w:val="both"/>
        <w:rPr/>
      </w:pPr>
      <w:r>
        <w:rPr/>
        <w:drawing>
          <wp:inline distT="0" distB="0" distL="0" distR="0">
            <wp:extent cx="5648325" cy="18192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70"/>
          <w:tab w:val="left" w:pos="1134" w:leader="none"/>
        </w:tabs>
        <w:ind w:firstLine="540"/>
        <w:jc w:val="both"/>
        <w:rPr/>
      </w:pPr>
      <w:r>
        <w:rPr/>
        <w:t>Основная часть прибыли в прогнозируемом периоде будет формироваться на сельскохозяйственных предприятиях района (более 50%) и  промышленных предприятиях (порядка 30%)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ind w:left="5220" w:hanging="5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850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object w:dxaOrig="1393" w:dyaOrig="15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1pt;height:54.15pt" filled="f" o:ole="">
          <v:imagedata r:id="rId2" o:title=""/>
        </v:shape>
        <o:OLEObject Type="Embed" ProgID="" ShapeID="ole_rId1" DrawAspect="Content" ObjectID="_890499314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8">
    <w:name w:val="Название"/>
    <w:basedOn w:val="Normal"/>
    <w:qFormat/>
    <w:pPr>
      <w:autoSpaceDE w:val="true"/>
      <w:jc w:val="center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 CYR" w:hAnsi="Times New Roman CYR" w:cs="Times New Roman CYR"/>
      <w:kern w:val="2"/>
      <w:sz w:val="20"/>
      <w:szCs w:val="20"/>
    </w:rPr>
  </w:style>
  <w:style w:type="paragraph" w:styleId="Style22">
    <w:name w:val="Обычный (веб)"/>
    <w:basedOn w:val="Normal"/>
    <w:qFormat/>
    <w:pPr>
      <w:widowControl w:val="false"/>
      <w:suppressAutoHyphens w:val="true"/>
      <w:autoSpaceDE w:val="true"/>
      <w:spacing w:before="280" w:after="280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oleObject" Target="embeddings/oleObject2.bin"/><Relationship Id="rId17" Type="http://schemas.openxmlformats.org/officeDocument/2006/relationships/image" Target="media/image6.wmf"/><Relationship Id="rId18" Type="http://schemas.openxmlformats.org/officeDocument/2006/relationships/package" Target="embeddings/oleObject3.xlsx"/><Relationship Id="rId19" Type="http://schemas.openxmlformats.org/officeDocument/2006/relationships/image" Target="media/image7.wmf"/><Relationship Id="rId20" Type="http://schemas.openxmlformats.org/officeDocument/2006/relationships/oleObject" Target="embeddings/oleObject4.bin"/><Relationship Id="rId21" Type="http://schemas.openxmlformats.org/officeDocument/2006/relationships/image" Target="media/image8.wmf"/><Relationship Id="rId22" Type="http://schemas.openxmlformats.org/officeDocument/2006/relationships/package" Target="embeddings/oleObject5.xlsx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56:00Z</dcterms:created>
  <dc:creator>Anastasiya</dc:creator>
  <dc:description/>
  <dc:language>en-US</dc:language>
  <cp:lastModifiedBy>Suhova</cp:lastModifiedBy>
  <cp:lastPrinted>2015-10-01T09:18:00Z</cp:lastPrinted>
  <dcterms:modified xsi:type="dcterms:W3CDTF">2015-10-01T13:56:00Z</dcterms:modified>
  <cp:revision>2</cp:revision>
  <dc:subject/>
  <dc:title/>
</cp:coreProperties>
</file>