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object w:dxaOrig="1404" w:dyaOrig="1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25pt;height:55.2pt" filled="f" o:ole="">
            <v:imagedata r:id="rId3" o:title=""/>
          </v:shape>
          <o:OLEObject Type="Embed" ProgID="" ShapeID="ole_rId2" DrawAspect="Content" ObjectID="_916557286" r:id="rId2"/>
        </w:objec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1406"/>
        <w:gridCol w:w="3814"/>
      </w:tblGrid>
      <w:tr>
        <w:trPr/>
        <w:tc>
          <w:tcPr>
            <w:tcW w:w="44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город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, 206, Богородск, 6076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2-11-69; тел/факс 2-17-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fin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pra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gr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nno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№ 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</w:rPr>
              <w:t>на № _________от _____________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По данным Финуправления  за 1 квартал 2017 года  организациям и индивидуальным предпринимателям не предоставлялись льготы, отсрочки и рассрочки платежей в местный бюджет. Списание задолженности по платежам в местный бюджет не производило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Начальник Финуправления                                                                                  С.А.Солуянова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ial@adm.bgr.nn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37:00Z</dcterms:created>
  <dc:creator>Admin</dc:creator>
  <dc:description/>
  <cp:keywords/>
  <dc:language>en-US</dc:language>
  <cp:lastModifiedBy>Вачаган</cp:lastModifiedBy>
  <cp:lastPrinted>2017-10-27T09:37:00Z</cp:lastPrinted>
  <dcterms:modified xsi:type="dcterms:W3CDTF">2017-10-27T08:38:00Z</dcterms:modified>
  <cp:revision>3</cp:revision>
  <dc:subject/>
  <dc:title>                           </dc:title>
</cp:coreProperties>
</file>