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 муниципа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за 1 квартал 2024 года,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671"/>
        <w:gridCol w:w="1583"/>
        <w:gridCol w:w="7"/>
        <w:gridCol w:w="1638"/>
        <w:gridCol w:w="1343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й статьи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 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8 536 819,2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 309 129,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7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5 834 485,6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968 953,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050 254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495 862,5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 336 973,6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345 062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1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7 943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В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2 115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 029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bookmarkStart w:id="0" w:name="RANGE!A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Y400000</w:t>
            </w:r>
            <w:bookmarkEnd w:id="0"/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7 2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179 048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88 869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68 692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7 516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1 626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 11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48 73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 2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692 47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79 404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1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92 47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9 404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проведение мероприят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6 3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3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сурсное обеспечение сфер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893 802,6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66 577,8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893 802,6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6 577,8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30 68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5 324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0 68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324,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719 1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9 659,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6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емь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9 31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 300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1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29,8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7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2 25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770,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3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аршее поколение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07 8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 208,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57 3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1 208,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 5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етераны боевых действ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атриотическое воспитание граждан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241 335,6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6 640,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4 528,3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6 88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1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 528,3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 422,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433 3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2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33 3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728 397,2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28 397,2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005 02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79 7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5 02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9 7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028 470,6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64 941,3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95 968,9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92 531,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95 968,9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2 531,9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741 155,7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83 849,8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380 713,4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74 466,5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7 54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 902,2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383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узейное обслуживание насе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25 38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6 35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5 38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 35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едоставление дополните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748 34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80 262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48 34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0 262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5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22 43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3 204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 43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 204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6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5 1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 742,8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 1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742,8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795 64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07 961,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9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516 73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172 889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 88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298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3 75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26 1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73 841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 91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5 071,3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5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 91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 071,3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800 452,6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259 139,2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9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920 858,4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131 695,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95 486,0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2 386,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вотновод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37 402,3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26 479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5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6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6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9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7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 31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8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6 1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92 864,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2 392,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2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92 864,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 392,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6 7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5 051,7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6 7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 051,7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381 745,6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40 480,9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3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58 238,3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9 626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4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5 976,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5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0 756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3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6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53 056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 888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8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сполнение долговых обязательст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 45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23 507,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0 854,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3 507,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0 854,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76 148,8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4 078,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59 945,8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4 742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3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 05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722,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607,5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 16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9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35 128,2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230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16 20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9 336,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6 203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 336,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8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9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8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1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9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415 045,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1 818,6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 323 026,2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204 596,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942 489,4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04 596,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автомобильных дорог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380 536,7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92 019,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 221,7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 019,1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21,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150 525,8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9 156,9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740 725,8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 27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64 915,8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915,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4 4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355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6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9 2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82 21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5 71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 038,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5 71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038,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колог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G2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плексной системы обращения с твердыми коммунальными отходами (Нижегородская область)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0 1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0 847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 1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 847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520 339,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5 868,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99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0 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8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99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0 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6 33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4 16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24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6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7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7 535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 419,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7 535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419,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3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56 234,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9 238,9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46 234,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4 019,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219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97 507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7 194,4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%</w:t>
            </w:r>
          </w:p>
        </w:tc>
      </w:tr>
      <w:tr>
        <w:trPr>
          <w:trHeight w:val="13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27 69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1 185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ЕДДС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7 69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1 185,9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Информационная сред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61 079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3 775,3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3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7 149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81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3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93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861,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8 738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 233,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0 855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733,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83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16 873,6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58 503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муниципальной служб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4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3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64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616 233,6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44 823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51 233,6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3 742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8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97 404,1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8 74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лагоустройство общественных пространст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97 404,1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8 7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F2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97 404,1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8 74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 859 853,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52 731,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 771 756,0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68 710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90 276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581 480,0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8 710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88 097,2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4 021,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8 097,2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4 021,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1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66 926,7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719 878,4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66 926,7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719 878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8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10000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82 739,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39 597,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2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 786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 88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3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3 465,7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399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%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4000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чие непрограммные расхо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0 935,3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41 219 377,7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 149 602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7:00Z</dcterms:created>
  <dc:creator>Va4agan</dc:creator>
  <dc:description/>
  <cp:keywords/>
  <dc:language>en-US</dc:language>
  <cp:lastModifiedBy>Пользователь Windows</cp:lastModifiedBy>
  <dcterms:modified xsi:type="dcterms:W3CDTF">2024-10-15T06:08:00Z</dcterms:modified>
  <cp:revision>4</cp:revision>
  <dc:subject/>
  <dc:title/>
</cp:coreProperties>
</file>