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 муниципаль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за 2024 год,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444"/>
        <w:gridCol w:w="1668"/>
        <w:gridCol w:w="1665"/>
        <w:gridCol w:w="1356"/>
      </w:tblGrid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4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й статьи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ход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41 878 460,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6 028 793,3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9 012 122,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7 036 626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487 071,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 815 455,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условий развития общеобразовательных учрежде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353 275,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324 875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E1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7 94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7 94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E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4 518,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9 037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EВ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2 11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12 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Y400000</w:t>
            </w:r>
            <w:bookmarkEnd w:id="0"/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7 2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7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861 872,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861 872,1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ормирование единого воспитательного пространства в Богородском округе, развитие системы дополнительного образова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99 649,6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99 649,6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10 818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10 81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E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1 40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51 4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667 950,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18 984,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67 950,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18 984,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рганизация и проведение мероприят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7 079,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7 079,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мероприятий с воспитанниками, обучающимися и молодежью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7 079,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7 079,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есурсное обеспечение сферы образова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 057 983,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626 136,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3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57 983,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626 136,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6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981 452,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88 093,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81 452,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88 093,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35 587,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67 666,5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емь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47 502,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79 670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13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 897,7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мероприятий, направленных на поддержку семей с несовершеннолетними детьм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 33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 3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7 626,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1 026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%</w:t>
            </w:r>
          </w:p>
        </w:tc>
      </w:tr>
      <w:tr>
        <w:trPr>
          <w:trHeight w:val="13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4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16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1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таршее поколение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46 311,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46 222,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 811,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 722,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Ветераны боевых действ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 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ормирование активного социального статуса ветеранов боевых действий, поддержка общественных организаций инвалидов и ветеранов боевых действ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5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атриотическое воспитание граждан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23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2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"Послужить для отчизны". Социально-патриотические акции для призывников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3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й и конкурсов, направленных на патриотическое воспитание граждан Богородского округа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Формирование доступной для инвалидов среды жизнедеятельно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15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1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Адаптация учреждений спорта, культуры, образова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 538 302,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598 468,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3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23 163,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21 673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ьные выплаты (субсидии) молодым семьям на приобретение (строительство) жиль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163,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 422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омпенсация процентной ставки по кредитам по программе жилищного кредит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%</w:t>
            </w:r>
          </w:p>
        </w:tc>
      </w:tr>
      <w:tr>
        <w:trPr>
          <w:trHeight w:val="15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433 39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433 377,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02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33 39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433 377,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50 393,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12 062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7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50 393,2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12 062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531 35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531 35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531 35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531 35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 997 631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 986 803,5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198 968,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198 968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48 968,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48 968,9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3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модельных муниципальных библиотек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011 645,8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011 645,8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656 813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656 813,4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государственных праздников и общественно значимых мероприят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2 0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2 0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2 792,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2 792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Музейное обслуживание насел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02 603,7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02 603,7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9 8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9 88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учрежд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723,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723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4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едоставление дополнительного образова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915 543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 915 54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06 743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06 74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учрежд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5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еализация мероприятий, направленных на обеспечение деятельности подведомственных учрежден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50 433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0 251,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бухгалтерского учета в муниципальных учреждениях культуры Богородского муниципального округа централизованной бухгалтерие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0 433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40 251,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6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18 436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17 790,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6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8 436,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7 790,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 869 672,3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 565 937,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481 642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217 075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проведения физкультурно-оздоровительных и спортивных мероприят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3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88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частие спортсменов и сборных команд Богородского муниципального округа Нижегородской области в соревнованиях по различным видам деятельно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3 3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8 5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3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609 512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352 245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4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 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88 03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48 861,3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8 03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48 861,3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804 230,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 819 576,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сельского хозяйства, пищевой и перерабатывающей промышленности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 464 185,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 489 104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растениеводства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56 389,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56 389,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животновод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35 038,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350 69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4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малых и средних форм хозяйств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5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униципальный контроль и мониторинг использования земель сельскохозяйственного назнач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6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52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6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правление рисками в отраслях сельскохозяйственного производ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 2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 310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7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дровое обеспечение АПК Богородского округ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 41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 172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8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переоснащение агропромышленного комплекс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93 587,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93 587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188 093,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188 093,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2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88 093,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88 093,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3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51 951,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42 378,6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1 951,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42 378,6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440 084,4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982 558,6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585 987,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129 697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2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4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правление средствами резервного фонда администрации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 075,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5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3 85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0 6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6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ормирование и предоставление бюджетной отчетности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53 05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9 015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54 097,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52 861,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4 097,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2 861,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945 025,7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466 111,8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8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005 900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68 255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9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3 25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 929,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жевания земельных участков и рыночной оценки земельных участ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 607,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 573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3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инвентаризации и независимой оценки муниципального имуще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 752,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 903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4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61 290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62 849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хранение объектов культурного наследия, находящих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88 798,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0 995,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7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обследования объектов культурного наследия, являющихся муниципальной собственностью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3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8 798,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 995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50 327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36 860,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50 327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36 860,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Содействие развитию субъектов малого и среднего предпринимательства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5 19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5 19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предпринимательства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5 19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5 1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9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инансовая поддержка организации,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1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убсидия некоммерческим организациям, не являющимся государственными (муниципальными) учреждениями на финансовое обеспечение затрат, связанных с созданием и (или) обеспечением деятельности окон центра "Мой бизнес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9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1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 964 563,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 669 966,4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6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 976 989,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690 272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4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Выполнение работ по ремонту и содержанию автомобильных дорог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 066 260,5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658 835,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 автомобильных доро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910 729,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31 436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87 573,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79 694,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системы управления обеспечением безопасности дорожного движ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уровня технического обеспечения мероприятий по безопасности дорожного движ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7 573,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9 694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1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 021 208,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697 600,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9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 858 008,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 540 040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3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1 788,7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10 738,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23 762,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83 329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3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, реконструкция объектов теплоснабж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9 766,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 579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4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и восстановление не централизованных источников водоснабж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5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субсидий организациям коммунального комплекс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6 743,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6 743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6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9 194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9 19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7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46 752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04 454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5 71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0 728,8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71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0 728,8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97 49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96 831,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7 49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6 831,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978 727,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439 487,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3 431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9 785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5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ание необходимого количества финансовых средств в резервном фонде на предупреждение и ликвидацию чрезвычайных ситуац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175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256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 785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48 72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48 72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8 72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8 72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32 456,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32 079,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бота с несовершеннолетними правонарушителями, детьми состоящими на профучетах и в группе "риска"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92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 286,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0 28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24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24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6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6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паганда здорового образа жизни разнообразными формами и методами культурно-досуговой деятельности учреждений культур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3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досуга детей, подростков,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7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6 076,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69 488,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конструкция и содержание муниципального сегмента РАСЦО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6 076,7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9 488,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филактика преступлений и иных правонарушений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3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в рамках отдельной отрасли, сферы управления, предприятия организации, учрежд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жарная безопасность населенных пунктов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055 801,7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957 174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вичных мер пожарной безопасности населенных пунктов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33 254,0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34 856,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2 547,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2 318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26 508,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472 087,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%</w:t>
            </w:r>
          </w:p>
        </w:tc>
      </w:tr>
      <w:tr>
        <w:trPr>
          <w:trHeight w:val="13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29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85 71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МКУ "ЕДДС"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9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85 715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Информационная среда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88 770,6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85 649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71 664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68 54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спользование предоставляемой статистической информац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7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4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в сфере информационных технолог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 031,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 03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сохранности, комплектования, учета и использования архивных документов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8 73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 722,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МКУ "Богородский архив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 829,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4 816,6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908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9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98 000,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674 448,6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муниципальной служб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 1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 1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3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рофессиональной подготовк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1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18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Материально-техническое обеспечение деятельности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818 820,0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95 268,6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47 744,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24 193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1 076,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1 07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Формирование комфортной городской среды на территории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88 960,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88 960,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Благоустройство общественных пространст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88 960,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88 96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F2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8 960,0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88 960,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 985 493,9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 631 191,5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%</w:t>
            </w:r>
          </w:p>
        </w:tc>
      </w:tr>
      <w:tr>
        <w:trPr>
          <w:trHeight w:val="9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 956 396,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 838 453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7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оммунальной инфраструктуры населенных пунктов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64 967,6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22 851,3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%</w:t>
            </w:r>
          </w:p>
        </w:tc>
      </w:tr>
      <w:tr>
        <w:trPr>
          <w:trHeight w:val="6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 991 429,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115 602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29 097,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92 737,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29 097,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2 737,6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%</w:t>
            </w:r>
          </w:p>
        </w:tc>
      </w:tr>
      <w:tr>
        <w:trPr>
          <w:trHeight w:val="1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1%</w:t>
            </w:r>
          </w:p>
        </w:tc>
      </w:tr>
      <w:tr>
        <w:trPr>
          <w:trHeight w:val="112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1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 352 867,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368 246,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 352 867,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368 24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3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10000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018 875,6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318 185,8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2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2 09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3 411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3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1 032,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86 975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%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40000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чие непрограммные расх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0 860,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9 673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86 540 412,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72 552 993,7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2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5:00Z</dcterms:created>
  <dc:creator>Va4agan</dc:creator>
  <dc:description/>
  <cp:keywords/>
  <dc:language>en-US</dc:language>
  <cp:lastModifiedBy>Пользователь Windows</cp:lastModifiedBy>
  <dcterms:modified xsi:type="dcterms:W3CDTF">2025-04-29T06:40:00Z</dcterms:modified>
  <cp:revision>4</cp:revision>
  <dc:subject/>
  <dc:title/>
</cp:coreProperties>
</file>