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вет депутатов </w:t>
      </w:r>
      <w:r>
        <w:rPr>
          <w:b/>
          <w:bCs/>
          <w:color w:val="000000"/>
          <w:spacing w:val="20"/>
          <w:sz w:val="28"/>
          <w:szCs w:val="28"/>
        </w:rPr>
        <w:t>Богород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 w:val="44"/>
          <w:szCs w:val="44"/>
        </w:rPr>
      </w:pPr>
      <w:r>
        <w:rPr>
          <w:b/>
          <w:bCs/>
          <w:color w:val="000000"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6" w:leader="none"/>
        </w:tabs>
        <w:jc w:val="center"/>
        <w:rPr/>
      </w:pPr>
      <w:r>
        <w:rPr>
          <w:sz w:val="28"/>
          <w:szCs w:val="28"/>
        </w:rPr>
        <w:t>_________                                                                                            № _________</w:t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и бюджета Богородского муниципального округа Нижегородской области за 2024 год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и во исполнение ст. 264.2 Бюджетного кодекса Российской Федерации, рассмотрев отчет об исполнении бюджета Богородского муниципального округа Нижегородской области за 2024 год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Утвердить отчет об исполнении бюджета Богородского муниципального округа Нижегородской области (далее – бюджет муниципального округа) за 2024 год по доходам в сумме 3 592 820 746,79 рублей, по расходам в сумме 3 472 552 993,75 рублей, с превышением доходов над расходами (профицит бюджета) в сумме 120 267 753,04 рублей, со следующими показателям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доходов бюджета муниципального округа по кодам классификации доходов бюджетов за 2024 год –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ведомственной структуре расходов бюджета муниципального округа за 2024 год – согласно приложению 2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- расходов бюджета муниципального округа по разделам и подразделам классификации расходов бюджетов за 2024 год - согласно приложению 3 к настоящему решению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сточников финансирования дефицита бюджета муниципального округа по кодам классификации источников финансирования дефицитов бюджетов за 2024 год - согласно приложению 4 к настоящему решению.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30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/>
      </w:pPr>
      <w:r>
        <w:rPr>
          <w:b/>
          <w:bCs/>
        </w:rPr>
        <w:t>Доходы бюджета муниципального округа по кодам классификации доходов бюджетов за 2024 год, руб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1877"/>
        <w:gridCol w:w="2751"/>
        <w:gridCol w:w="6"/>
        <w:gridCol w:w="1868"/>
      </w:tblGrid>
      <w:tr>
        <w:trPr>
          <w:trHeight w:val="23" w:hRule="atLeast"/>
        </w:trPr>
        <w:tc>
          <w:tcPr>
            <w:tcW w:w="8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8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widowControl w:val="false"/>
              <w:autoSpaceDE w:val="tru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  <w:p>
            <w:pPr>
              <w:pStyle w:val="Normal"/>
              <w:widowControl w:val="false"/>
              <w:autoSpaceDE w:val="true"/>
              <w:ind w:right="-108"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ого бюджета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 087 528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57,1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1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7 203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5.0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 47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9.9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58 4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49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-529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по физической культуре и спорту 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62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1 040 703,6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98 737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09.8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780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207 822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60 365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 403 446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 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0 032 121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958 520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80 6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31 63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5.17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 48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109 91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97 619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8.04.02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 493,7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 032 74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30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41 920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30.3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829 660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41 028,9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434 628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22 899,6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8 154,4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6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14 19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 215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1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31,2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0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431 987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8 678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32 556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 220 610,3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99 910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стимулирование увеличения производства картофеля и овощ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1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78 919,1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увеличения производства картофеля и овоще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1.4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050 742,2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50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7 936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9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Управление капитального строительства и градостроительной деятельности</w:t>
            </w:r>
            <w:r>
              <w:rPr>
                <w:b/>
              </w:rPr>
              <w:t>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262 366,0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71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90 935,7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07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 153 129,2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 833 344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.02.4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47 443,0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 на сокращение доли загрязненных сточных вод из бюджетов муниципальных округов (в части возврата остатков, образовавшихся за счет восстановленной в текущем году дебиторской задолженности прошлых ле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25.01.3.14.1.1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272 608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3 592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 082 49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1.04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809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521 777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8 268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3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9 472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7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72 533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1 353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585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7.01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 457,9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20 265,8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61 524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301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90,4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4.3.14.0.000.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22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0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754 682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6.31.2.14.0.000.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50 82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13.04.0.14.0.000.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39 075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2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9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 889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0 375,8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94 892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 951,3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49.7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1 577,0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001 984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 151 59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7.6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379 7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98 361,6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7.15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8.0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6 518,7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 023,5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 175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 799,5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421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0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тац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1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75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1.8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84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.12.0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52 6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5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1 174 545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35.08.2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 65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81 574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 042 210,4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9.04.4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06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425,6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3.02.99.4.14.0.000.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 920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4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2.02.0.02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5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7.01.0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5 683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1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0.03.2.14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802,6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739,2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 24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 008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85,8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 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6 097,5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0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 390,2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 208,7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1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 921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Ремонт дороги от въезда с а/д Ряжск - Касимов - Муром - Н.Новгород до ул.Зеленаяд.Банниково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2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595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3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 789,9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0.514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 872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5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5 996,5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6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 502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7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 036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на ул. Видное д. Шумилово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8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е платежи, зачисляемые в бюджеты муниципальных округов (Организация уличного освещения от ул. Молодежная до ул. Строительная п. Окский Богородского муниципального округа Нижегоро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15.02.0.14.3.949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 037,6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0.21.6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 178 658,7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11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320 9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5.55.5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 704,1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2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 996 999,1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3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7.04.05.0.14.0.00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81 306,4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.01.0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39,3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.99.9.14.0.220.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29 194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54 771,1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01.01.0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1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5 237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3.0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00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2.1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 630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1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67 601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2.01.04.2.01.6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 085,1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95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почвам, а также платежи, уплачиваемые при добровольном возмещении вреда, причиненного почвам, подлежащие зачислению в бюджет муниципального образования (за исключением вреда, причиненного на особо охраняемых природных территория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13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 41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 лесногохозяйстваи охраныобъектовживотного мира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47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1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346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осковско-Окское территориальное управление федерального агентства по рыболов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 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11.05.0.01.0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 103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инистерство градостроительной деятельности и развития агломерац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7.05.04.0.14.0.000.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Министерство имущественных и земельных отношений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7 691,9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01.2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53 544,1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1.05.32.6.14.0.000.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147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3 284 838,7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6 685 804,8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89,2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450 306,5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2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6,02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965 191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3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 739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979 175,5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08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870 620,3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3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988 06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1.02.14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84 525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3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342 651,4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4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2 204,39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5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361 337,3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3.02.26.1.01.0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2 867 363,3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 973 430,5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1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 534,21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982 547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1.02.1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 663,36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2.01.0.02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2,7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092 60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3.01.0.01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08,4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5.04.06.0.02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10 612,0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990 138,8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1.02.0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 924 336,8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3.2.14.3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 788,2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6.06.04.2.14.1.00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 612 956,8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5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 946 993,97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08.03.01.0.01.1.060.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3 690,85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 569,9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5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9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за мелкое хищ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0.02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811,38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7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0.03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8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3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(иных вещей), свободная реализация которых запрещена или ограничен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01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02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 лица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0.17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4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415,74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(несообщение) сведений, необходимых для осуществления налогового контрол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5.3.01.0.006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и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7.3.01.0.008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(постановления, представления, решения) органа(должностного лица), осуществляющего государственный надзор(контроль), организации, уполномоченной в соответствии с федеральными законами на осуществление государственного надзора(должностного лица), органа(должностного лица), осуществляющего муниципа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 8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9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0.02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19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перевозки, ношения, коллекционирования, экспонирования,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07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13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 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75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8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9 757,93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 Правительства Нижегор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52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5.3.01.0.035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1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009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0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0.10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06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0.021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670,1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7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6.01.20.3.01.9.000.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2 820 74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ведомственной структуре расходов бюджета муниципального округа за 2024 год,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654"/>
        <w:gridCol w:w="997"/>
        <w:gridCol w:w="1939"/>
        <w:gridCol w:w="1100"/>
        <w:gridCol w:w="3519"/>
        <w:gridCol w:w="399"/>
        <w:gridCol w:w="1688"/>
        <w:gridCol w:w="1441"/>
        <w:gridCol w:w="1441"/>
        <w:gridCol w:w="112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С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й стать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4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60 42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7 728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10 218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0 691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2 91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1 676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8 56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7 452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5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09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25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bookmarkStart w:id="0" w:name="RANGE!A28%3AH29"/>
            <w:bookmarkStart w:id="1" w:name="RANGE!A28"/>
            <w:bookmarkEnd w:id="0"/>
            <w:r>
              <w:rPr>
                <w:sz w:val="20"/>
                <w:szCs w:val="20"/>
              </w:rPr>
              <w:t>001</w:t>
            </w:r>
            <w:bookmarkEnd w:id="1"/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bookmarkStart w:id="2" w:name="RANGE!F28"/>
            <w:r>
              <w:rPr>
                <w:sz w:val="20"/>
                <w:szCs w:val="20"/>
              </w:rPr>
              <w:t>Резервный фонд</w:t>
            </w:r>
            <w:bookmarkEnd w:id="2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075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3 05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9 015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95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2 61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11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10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6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4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2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89 08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65 350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29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90 775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367 040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139 778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2 28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9 0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512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4 15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99 58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5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 42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 417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 94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6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37 7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1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4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84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7 676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388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8 86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024 502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6 681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32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9 721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 07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64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1 032 932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720 335 33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105 99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74 17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45 331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9 572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 0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2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089 800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785 91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30 884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9 66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 762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984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3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534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L3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3 250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3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822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7 960 365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0 365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62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3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0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 27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137 03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3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9 91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 408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510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S25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 3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67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74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 9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03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 737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0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7 317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8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3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0 5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7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 02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53 840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3 99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за счет средств из фонда на поддержку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 787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20059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9 11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7 22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2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749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74 366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80 649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R0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6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 1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Y474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7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 10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51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71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5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7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1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8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3 95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50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391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9 84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8 958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27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9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3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7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9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S22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8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9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3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1 62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8 0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84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0173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8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800 923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2 790 09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77 8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4 1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6 7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142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86 148,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54 975 320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57 998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42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7 589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L5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79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15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31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фонда поддержки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74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модельных муниципальных библиотек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66 813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45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 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89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L4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902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154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4 198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549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40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723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2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34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0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2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8 14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17 322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2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 748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1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2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 436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 79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9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2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3 4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 80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 9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6 294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5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92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07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84 39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99 74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616 1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631 483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 829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10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 919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35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770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8 38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385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 7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1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 183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R501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9 0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815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2 18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41 629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1 827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9 801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2 4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 104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9 408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 042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9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R501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ясного ското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958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1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43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498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5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46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3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29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67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8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7454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7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6107733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выплат, предусмотренных Законом Нижегородской области «О мерах по развитию кадрового потенциала сельскохозяйственного производств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732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93 58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 89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 319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9 906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7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5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99 637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31 439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98 373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 896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781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S2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476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4 92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547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15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96 274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19 571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68 589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10 513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8 433 3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33 3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46 699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троительство дорожной инфраструктуры к земельным участкам, предназначенным для жилищного строительства в Богородском муниципальном районе 4 этап -Северный жилой район д.Ушаков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 677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470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 550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869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674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63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310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22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S062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0 5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0 013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5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1 2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0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90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811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зыскательские работы по объекту: «Подъезд к причалу от д.Подъяблонное в Богородском муниципальном округе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69 318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50 691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7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 589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9 970,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1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2 427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28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8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12 741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692 62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6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502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1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 599 062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49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12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40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363 176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43 125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2 80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218,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364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2 627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8 275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43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766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5 579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49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56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534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39 240,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07 393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7 356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 00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80 18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11 691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 964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217 907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4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S2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33 3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3 783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7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54 094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 668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689,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443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 385,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015 032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637 309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61 486,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34 36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45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52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903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9,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 87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368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9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 196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73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639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43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07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57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92 455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71 17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60 001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1 61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674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8А4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6 375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8 10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58 4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 20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 697 877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0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887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 065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4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707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666,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42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158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48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 7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860 728,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54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2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 7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995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8 9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48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9,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4 51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53 028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01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44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517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ьем отдельных категорий граждан, установленных Федеральным законом от 24 ноября 1995 года №181-ФЗ «О социальной защите инвалидов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 7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758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68 017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L49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163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2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951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577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35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94,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Д0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51 59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545 309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220 443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38 603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342 128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9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 07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60 725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897 00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5 395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78 185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7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229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10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средств гранта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3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9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00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5 1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2 364,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451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5 0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 3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655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2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161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5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9 310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1 10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9 69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6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 07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32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14 115,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11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90 294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37 310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5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3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6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1455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076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9 488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8 492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 474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 111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3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1450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547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 318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18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6 392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95,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8 581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58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5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031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99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9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049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9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2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8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8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01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 02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73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7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39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29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15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451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145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2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1 477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3 557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9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 751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4 87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8 27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1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09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2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0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4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1 8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 529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452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51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49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1 66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68 5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7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 6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S2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 8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9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 907 042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016 206,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446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4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4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2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25 437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688 90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893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8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1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248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477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479 363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42 8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0 33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9 504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 293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 82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Подъезд к п. Буревестник от а/д Ряжск – Касимов – Муром -Н.Новгород до дома № 35 по ул. Молодежная п. Буревестник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986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от примыкания к а/д Ряжск – Касимов – Муром -Н.Новгород до дома № 20 на ул. Советск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010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394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Ремонт участков улично-дорожной сети на ул.Центральная от дома № 33 до ворот на кладбище с.Дос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14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44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3 258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83 221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42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2 3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4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6 209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0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8 876,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2 558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7 374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 317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 Калинина, пер. Калинина в г. Богородск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 265 103,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1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39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 350,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64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автомобильной дороги в д.Крашово Богородского м.о. Нижегородской обл. с щебеночным покрытием по ул.Школьная,ул.Огородная,ул.Сормово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 93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0 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1 872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 10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05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Устройство участков автомобильных дорог по ул.Садовая и ул. Нижегородская в д.Анкудиновка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 140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 716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839,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415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00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F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1+049) с устройством асфальтобетонного покрытия от а/дороги Ключищи - Шилово до д. № 72 на ул.Кирова в д. Сухоблюдное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82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 808,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770,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016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05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92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0+600-1+3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1+300-2+0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Оранки - Ягодное с устройством асфальтобетонного покрытия Богородского муниципального округа км. 2+000-2+700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 659,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 694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8 053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 08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605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с асфальтобетонным покрытием по ул. Яблоневая и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3 227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 90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1 666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2 341,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560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НП-Оринки 2 до ул. Вишневая д. Оринкин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 504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87,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670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252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834,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автомобильной дороги с асфальтобетонным покрытием Подъезд к д. Оринкино от а/д Подъезд к д. Сысоевка от а/д Северный подход к г. Богородск от поворота на ДПК Приозерный до поворота на НП-Оринки 2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 400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 807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637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 04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763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S260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въезда с а/д Ряжск - Касимов - Муром - Н.Новгород до ул.Зеленая д.Банник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919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9 99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 91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44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 573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 694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451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897 37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543 073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64 967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22 85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39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 434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3 31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44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для выполнения работ в сфере ЖКХ и благоустро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741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риобретение специализированной техники для переработки древес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6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3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866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S28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 1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866,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274 964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742 510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Д576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5 291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color w:val="FABF8F"/>
                <w:sz w:val="20"/>
                <w:szCs w:val="20"/>
              </w:rPr>
            </w:pPr>
            <w:r>
              <w:rPr>
                <w:color w:val="FABF8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4 588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0 70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F2555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 960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федераль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0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704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35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2 808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2 283,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39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385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5 680,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4 856,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91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2 489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3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ликвидации и предотвращении массового распространения сорного растения борщевик Сосновског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75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4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90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76,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5 821 920,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4 983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70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на ул. Видное д. Шумилово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4394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Организация уличного освещения от ул. Молодежная до ул. Строительная п. Окский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50,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748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гранта, предоставленного из областного бюджета,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й игровой площадки в д. Пантелеево ул. Центральная, напротив д.44-46 Богородского муниципального округа Нижегородской области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57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8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975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68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0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детско-спортивной площадки в д. Сокол, ул. Героя Самохвалова, д. 87 Богородского муниципального округа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 838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449,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730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342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107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9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21 3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80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19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0 688,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57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6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проекта «Память поколений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0 736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 199,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36,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8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содержание объектов благоустройства и общественных территор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1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S29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 2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 счет средств местного бюджета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4 6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57 444,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7 711,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7 027,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 049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005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688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29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4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1 357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687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380,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34507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3 6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2 925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0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836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008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6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66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 97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7 265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13 853,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62 803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498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оддержка муниципальных унитарных предприятий Богородского муниципального округа Нижегородской област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24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 788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73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43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за электроэнерг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2 343,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661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742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погашение задолженности ресурсоснабжающих организаций по заключенным мировым соглашениям и соглашениям о реструктуризаци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 1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497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 10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4435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1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4 46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100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4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 831,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355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поощрение муниципальных управленческих команд в 2024 год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6 540 412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 552 993,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 по разделам и подразделам классификации расход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3"/>
        <w:gridCol w:w="562"/>
        <w:gridCol w:w="702"/>
        <w:gridCol w:w="1827"/>
        <w:gridCol w:w="1825"/>
        <w:gridCol w:w="1408"/>
      </w:tblGrid>
      <w:tr>
        <w:trPr>
          <w:trHeight w:val="2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я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642 765,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 019 821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6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824 9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13 4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609 804,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2 660 725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0 897 004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 8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6 55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3 654 601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00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bookmarkStart w:id="3" w:name="RANGE!D23"/>
            <w:r>
              <w:rPr/>
              <w:t>01</w:t>
            </w:r>
            <w:bookmarkEnd w:id="3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24 250,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bookmarkStart w:id="4" w:name="RANGE!H23"/>
            <w:r>
              <w:rPr>
                <w:color w:val="000000"/>
              </w:rPr>
              <w:t>0,0</w:t>
            </w:r>
            <w:bookmarkEnd w:id="4"/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2 845 038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77 715 650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784 1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374 11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1 221 135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195 855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406 149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 526 703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8 616 137,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7 631 483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38 247 953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73 953 343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882 137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90 355,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922 924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0 504 263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 348 362,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 496 97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9 109 566,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9 171 122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9 074 452,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278 33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90 274 964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254 742 510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889 380,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3 305 000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05 56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01 377 858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 248 037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763 352,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78 499 99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017 269 983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83 797 610,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4 567 953,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79 18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522,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 495 144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9 101 866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8 708 14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 964 946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726 316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9 236 796,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46 008 994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28 149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9 717 322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 184 399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309 316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954 751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650 636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8 583 287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2 545 9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0 739 487,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3 11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031 789,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690 775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367 04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59 139 778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5 084 15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64 799 585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66 8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427 676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818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71 66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8 54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51 78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3 748 66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/>
              <w:t>4 719 87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86 540 412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2 552 993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2</w:t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751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/>
      </w:pPr>
      <w:r>
        <w:rPr>
          <w:rFonts w:eastAsia="Lucida Sans Unicode"/>
          <w:kern w:val="2"/>
          <w:sz w:val="28"/>
          <w:szCs w:val="28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9781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т________________№______</w:t>
      </w:r>
    </w:p>
    <w:p>
      <w:pPr>
        <w:pStyle w:val="Normal"/>
        <w:jc w:val="right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ind w:left="5220" w:hanging="5220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по кодам классификации источников финансирования </w:t>
      </w:r>
    </w:p>
    <w:p>
      <w:pPr>
        <w:pStyle w:val="Normal"/>
        <w:ind w:left="5220" w:hanging="5220"/>
        <w:jc w:val="center"/>
        <w:rPr/>
      </w:pPr>
      <w:r>
        <w:rPr>
          <w:b/>
        </w:rPr>
        <w:t>дефицитов бюджетов за 2024 год, рублей</w:t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819"/>
        <w:gridCol w:w="3470"/>
        <w:gridCol w:w="2087"/>
      </w:tblGrid>
      <w:tr>
        <w:trPr>
          <w:trHeight w:val="23" w:hRule="atLeast"/>
        </w:trPr>
        <w:tc>
          <w:tcPr>
            <w:tcW w:w="6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24 год</w:t>
            </w:r>
          </w:p>
        </w:tc>
      </w:tr>
      <w:tr>
        <w:trPr>
          <w:trHeight w:val="23" w:hRule="atLeast"/>
        </w:trPr>
        <w:tc>
          <w:tcPr>
            <w:tcW w:w="6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тора источника финансирования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точника финансирован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округа – все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зменение остатков средств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-120 267 753,04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695 310 512,63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5 00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меньшение  прочих остатков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75 042 759,59</w:t>
            </w:r>
          </w:p>
        </w:tc>
      </w:tr>
      <w:tr>
        <w:trPr>
          <w:trHeight w:val="23" w:hRule="atLeast"/>
        </w:trPr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4 0000 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75 042 759,59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center"/>
        <w:rPr>
          <w:color w:val="000000"/>
        </w:rPr>
      </w:pPr>
      <w:r>
        <w:rPr>
          <w:color w:val="000000"/>
        </w:rPr>
        <w:t>____________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993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" cy="68707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iCs/>
      <w:color w:val="00000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Cs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Cs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1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3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Заголовок Знак"/>
    <w:qFormat/>
    <w:rPr>
      <w:b/>
      <w:bCs/>
      <w:color w:val="000000"/>
      <w:sz w:val="24"/>
      <w:szCs w:val="24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/>
  </w:style>
  <w:style w:type="paragraph" w:styleId="Style21">
    <w:name w:val="Название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color w:val="000000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FF000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4"/>
      <w:ind w:hanging="700"/>
    </w:pPr>
    <w:rPr>
      <w:sz w:val="28"/>
      <w:szCs w:val="20"/>
      <w:shd w:fill="FFFFFF" w:val="clear"/>
    </w:rPr>
  </w:style>
  <w:style w:type="paragraph" w:styleId="14">
    <w:name w:val="Заголовок №1"/>
    <w:basedOn w:val="Normal"/>
    <w:qFormat/>
    <w:pPr>
      <w:widowControl w:val="false"/>
      <w:shd w:fill="FFFFFF" w:val="clear"/>
      <w:autoSpaceDE w:val="true"/>
      <w:spacing w:lineRule="exact" w:line="324" w:before="540" w:after="0"/>
    </w:pPr>
    <w:rPr>
      <w:sz w:val="28"/>
      <w:szCs w:val="20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0"/>
    </w:pPr>
    <w:rPr>
      <w:sz w:val="20"/>
      <w:szCs w:val="20"/>
      <w:shd w:fill="FFFFFF" w:val="clear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autoSpaceDE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shd w:fill="00B050" w:val="clear"/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16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0:00Z</dcterms:created>
  <dc:creator>Анастасия</dc:creator>
  <dc:description/>
  <cp:keywords/>
  <dc:language>en-US</dc:language>
  <cp:lastModifiedBy>Пользователь Windows</cp:lastModifiedBy>
  <cp:lastPrinted>2022-03-15T07:14:00Z</cp:lastPrinted>
  <dcterms:modified xsi:type="dcterms:W3CDTF">2025-03-31T05:42:00Z</dcterms:modified>
  <cp:revision>4</cp:revision>
  <dc:subject/>
  <dc:title> </dc:title>
</cp:coreProperties>
</file>