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7 июня 2024 года              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3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Внести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      (с изменениями, внесенными решением Совета депутатов Богородского муниципального округа Нижегородской области от 08.02.2024 №1,от 15.02.2024 №5,от 28.03.2024 №22,от 25.04.2024 №33,от 23.05.2024 №46) следующие изменения:</w:t>
      </w:r>
    </w:p>
    <w:p>
      <w:pPr>
        <w:pStyle w:val="ConsNormal"/>
        <w:numPr>
          <w:ilvl w:val="1"/>
          <w:numId w:val="3"/>
        </w:numPr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1 изложить в следующей редакции:</w:t>
      </w:r>
    </w:p>
    <w:p>
      <w:pPr>
        <w:pStyle w:val="ConsNormal"/>
        <w:ind w:left="0" w:right="0" w:firstLine="709"/>
        <w:jc w:val="both"/>
        <w:rPr>
          <w:sz w:val="22"/>
          <w:szCs w:val="22"/>
        </w:rPr>
      </w:pP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1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бюджета муниципального округа на 2024 год: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в сумме 3 262 720,33 тыс. рублей;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в сумме 3 515 106,59 тыс. рублей;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бюджета муниципального округа в сумме 252 386,26 тыс. рублей.»;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сновные характеристики бюджета муниципального округа на плановый период 2025 и 2026 годов: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на 2025 год в сумме 2 686 874,13 тыс. рублей, на 2026 год в сумме 2 694 586,47тыс. рублей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) общий объем расходов на 2025 год в сумме </w:t>
      </w:r>
      <w:r>
        <w:rPr>
          <w:color w:val="000000"/>
          <w:sz w:val="22"/>
          <w:szCs w:val="22"/>
        </w:rPr>
        <w:t>2 672 105,86 т</w:t>
      </w:r>
      <w:r>
        <w:rPr>
          <w:sz w:val="22"/>
          <w:szCs w:val="22"/>
        </w:rPr>
        <w:t>ыс. рублей, в том числе условно утверждаемые расходы в сумме 33 000,00 тыс. рублей, на 2026 год в сумме 2 677 613,02тыс. рублей, в том числе условно утверждаемые расходы в сумме 68 000,00 тыс. 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мер профицита бюджета муниципального округа на 2025 год в сумме 14 768,27 тыс. рублей, размер профицита бюджета муниципального округа на 2026 год в сумме 16 973,45 тыс. рублей.»;</w:t>
      </w:r>
    </w:p>
    <w:p>
      <w:pPr>
        <w:pStyle w:val="ConsNormal"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ункт 1 статьи 3 изложить в следующей редакци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) на 2024 год в сумме 889 550,49 тыс. рублей, в том числе налоговых и неналоговых доходов, за исключением доходов, являющихся источниками формирования дорожного фонда Богородского муниципального округа, в сумме 842 016,19 тыс. рублей;»;</w:t>
      </w:r>
    </w:p>
    <w:p>
      <w:pPr>
        <w:pStyle w:val="ConsNormal"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атью 4 изложить в следующей редакци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Статья 4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на 2024 год в сумме 2 375 120,06 тыс. рублей, в том числе объем субсидий, субвенций и иных межбюджетных трансфертов, имеющих целевое назначение, в сумме 1 892 445,96 тыс. 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на 2025 год в сумме 1 787 547,43 тыс. рублей, в том числе объем субсидий, субвенций и иных межбюджетных трансфертов, имеющих целевое назначение, в сумме 1 378 455,23 тыс. 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на 2026 год в сумме 1 746 056,07  тыс. рублей, в том числе объем субсидий, субвенций и иных межбюджетных трансфертов, имеющих целевое назначение, в сумме 1 330 253,07 тыс. рублей.»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4) часть 2 статьи 8 изложить в следующей редакци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«2. Утвердить резервные фонды администрации Богородского муниципального округа на 2024 год в сумме 16 354,51 тыс. рублей, на 2025 год в сумме 1 928,01 тыс. рублей, на 2026 год в сумме  3 699,40 тыс. рублей.»; </w:t>
      </w:r>
    </w:p>
    <w:p>
      <w:pPr>
        <w:pStyle w:val="Style20"/>
        <w:ind w:right="0" w:firstLine="709"/>
        <w:rPr>
          <w:rFonts w:eastAsia="Lucida Sans Unicode"/>
          <w:kern w:val="2"/>
          <w:sz w:val="28"/>
          <w:szCs w:val="28"/>
        </w:rPr>
      </w:pPr>
      <w:r>
        <w:rPr>
          <w:rFonts w:cs="Times New Roman" w:ascii="Times New Roman" w:hAnsi="Times New Roman"/>
          <w:bCs/>
        </w:rPr>
        <w:t>1.5) приложение 1 изложить в следующе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ind w:right="0" w:firstLine="72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8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круга по группам, подгруппам и статьям классификации до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9214" w:leader="none"/>
        </w:tabs>
        <w:ind w:right="0" w:firstLine="708"/>
        <w:jc w:val="right"/>
        <w:rPr>
          <w:b/>
          <w:b/>
          <w:bCs/>
          <w:sz w:val="22"/>
          <w:szCs w:val="22"/>
        </w:rPr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3506"/>
        <w:gridCol w:w="1255"/>
        <w:gridCol w:w="1233"/>
        <w:gridCol w:w="1197"/>
      </w:tblGrid>
      <w:tr>
        <w:trPr>
          <w:trHeight w:val="7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НАЛОГОВЫЕ И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55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326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 530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НАЛОГИ НА ПРИБЫЛЬ,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066 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289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423,9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0 0 01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66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289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23,9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34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00 0 01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4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7,9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НАЛОГИ НА СОВОКУПНЫЙ ДО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69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98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574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1 00 0 00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Налог, взимаемый в связи с применением упрощенной системы налогооб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7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73,3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0 0 01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4 00 0 02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Налог, взимаемый в связи с применением патентной системы налогооб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9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2,1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НАЛОГИ НА ИМУ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59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610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678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 00 0 00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Налог на имущество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92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14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0 0 00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Земель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9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4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64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ГОСУДАРСТВЕННАЯ ПОШЛ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34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44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4,8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3 00 0 01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,3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 00 0 01 0 000 1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92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93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50,1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0 0 00 0 000 1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4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6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6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30 0 00 0 000 1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7 00 0 00 0 000 1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 00 0 00 0 000 1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4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4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1,6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.ПЛАТЕЖИ ПРИ ПОЛЬЗОВАНИИ ПРИРОДНЫМИ РЕСУРС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6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9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,8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 01 00 0 01 0 000 1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Плата за негативное воздействие на окружающую сре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8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3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ДОХОДЫ ОТ ОКАЗАНИЯ ПЛАТНЫХ УСЛУГ И КОМПЕНСАЦИИ ЗАТРАТ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5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0 0 00 0 000 13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Доходы от компенсации затрат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.ДОХОДЫ ОТ ПРОДАЖИ МАТЕРИАЛЬНЫХ И НЕМАТЕРИАЛЬНЫХ АКТИВ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5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2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.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0 0 00 0 000 43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2.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5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30 0 00 0 000 43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3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13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4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.ШТРАФЫ, САНКЦИИ, ВОЗМЕЩЕНИЕ УЩЕР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5,1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1 00 0 01 0 000 14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.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1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 00 0 02 0 000 14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2.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7 00 0 00 0 000 14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3.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1 00 0 01 0 000 14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4.Платежи, уплачиваемые в целях возмещения в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.ПРОЧИЕ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15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0,6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 00 0 00 0 000 18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1.Прочие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15 00 0 00 0 000 1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2.Инициативные платеж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3 169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7 547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6 056,07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 00 0 00 0 000 0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5 12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7 547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6 056,07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 00 0 00 0 000 1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Дота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74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92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3,0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 00 0 00 0 000 1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Субсидии бюджетам бюджетной системы Российской Федерации (межбюджетные субсид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078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752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64,77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0 0 00 0 000 1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Субвен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944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0 88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828,2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 00 0 00 0 000 1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Иные 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2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7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0,1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 00 0 00 0 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рочие 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8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4 00 0 14 0 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Прочие безвозмездные поступления в бюджеты муниципальных окру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48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 00 0 00 0 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й, прошлы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85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 00 0 14 0 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Доходы бюджетов муниципальных округов от возврата бюджетами бюджетной системы Российской Федерации остатков 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85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 00 0 00 0 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983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 00 0 14 0 000 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10 983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2 72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6 874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586,4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0" w:firstLine="709"/>
        <w:jc w:val="center"/>
        <w:rPr/>
      </w:pPr>
      <w:r>
        <w:rPr/>
        <w:t>____________________»;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ConsNormal"/>
        <w:ind w:left="0" w:right="0" w:firstLine="709"/>
        <w:jc w:val="both"/>
        <w:rPr>
          <w:rFonts w:eastAsia="Lucida Sans Unicode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1.6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«ПРИЛОЖЕНИЕ 4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ind w:right="0" w:firstLine="72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(тыс. руб.)</w:t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2"/>
        <w:gridCol w:w="1276"/>
        <w:gridCol w:w="567"/>
        <w:gridCol w:w="1275"/>
        <w:gridCol w:w="1133"/>
        <w:gridCol w:w="1137"/>
      </w:tblGrid>
      <w:tr>
        <w:trPr>
          <w:trHeight w:val="23" w:hRule="atLeast"/>
          <w:cantSplit w:val="true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169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267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909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90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137,1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46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4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994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67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67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6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6,9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8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8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8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9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1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1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8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5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проведение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7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7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4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4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25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0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5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3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8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7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3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район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Заслуженный рабо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"Почетный гражданин города Богородск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воспитание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79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11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3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процентной ставки по кредитам по программе жилищного кредит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, в том числе с учетом необходимости развития малоэтажного жилищ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2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2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2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2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"О социальной защите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9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9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95,3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5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одельных муниципальных библиотек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72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2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4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обслуживание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82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8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16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1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2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2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16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55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55,6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9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66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9,9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3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1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26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модернизацию и переоснащение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4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11,0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2,2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3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долговых обязательст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4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8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бследования объектов культурного наследия, являющихся муниципальной собственност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7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"Мой бизн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32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9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25,8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07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95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3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3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 Калинина, пер. Калинина в г. Богородске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автомобильной дороги в д.Крашово Богородского м.о. Нижегородской обл. с щебеночным покрытием по ул.Школьная, ул.Огородная, ул.Сорм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Садовая и ул. Нижегородская в д.Анкудиновка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0+600-1+3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1+300-2+0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2+000-2+7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дороги от въезда с а/д Ряжск - Касимов - Муром - Н.Новгород до ул.Зеленая д.Банников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3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5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5,6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, реконструкция объектов тепл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жилищно-коммунального хозяйства на финансовое обеспечение затрат по капитальному ремонту, модернизации, реконструкции инженерных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плексной системы обращения с твердыми коммунальными отходами (Нижегородская область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G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G2.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G2.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4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8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8,1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6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1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5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4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общественных простран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4,6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8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8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82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7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7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5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7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9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4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4,4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1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6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6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на ул. Видное д. Шумилово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от ул. Молодежная до ул. Строительная п. Окский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й игровой площадки в д. Пантелеево ул. Центральная, напротив д.44-46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-спортивной площадки в д. Сокол, ул. Героя Самохвалова, д. 87 Богород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0,0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0,0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5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53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1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95,8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99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5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2,1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2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5 106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105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 613,0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right="0"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»;</w:t>
      </w:r>
    </w:p>
    <w:p>
      <w:pPr>
        <w:pStyle w:val="Normal"/>
        <w:tabs>
          <w:tab w:val="clear" w:pos="708"/>
          <w:tab w:val="left" w:pos="568" w:leader="none"/>
        </w:tabs>
        <w:ind w:right="0"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ConsNormal"/>
        <w:ind w:left="851" w:right="0" w:hanging="142"/>
        <w:jc w:val="both"/>
        <w:rPr>
          <w:rFonts w:eastAsia="Lucida Sans Unicod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5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rFonts w:eastAsia="Lucida Sans Unicode"/>
          <w:kern w:val="2"/>
        </w:rPr>
        <w:t>ПРИЛОЖЕНИЕ 5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на 2024 </w:t>
      </w:r>
      <w:r>
        <w:rPr>
          <w:b/>
          <w:bCs/>
        </w:rPr>
        <w:t xml:space="preserve">год </w:t>
      </w: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(тыс. руб.)</w:t>
      </w:r>
    </w:p>
    <w:tbl>
      <w:tblPr>
        <w:tblW w:w="96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4"/>
        <w:gridCol w:w="426"/>
        <w:gridCol w:w="425"/>
        <w:gridCol w:w="425"/>
        <w:gridCol w:w="850"/>
        <w:gridCol w:w="568"/>
        <w:gridCol w:w="1134"/>
        <w:gridCol w:w="1134"/>
        <w:gridCol w:w="153"/>
        <w:gridCol w:w="981"/>
        <w:gridCol w:w="166"/>
      </w:tblGrid>
      <w:tr>
        <w:trPr>
          <w:trHeight w:val="23" w:hRule="atLeast"/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-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50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9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9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воевременное исполнение долговых обязательст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8.4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8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6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68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3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4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ссоциаци</w:t>
            </w:r>
            <w:r>
              <w:rPr>
                <w:color w:val="000000"/>
                <w:sz w:val="20"/>
                <w:szCs w:val="20"/>
                <w:lang w:val="en-U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"СК Богородский Спартак+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9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4 3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 337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 979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 6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24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886,7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3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3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 7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 886,5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86,5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5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9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2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52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501,3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 3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 24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 154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4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306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055,2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,4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проведение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4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24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191,6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8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2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8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31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36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7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512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527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63,9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8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6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83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4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61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8,2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7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одельных муниципальных библиотек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2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4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3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1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обслуживание на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бследования объектов культурного наследия, являющихся муниципальной собственностью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5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5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22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5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5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22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5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9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6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9,9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1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4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12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2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12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3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1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15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 7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7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53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032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2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7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9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7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9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9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модернизацию и переоснащение агропромышленного компле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27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3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6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4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0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автомобильных доро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, реконструкция объектов тепл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1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4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7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9 3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72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89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9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0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5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5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, в том числе с учетом необходимости развития малоэтажного жилищного строи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2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676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1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1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73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процентной ставки по кредитам по программе жилищного кредит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"О социальной защите инвали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6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2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60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6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8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51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826,3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22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362,8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93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1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1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43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20,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1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14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1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9,9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2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"Мой бизнес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воспитание гражда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8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район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Заслуженный работ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"Почетный гражданин города Богородск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"Совет по защите прав женщин Богородского муниципального район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Дети войны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 НООО ветеранов (пенсионеров) войны, труда, вооруженных сил и правоохраните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ской организации НОО ООО «ВО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 ВВА ДЛК БР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2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31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365,6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6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3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81,0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7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29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75,8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9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5,8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3 </w:t>
            </w:r>
            <w:r>
              <w:rPr>
                <w:sz w:val="19"/>
                <w:szCs w:val="19"/>
                <w:lang w:val="en-US" w:eastAsia="ru-RU"/>
              </w:rPr>
              <w:t>642</w:t>
            </w:r>
            <w:r>
              <w:rPr>
                <w:sz w:val="19"/>
                <w:szCs w:val="19"/>
                <w:lang w:eastAsia="ru-RU"/>
              </w:rPr>
              <w:t>,</w:t>
            </w:r>
            <w:r>
              <w:rPr>
                <w:sz w:val="19"/>
                <w:szCs w:val="19"/>
                <w:lang w:val="en-US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 7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07</w:t>
            </w:r>
            <w:r>
              <w:rPr>
                <w:color w:val="000000"/>
                <w:sz w:val="20"/>
                <w:szCs w:val="20"/>
              </w:rPr>
              <w:t>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 Калинина, пер. Калинина в г. Богородске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автомобильной дороги в д.Крашово Богородского м.о. Нижегородской обл. с щебеночным покрытием по ул.Школьная,ул.Огородная,ул.Сормо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Устройство участков автомобильных дорог по ул.Садовая и ул. Нижегородская в д.Анкудиновк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0+600-1+30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1+300-2+00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Оранки - Ягодное с устройством асфальтобетонного покрытия Богородского муниципального округа км. 2+000-2+70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дороги от въезда с а/д Ряжск - Касимов - Муром - Н.Новгород до ул.Зеленая д.Баннико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 8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плексной системы обращения с твердыми коммунальными отходами (Нижегород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G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G2.52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G2.52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7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4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7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729.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654.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общественных пространст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3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3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3,9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на ул. Видное д. Шумилово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Организация уличного освещения от ул. Молодежная до ул. Строительная п. Окски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й игровой площадки в д. Пантелеево ул. Центральная, напротив д.44-46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детско-спортивной площадки в д. Сокол, ул. Героя Самохвалова, д. 87 Богородского муниципального округ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 2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5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858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82</w:t>
            </w:r>
            <w:r>
              <w:rPr>
                <w:color w:val="000000"/>
                <w:sz w:val="20"/>
                <w:szCs w:val="20"/>
              </w:rPr>
              <w:t>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жилищно-коммунального хозяйства на финансовое обеспечение затрат по капитальному ремонту, модернизации, реконструкции инженерных объектов, находящихся 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15 1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10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 613,0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>_______________________»;</w:t>
      </w:r>
    </w:p>
    <w:p>
      <w:pPr>
        <w:pStyle w:val="ConsNormal"/>
        <w:ind w:left="1135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left="1135" w:right="0" w:hanging="0"/>
        <w:jc w:val="both"/>
        <w:rPr>
          <w:rFonts w:eastAsia="Lucida Sans Unicode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6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ind w:right="0"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(тыс. руб.)</w:t>
      </w:r>
    </w:p>
    <w:tbl>
      <w:tblPr>
        <w:tblW w:w="923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850"/>
        <w:gridCol w:w="567"/>
        <w:gridCol w:w="1136"/>
        <w:gridCol w:w="1134"/>
        <w:gridCol w:w="1137"/>
      </w:tblGrid>
      <w:tr>
        <w:trPr>
          <w:trHeight w:val="23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187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094,8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7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7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54</w:t>
            </w:r>
            <w:r>
              <w:rPr>
                <w:color w:val="000000"/>
                <w:sz w:val="20"/>
                <w:szCs w:val="20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,4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8,2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8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891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01,46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9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5,8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1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 0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690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992,3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63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7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7,4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7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1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1,6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6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5 1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9 627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269,2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9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2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86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86,5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9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99,1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49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91,6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7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8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63,9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67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83,06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4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01,2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7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52,2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3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1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2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15 1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105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 613,0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sz w:val="28"/>
          <w:szCs w:val="28"/>
        </w:rPr>
      </w:pPr>
      <w:r>
        <w:rPr/>
        <w:t>____________________»;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огородская газет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pt;height:54pt" filled="f" o:ole="">
          <v:imagedata r:id="rId2" o:title=""/>
        </v:shape>
        <o:OLEObject Type="Embed" ProgID="" ShapeID="ole_rId1" DrawAspect="Content" ObjectID="_3119290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14">
    <w:name w:val="Название1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overflowPunct w:val="false"/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8">
    <w:name w:val="xl78"/>
    <w:basedOn w:val="Normal"/>
    <w:qFormat/>
    <w:pPr>
      <w:shd w:fill="FCD5B4" w:val="clear"/>
      <w:autoSpaceDE w:val="tru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autoSpaceDE w:val="tru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autoSpaceDE w:val="tru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autoSpaceDE w:val="tru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autoSpaceDE w:val="tru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autoSpaceDE w:val="tru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7:00Z</dcterms:created>
  <dc:creator>Анастасия</dc:creator>
  <dc:description/>
  <dc:language>en-US</dc:language>
  <cp:lastModifiedBy/>
  <cp:lastPrinted>2024-06-26T11:33:00Z</cp:lastPrinted>
  <dcterms:modified xsi:type="dcterms:W3CDTF">2024-07-01T06:58:52Z</dcterms:modified>
  <cp:revision>5</cp:revision>
  <dc:subject/>
  <dc:title/>
</cp:coreProperties>
</file>