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овет депутатов Богородского муниципального округ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44"/>
          <w:szCs w:val="44"/>
        </w:rPr>
      </w:pPr>
      <w:r>
        <w:rPr>
          <w:b/>
          <w:bCs/>
          <w:spacing w:val="20"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июля 2024 года                                                                                   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4353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4478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внесении изменений в решение Совета депутатов Богородского муниципального округа Нижегородской области от 25.12.2023 № 199 «О бюджете Богородского муниципального округа Нижегородской области на 2024 год и на плановый период 2025 и 2026 годов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4478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44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решение Совета депутатов Богородского муниципального округа Нижегородской области от 25.12.2023 № 199 «О бюджете Богородского муниципального округа Нижегородской области на 2024 год и на плановый период 2025 и 2026 годов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овет депутатов</w:t>
      </w:r>
      <w:r>
        <w:rPr>
          <w:b/>
        </w:rPr>
        <w:t xml:space="preserve">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нести в решение Совета депутатов Богородского муниципального округа Нижегородской области от 25.12.2023 № 199 «О бюджете Богородского муниципального округа Нижегородской области на 2024 год и на плановый период 2025 и 2026 годов»       (с изменениями, внесенными решениями Совета депутатов Богородского муниципального округа Нижегородской области от 08.02.2024 № 1, от 15.02.2024 № 5, от 28.03.2024 № 22, от 25.04.2024 № 33, от 23.05.2024 № 46, от 27.06.2024 № 63) следующие изменения:</w:t>
      </w:r>
    </w:p>
    <w:p>
      <w:pPr>
        <w:pStyle w:val="Cons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ь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круга на 2024 год:</w:t>
      </w:r>
    </w:p>
    <w:p>
      <w:pPr>
        <w:pStyle w:val="Normal"/>
        <w:ind w:firstLine="709"/>
        <w:jc w:val="both"/>
        <w:rPr/>
      </w:pPr>
      <w:r>
        <w:rPr/>
        <w:t>1) общий объем доходов в сумме 3 404 639,11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в сумме 3 657 025,37 тыс. рублей;</w:t>
      </w:r>
    </w:p>
    <w:p>
      <w:pPr>
        <w:pStyle w:val="Normal"/>
        <w:ind w:firstLine="709"/>
        <w:jc w:val="both"/>
        <w:rPr/>
      </w:pPr>
      <w:r>
        <w:rPr/>
        <w:t>3) размер дефицита бюджета муниципального округа в сумме 252 386,26 тыс. рублей.»;</w:t>
      </w:r>
    </w:p>
    <w:p>
      <w:pPr>
        <w:pStyle w:val="Cons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ю 4 изложить в следующей реда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татья 4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а 2024 год в сумме 2 517 038,84 тыс. рублей, в том числе объем субсидий, субвенций и иных межбюджетных трансфертов, имеющих целевое назначение, в сумме 2 034 364,74 тыс. 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на 2025 год в сумме 1 787 547,43 тыс. рублей, в том числе объем субсидий, субвенций и иных межбюджетных трансфертов, имеющих целевое назначение, в сумме 1 378 455,23 тыс. рублей;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а 2026 год в сумме 1 746 056,07 тыс. рублей, в том числе объем субсидий, субвенций и иных межбюджетных трансфертов, имеющих целевое назначение, в сумме 1 330 253,07 тыс. рублей.»;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) часть 2 статьи 8 изложить в следующей реда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 Утвердить резервные фонды администрации Богородского муниципального округа на 2024 год в сумме 14 916,78 тыс. рублей, на 2025 год в сумме 1 928,01 тыс. рублей, на 2026 год в сумме 3 699,40 тыс. рублей.»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) дополнить часть 1 статьи 12 пунктами 14-16 следующего содержания:</w:t>
      </w:r>
    </w:p>
    <w:p>
      <w:pPr>
        <w:pStyle w:val="Normal"/>
        <w:ind w:firstLine="709"/>
        <w:jc w:val="both"/>
        <w:rPr/>
      </w:pPr>
      <w:r>
        <w:rPr/>
        <w:t>«14) на финансовое обеспечение затрат ресурсоснабжающим организациям, оказывающим услуги в сфере водоснабжения и водоотведения;</w:t>
      </w:r>
    </w:p>
    <w:p>
      <w:pPr>
        <w:pStyle w:val="Normal"/>
        <w:ind w:firstLine="709"/>
        <w:jc w:val="both"/>
        <w:rPr/>
      </w:pPr>
      <w:r>
        <w:rPr/>
        <w:t>15) на погашение задолженности для завершения процедуры ликвидации МУП «Городская баня»;</w:t>
      </w:r>
    </w:p>
    <w:p>
      <w:pPr>
        <w:pStyle w:val="Normal"/>
        <w:ind w:firstLine="709"/>
        <w:jc w:val="both"/>
        <w:rPr/>
      </w:pPr>
      <w:r>
        <w:rPr/>
        <w:t>16) на финансовое обеспечение затрат ресурсоснабжающим организациям на погашение задолженности за потребленную электроэнергию;»;</w:t>
      </w:r>
    </w:p>
    <w:p>
      <w:pPr>
        <w:pStyle w:val="Style19"/>
        <w:ind w:firstLine="709"/>
        <w:rPr>
          <w:rFonts w:eastAsia="Lucida Sans Unicode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) приложение 1 изложить в следующей редакции: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«ПРИЛОЖЕНИЕ 1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к решению Совета депутатов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Богородского муниципального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округа Нижегородской области 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от 25.12.2023 № 199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бюджета муниципального округа по группам, подгруппам и статьям классификации доходов бюджетов на 2024 год и на плановый период 2025 и 2026 годов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3"/>
        <w:gridCol w:w="3978"/>
        <w:gridCol w:w="1092"/>
        <w:gridCol w:w="1096"/>
        <w:gridCol w:w="1129"/>
      </w:tblGrid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0 00 00 0 00 0 000 000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НАЛОГОВЫЕ И НЕНАЛОГОВЫЕ ДОХО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9 550,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9 326,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 530,40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1 00 00 0 00 0 000 000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НАЛОГИ НА ПРИБЫЛЬ, ДОХО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 066,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 289,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 423,90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 00 0 01 0 000 110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Налог на доходы физических ли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066,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289,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423,90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3 00 00 0 00 0 000 000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.НАЛОГИ НА ТОВАРЫ (РАБОТЫ, УСЛУГИ), РЕАЛИЗУЕМЫЕ НА ТЕРРИТОРИИ РОССИЙСКОЙ ФЕДЕР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534,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71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117,90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3 02 00 0 01 0 000 110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34,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71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7,90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5 00 00 0 00 0 000 000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.НАЛОГИ НА СОВОКУПНЫЙ ДОХ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 692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 198,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574,40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 01 00 0 00 0 000 110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Налог, взимаемый в связи с применением упрощенной системы налогооблож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74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38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73,30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 03 00 0 01 0 000 110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.Единый сельскохозяйственный нало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88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6,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 04 00 0 02 0 000 110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.Налог, взимаемый в связи с применением патентной системы налогооблож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69,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82,10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 00 0 00 0 000 000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4.НАЛОГИ НА ИМУЩЕ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 590,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 610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 678,20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1 00 0 00 0 000 110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Налог на имущество физических ли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92,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35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14,20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 00 0 00 0 000 110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.Земельный нало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898,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74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564,00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8 00 00 0 00 0 000 000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5.ГОСУДАРСТВЕННАЯ ПОШЛИ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34,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44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54,80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 03 00 0 01 0 000 110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.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84,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90,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7,30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 07 00 0 01 0 000 110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2.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1 00 00 0 00 0 000 000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6.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 292,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793,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350,10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05 00 0 00 0 000 120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1.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94,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86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26,00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05 30 0 00 0 000 120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2.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0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07 00 0 00 0 000 120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3.Платежи от государственных и муниципальных унитарных предприят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0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09 00 0 00 0 000 120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4.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24,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2,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1,60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2 00 00 0 00 0 000 000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7.ПЛАТЕЖИ ПРИ ПОЛЬЗОВАНИИ ПРИРОДНЫМИ РЕСУРС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86,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29,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82,80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2 01 00 0 01 0 000 120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1.Плата за негативное воздействие на окружающую сре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6,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9,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2,80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3 00 00 0 00 0 000 000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8. ДОХОДЫ ОТ ОКАЗАНИЯ ПЛАТНЫХ УСЛУГ И КОМПЕНСАЦИИ ЗАТРАТ ГОСУДАР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95,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,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,40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3 02 00 0 00 0 000 130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1.Доходы от компенсации затрат государ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5,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40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4 00 00 0 00 0 000 000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9.ДОХОДЫ ОТ ПРОДАЖИ МАТЕРИАЛЬНЫХ И НЕМАТЕРИАЛЬНЫХ АКТИВ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62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65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92,20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 02 00 0 00 0 000 000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1.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0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 06 00 0 00 0 000 430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2.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5,00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 06 30 0 00 0 000 430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3.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5,00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 13 00 0 00 0 000 000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4.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,00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6 00 00 0 00 0 000 000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0.ШТРАФЫ, САНКЦИИ, ВОЗМЕЩЕНИЕ УЩЕРБ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3,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8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5,10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01 00 0 01 0 000 140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1.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,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,10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02 00 0 02 0 000 140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2.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07 00 0 00 0 000 140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3.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0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11 00 0 01 0 000 140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4.Платежи, уплачиваемые в целях возмещения вре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0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7 00 00 0 00 0 000 000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1.ПРОЧИЕ НЕНАЛОГОВЫЕ ДОХО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415,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0,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0,60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7 05 00 0 00 0 000 180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1.Прочие неналоговые дохо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3,20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7 15 00 0 00 0 000 150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2.Инициативные платеж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99,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40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0 00 00 0 00 0 000 000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БЕЗВОЗМЕЗДНЫЕ ПОСТУП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15 088,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87 547,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46 056,07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2 00 00 0 00 0 000 000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БЕЗВОЗМЕЗДНЫЕ ПОСТУПЛЕНИЯ ОТ ДРУГИХ БЮДЖЕТОВ БЮДЖЕТНОЙ СИСТЕМЫ РОССИЙСКОЙ ФЕДЕР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17 038,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87 547,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46 056,07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10 00 0 00 0 000 150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Дотации бюджетам бюджетной системы Российской Федер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674,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092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803,00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20 00 0 00 0 000 150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Субсидии бюджетам бюджетной системы Российской Федерации (межбюджетные субсиди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 632,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 752,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664,77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0 00 0 00 0 000 150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Субвенции бюджетам бюджетной системы Российской Федер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8 408,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0 885,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8 828,20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40 00 0 00 0 000 150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.Иные межбюджетные трансфер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323,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17,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60,10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0 00 0 00 0 000 0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Прочие безвозмездные поступ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48,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4 00 0 14 0 000 1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.Прочие безвозмездные поступления в бюджеты муниципальных округ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48,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 00 00 0 00 0 000 1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й, прошлых л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87,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8 00 00 0 14 0 000 1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1.Доходы бюджетов муниципальных округов от возврата бюджетами бюджетной системы Российской Федерации остатков 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87,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00 00 0 00 0 000 1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.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 986,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0 00 0 14 0 000 1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986,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04 639,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86 874,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4 586,47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firstLine="709"/>
        <w:jc w:val="center"/>
        <w:rPr/>
      </w:pPr>
      <w:r>
        <w:rPr/>
        <w:t>____________________»;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6) приложение 4 изложить в следующей редакции: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«ПРИЛОЖЕНИЕ 4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Богородского муниципального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округа Нижегородской области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от 25.12.2023 № 199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(муниципальным программам и непрограммным направлениям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деятельности), группам видов расходов классификации расходов бюдже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4 год и на плановый период 2025 и 2026 г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6"/>
        <w:gridCol w:w="1276"/>
        <w:gridCol w:w="567"/>
        <w:gridCol w:w="11"/>
        <w:gridCol w:w="1123"/>
        <w:gridCol w:w="1134"/>
        <w:gridCol w:w="1134"/>
      </w:tblGrid>
      <w:tr>
        <w:trPr>
          <w:trHeight w:val="23" w:hRule="atLeast"/>
          <w:cantSplit w:val="true"/>
        </w:trPr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образования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 12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4 26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4 909,88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9 85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9 49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 137,12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словий развития дошко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 3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9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954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15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155,6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15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155,6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6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7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770,5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6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7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770,5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6,6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2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48,4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3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3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словий развития общеобразовательных учрежд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 04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 02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728,82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68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50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502,32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68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50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502,32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подвоз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4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9,66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4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9,66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льготного пита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4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3,42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4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3,42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0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0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09,1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0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0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09,1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и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9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9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8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7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11,13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8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7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11,13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4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45,6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4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45,6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финансовому обеспечению бесплатным двухразов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2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3,27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2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3,27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2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7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3,42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2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7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3,42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модернизации пищеблоков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Современная школ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1.7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1.7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2.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2.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В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4,3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В.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4,3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В.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4,3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Стимулирование спроса на отечественные беспилотные авиационные систе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Y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онирования специализированных классов (кружков) на базе общеобразовательных организаций в целях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Y4.74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Y4.74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и воспитания детей и молодеж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5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0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06,94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единого воспитательного пространства в Богородском округе, развитие системы дополните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1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5,68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1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5,68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1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5,68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отдыха и оздоровления дет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8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1,26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3,74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3,74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енсацию стоимости путевки в загородные детские оздоровительные лаге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4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2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4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2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енсацию части расходов по приобретению путевки и предоставлению путевки с частичной оплатой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7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3,5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7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3,5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E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в рамках системы персонифицированного финансирования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E2.00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E2.00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E2.49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E2.49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E2.49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ценки качества образования и обеспечение деятельности системы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6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6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65,72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истемы оценки качества образования обеспечение деятельности системы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6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6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65,72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6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6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65,72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0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0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04,3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1,42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проведение мероприят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мероприятий с воспитанниками, обучающимися и молодежью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сурсное обеспечение сферы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93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6,74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и укрепление материальной базы в образовательных организация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93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6,74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2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2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фонда поддержки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ов школьного инициативного бюдже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3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3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S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5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6,74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S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23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S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6,74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7,03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а упр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7,03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1,73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8,17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6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онно-техническому и информационно- 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7,8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3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7,5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1,6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Социальная поддержка граждан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5,1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емь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5,31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, направленных на пропаганду семейного образа жиз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13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пропаганду семейн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2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2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1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1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9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9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мероприятий, направленных на поддержку семей с несовершеннолетними деть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4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4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с учетом прав отдельных категорий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25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ежемесячной выплаты семьям, имеющим пятерых и боле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мощи гражданам, находящимся в трудной жизненной ситуации на восстановление и ремонт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ременной занятости несовершеннолетних, временного трудоустройства безработных граждан из категории одиноких и многодетных родителей, воспитывающих детей-инвалидов, а также граждан, находящихся в трудной жизненной ситу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обществ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4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4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4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аршее покол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4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42,89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мероприятий, укрепление социального статуса и социальной защищенности пожилых люд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2,39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гражданам, имеющим звание "Почетный гражданин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гражданам, имеющим звание "Почетный гражданин Богородского муниципального район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гражданам, имеющим звание "Заслуженный работни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ая выплата гражданам, имеющим звание "Почетный гражданин города Богородск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мощи ветеранам и инвалидам Великой Отечественной войны на проведение капитального ремонта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укрепление социального статуса и социальной защищенности пожилых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пенсиям лицам, замещавшим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финансовой поддержки социально ориентированным некоммерческим организация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49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49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Ветераны боевых действ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активного социального статуса ветеранов боевых действий, поддержка общественных организаций инвалидов и ветеранов боевых действ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49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49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атриотическое воспитание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5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"Послужить для отчизны". Социально-патриотические акции для призывник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4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4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акций и конкурсов, направленных на патриотическое воспитание граждан Богородск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2.4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2.4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ормирование доступной для инвалидов среды жизнедеятель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Адаптация учреждений спорта, культуры,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5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5.01.4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5.01.4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Обеспечение населения Богородского муниципального округа Нижегородской области доступным и комфортным жилье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13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91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73,3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в Богородском муниципальном округе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,3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ые выплаты (субсидии) молодым семьям на приобретение (строительство) жиль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5,3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осуществления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3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3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осуществления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енсация процентной ставки по кредитам по программе жилищного кредит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существлению социальных выплат молодым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2.44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2.44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инженерной и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Богородском муниципальном округе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3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Богородском муниципальном округе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3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, реконструкцию и проектиров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2.S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3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2.S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3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ереселение граждан из аварийного жилищного фонда на территории Богородского муниципального округа Нижегородской области, в том числе с учетом необходимости развития малоэтажного жилищного строитель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9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9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нос расселенных многоквартирных жилых домов в муниципальных образованиях Нижегородской области, признанных аварий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1.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1.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1.S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9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1.S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9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Выполнение государственных обязательств по обеспечению жильем отдельных категорий граждан, установленных федеральным законодательств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4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9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жильем отдельных категорий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4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9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жильем отдельных категорий граждан, установленных Федеральным законом от 24 ноября 1995 года № 181-ФЗ "О социальной защите инвали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Д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9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Д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9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культуры в Богородском муниципальном округе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81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27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295,36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9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9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2,18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(оказание услуг) подведомственных учрежд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9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9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2,18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0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0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04,62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0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0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04,62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6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6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материально-технической базы учреждений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модельных муниципальных библиотек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модельных муниципальных библиотек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3.7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3.7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досуга и предоставление услуг учреждениями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7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2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33,49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(оказание услуг) подведомственных учрежд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8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5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59,82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8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5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59,82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8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5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59,82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государственных праздников и общественно значимых мероприят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2.4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2.4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материально-технической базы учреждений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13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3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3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3.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13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3.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13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зейное обслуживание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8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(оказание услуг) подведомственных учрежд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8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8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8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материально-технической базы учрежд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2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2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едоставление дополните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4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5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53,42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(оказание услуг) подведомственных учрежд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4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5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53,42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4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5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53,42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4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5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53,42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мероприятий, направленных на обеспечение деятельности подведомственных учрежд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1,46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ухгалтерского учета в муниципальных учреждениях культуры Богородского муниципального округа централизованной бухгалтери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1,46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1,46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7,27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19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6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43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а упр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6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43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6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43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6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43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физической культуры и спорта в Богородском муниципальном округе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58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84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848,25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, массового спорта и организация проведения физкультурно-оздоровительных и спортивных мероприят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81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44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441,82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оведения физкультурно-оздоровительных и спортивных мероприят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88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4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88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4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4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88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частие спортсменов и сборных команд Богородского муниципального округа Нижегородской области в соревнованиях по различным видам деятель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3,75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4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75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4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4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75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некоммерческ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49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49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(оказание услуг) подведомственных учрежд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6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55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551,19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6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55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551,19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22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36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81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55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555,61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материально-технической базы подведомственных учрежд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4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4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43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а упр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43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43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43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агропромышленного комплекса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4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80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669,2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ельского хозяйства, пищевой и перерабатывающей промышленности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65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56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429,97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растениевод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4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91,2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имулирование увеличения производства картофеля и ово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7,1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7,1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3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8,8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3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8,8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поддержку элитного семе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5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6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5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6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4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9,3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4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9,3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животновод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42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33,9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поддержку собственного производства мо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R5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4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975,3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R5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4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975,3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поддержку племенного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R5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60,2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R5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60,2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мясного скот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R5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R5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алых и средних форм хозяйств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сельскохозяйственным товаропроизводителям Богородского муниципального округа Нижегородской области на возмещение затрат на производство сель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4.49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4.49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униципальный контроль и мониторинг использования земель сельскохозяйственного назнач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5.4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5.4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правление рисками в отраслях сельскохозяйственного производ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2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отлову и содержанию безнадзорных животных, обитающих на территории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4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4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7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5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7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5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беспечения безопасности сибиреязвенных скотомоги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7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7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адровое обеспечение АПК Бо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3,31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7.4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1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7.4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1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7.4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выплат, предусмотренных Законом Нижегородской области "О мерах по развитию кадрового потенциала сельскохозяйственного производств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7.7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9,9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7.7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9,9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Техническое переоснащение агропромышленного комплекс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8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5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5,3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модернизацию и переоснащение агропромышлен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8.4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8.4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приобретение оборудования и техники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8.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5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5,3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8.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5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5,3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(реконструкция) в сельской местности объектов социальной и инженерной инфраструктуры, объектов сельскохозяйственного назнач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4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4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благоустройству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S5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S5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8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9,23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а упр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8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9,23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,43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,43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73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2,8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73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73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3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правление муниципальными финансами и муниципальным долгом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3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4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11,05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7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4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12,21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правление средствами резервного фонда администрации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0,4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4.4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0,4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4.4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0,4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сполнения бюджета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,04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,04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,04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и предоставление бюджетной отчетности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5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4,58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6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5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4,58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6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1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2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24,96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6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62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6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воевременное исполнение долговых обязательств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8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3,2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8.4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3,2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8.4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3,2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9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98,84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а упр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9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98,84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9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98,84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3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7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72,61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23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правление муниципальным имуществом и земельными ресурсами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6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5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58,82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 и земельными ресурсами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0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7,81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учета, разграничения и перераспределения муниципального имущества Богородского муниципального округа Нижегородской области, модернизация информационных систе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4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4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4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4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жевания земельных участков и рыночной оценки земельных участк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землеустройству и земле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4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4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инвентаризации и независимой оценки муниципального имуще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16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ценке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3.4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16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3.4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16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униципального имуще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1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8,05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еспечению населения Богородского муниципального округа Нижегородской области доступным и комфортным жиль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хране и содержанию муниципального имущества (нежилого фо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3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3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хране и содержанию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прочих мероприятий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72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72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затрат, связанных с производством и (или) реализацией услуг тепло-, водоснабжения и водоотведения потребителям Богородского муниципального округ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9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9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униципальных унитарных предприятий Богородского муниципального округ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9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9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объектов культурного наследия, находящихся в муниципальной собственности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обследования объектов культурного наследия, являющихся муниципальной собственностью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хране и содержанию муниципального имущества (нежилого фо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4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4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проектной документации и проведение ремонта объектов культурного наследия, являющихся муниципальной собственностью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хране и содержанию муниципального имущества (нежилого фо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3.4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3.4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0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01,01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а упр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0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01,01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0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01,01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3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2,56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45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Содействие развитию субъектов малого и среднего предпринимательства в Богородском муниципальном округе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предпринимательства в Богородском муниципальном округе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ая поддержка организации, образующей инфраструктуру поддержки субъектов малого и среднего предпринимательства для оказания консультационных услуг субъектам малого и среднего предприниматель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9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некоммерческ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9.49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9.49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убсидия некоммерческим организациям, не являющимся государственными (муниципальными) учреждениями на финансовое обеспечение затрат, связанных с созданием и (или) обеспечением деятельности окон центра "Мой бизне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1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некоммерческ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10.49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10.49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дорожного хозяйства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 99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7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25,86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роительство, ремонт и содержание автомобильных дорог общего пользования местного значения Богородского муниципального округа Нижегородской области и искусственных сооружений на ни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67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3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82,56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работ по ремонту и содержанию автомобильных доро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0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3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82,55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2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6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64,65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8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6,64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8,01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ов инициативного бюдже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3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Ремонт участков улично-дорожной сети от примыкания к а/д Подъезд к п. Буревестник от а/д Ряжск – Касимов – Муром -Н.Новгород до дома № 35 по ул. Молодежная п. Буревестник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394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394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Ремонт участков улично-дорожной сети от примыкания к а/д Ряжск – Касимов – Муром -Н.Новгород до дома № 20 на ул. Советская п. Окский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394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394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Ремонт участков улично-дорожной сети на ул.Центральная от дома № 33 до ворот на кладбище с.Доскино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394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394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2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17,9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2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17,9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74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74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7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7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0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0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Устройство участков автомобильных дорог по ул. Калинина, пер. Калинина в г. Богородске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Устройство автомобильной дороги в д.Крашово Богородского м.о. Нижегородской обл. с щебеночным покрытием по ул.Школьная, ул.Огородная, ул.Сормо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Устройство участков автомобильных дорог по ул.Садовая и ул. Нижегородская в д.Анкудиновка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Ремонт участка дороги (0+000 -1+049) с устройством асфальтобетонного покрытия от а/дороги Ключищи - Шилово до д. № 72 на ул.Кирова в д. Сухоблюдное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Ремонт участка автомобильной дороги Оранки - Ягодное с устройством асфальтобетонного покрытия Богородского муниципального округа км. 0+600-1+300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Ремонт участка автомобильной дороги Оранки - Ягодное с устройством асфальтобетонного покрытия Богородского муниципального округа км. 1+300-2+000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Ремонт участка автомобильной дороги Оранки - Ягодное с устройством асфальтобетонного покрытия Богородского муниципального округа км. 2+000-2+700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Ремонт автомобильной дороги с асфальтобетонным покрытием по ул. Яблоневая и ул. Вишневая д. Оринкино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Ремонт участка автомобильной дороги с асфальтобетонным покрытием Подъезд к д. Оринкино от а/д Подъезд к д. Сысоевка от а/д Северный подход к г. Богородск от поворота на НП-Оринки 2 до ул. Вишневая д. Оринкино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Ремонт участка автомобильной дороги с асфальтобетонным покрытием Подъезд к д. Оринкино от а/д Подъезд к д. Сысоевка от а/д Северный подход к г. Богородск от поворота на ДПК Приозерный до поворота на НП-Оринки 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Ремонт дороги от въезда с а/д Ряжск - Касимов - Муром - Н.Новгород до ул.Зеленая д.Банниково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автомобильных доро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1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4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4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, реконструкцию и проектиров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S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S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, реконструкцию и проектиров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S062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2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S062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2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безопасности дорожного движения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,3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управления обеспечением безопасности дорожного движ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4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4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технического обеспечения мероприятий по безопасности дорожного движ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 содержание элементов обустройства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2.4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2.4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Обеспечение населения Богородского муниципального округ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8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4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45,66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оммунальной инфраструктуры в Богородском муниципальном округе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29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4,4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капитальный ремонт, ремонт и реконструкция объектов водоснабж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4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4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прочих мероприятий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4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4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капитальный ремонт, ремонт и реконструкция объектов водоотвед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8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8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8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апитальный ремонт, реконструкция объектов теплоснабж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бъекто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3.43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3.43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и восстановление не централизованных источников водоснабж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4.4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4.4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субсидий организациям коммунального комплекс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,4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гашение задолженности ресурсоснабжающих организаций за электроэнерг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5.43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5.43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части затрат юридическим лицам по предоставлению бытовых услуг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5.6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,4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5.6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,4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унитарным предприятиям жилищно-коммунального хозяйства на финансовое обеспечение затрат по капитальному ремонту, модернизации, реконструкции инженерных объектов, 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5.6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5.6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субсидий на погашение задолженности ресурсоснабжающих организаций по заключенным мировым соглашениям и соглашениям о реструктуриз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гашение задолженности ресурсоснабжающих организаций по заключенным мировым соглашениям и соглашениям о реструктур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6.74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6.74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жилищно-коммунального хозяйства Богородского муниципального округ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7.4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7.4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прочих мероприятий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7.4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9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7.4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9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апитальный ремонт общего имущества в многоквартирных дом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сходы на оплату взносов на капитальный ремонт общего имущества МКД, по помещениям находящимся в муниципальной собственности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 на обеспечение проведения капитального ремонта общего имущества в многоквартирны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1.4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1.4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5,55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а упр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5,55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5,55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5,55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Обеспечение безопасности жизнедеятельности населения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2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6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67,13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и Богородского муниципального округа Нижегородской области от чрезвычайных ситу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ание необходимого количества финансовых средств в резервном фонде на предупреждение и ликвидацию чрезвычайных ситу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1.4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1.4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направленные на предотвращение чрезвычайных ситуаций и стихийных бедствий природного и техногенного характе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резерв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4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4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редотвращение 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4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4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 на территории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4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9,6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усилению антитеррористической защищенности образовательных учрежд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4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9,6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усиление антитеррористической защищ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4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4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S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9,6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S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9,6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безнадзорности и правонарушений несовершеннолетних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6,33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бота с несовершеннолетними правонарушителями, детьми состоящими на профучетах и в группе "риска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еспечению безопасности жизнедеятельности населения Богородского муниципального округ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4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4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нятость и трудоустройство несовершеннолетни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временной занятости несовершеннолетних и обществ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4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4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4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наркомании и токсикомании на территории Богородского муниципального округа Нижегородской области "Богородский муниципальный округ - без наркотиков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24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ческие мероприятия по противодействию злоупотребления наркотическими средствами и психотропными вещества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1.4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1.4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паганда здорового образа жизни разнообразными формами и методами культурно-досуговой деятельности учреждений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2.4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2.4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осуга детей, подростков, молодеж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3.4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3.4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строение и развитие аппаратно-программного комплекса "Безопасный гор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54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конструкция и содержание муниципального сегмента РАСЦ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54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муниципального сегмента региональной автоматизированной системы централизованного оповещения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1.45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54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1.45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54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еступлений и иных правонарушений в Богородском муниципальном округе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 в рамках отдельной отрасли, сферы управления, предприятия организации, учрежд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еспечению безопасности жизнедеятельности населения Богородского муниципального округ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3.4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3.4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жарная безопасность населенных пунктов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6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0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02,43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ервичных мер пожарной безопасности населенных пунктов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4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0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02,43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3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9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90,43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9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5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59,23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6,2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ротивопожар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4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4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2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2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Информационное общество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0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8,18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функционирования единой дежурной диспетчерской службы и совершенствование работы системы обеспечения вызова экстренных оперативных служб по единому номеру "112" в Богородском муниципальном округе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4,44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МКУ "ЕДДС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4,44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4,44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0,64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8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Информационная сре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1,63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частичной финансовой поддержки средствам массовой информации, входящим в Реестр средств массовой информ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7,7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7,82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7,82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частичной финансовой поддержки окружных печатных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S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S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Использование предоставляемой статистической информ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аказ на статистическую информ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2.4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2.4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в сфере информационных технолог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93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4.4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93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4.4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93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сохранности, комплектования, учета и использования архивных документов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2,12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МКУ "Богородский архи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5,24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5,24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6,67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57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8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2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8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2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8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муниципальной службы в Богородском муниципальном округе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6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1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10,53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офессиональной подготов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3.4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3.4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атериально-техническое обеспечение деятельности органов местного самоуправления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6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0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09,89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органов местного самоуправления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5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0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09,89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5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0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09,89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1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2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26,58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1,13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8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2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2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Формирование комфортной городской среды на территории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общественных пространст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F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F2.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F2.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лучшение качества жизни и обеспечение безопасности жителей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 15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38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384,63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оммунальной инфраструктуры и благоустройство населенных пунктов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 62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5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582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нфраструктуры населенных пунктов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35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2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26,28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обращения с твердыми коммунальными отхо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43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,88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43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,88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ехники для выполнения работ в сфере ЖКХ и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4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4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специализированной техники для переработки древес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7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7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(обустройство) контейнер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S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S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контейнеров и (или) бунк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S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2,4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S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2,4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населенных пунктов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27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55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555,72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4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5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54,48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1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26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1,69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79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освещения улиц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9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8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84,51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9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8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84,51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4,27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4,27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ликвидации и предотвращении массового распространения сорного растения борщевик Сосн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объектов культурного насл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мест массового отдыха населения и общественных простран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9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0,03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9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0,03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03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03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ов инициативного бюдже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Организация уличного освещения на ул. Видное д. Шумилово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4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4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Организация уличного освещения от ул. Молодежная до ул. Строительная п. Окский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4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4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гранта, предоставленного из областного бюджета, на награждение победителей смотра-конкурса на звание "Лучшее муниципальное образование Нижегородской области в сфере благоустройства и дорожной деятель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7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7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Обустройство детской игровой площадки в д. Пантелеево ул. Центральная, напротив д.44-46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0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0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Обустройство детско-спортивной площадки в д. Сокол, ул. Героя Самохвалова, д. 87 Богородского муниципальн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0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0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обустройству общественных пространств на территории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проекта "Память покол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2,9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2,9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объектов благоустройства и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1,25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1,25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3,25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3,25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2,63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а упр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2,63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2,63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8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9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90,2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,43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Энергосбережение и повышение энергетической эффективности на территории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в организациях с участием муниципального образования Богородский муниципальный окру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программ энергосбережения муниципальными учрежд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1.4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1.4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1.4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26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19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510,07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26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19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510,07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а упр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5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85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30,07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,74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,74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руководителя контрольно-счетного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7,5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7,5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31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95,83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19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0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82,14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,69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учрежд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4,1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2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4,1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2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4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48,24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2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86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Непрограммные расходы за счет средств из вышестоящих бюдже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4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2,1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2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2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3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3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2,9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1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,9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,3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0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0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ие непрограммные расх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81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депутатов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оведению встреч, совещаний,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0</w:t>
            </w:r>
          </w:p>
        </w:tc>
      </w:tr>
      <w:tr>
        <w:trPr>
          <w:trHeight w:val="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57 02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39 10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09 613,02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ind w:firstLine="72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___»;</w:t>
      </w:r>
    </w:p>
    <w:p>
      <w:pPr>
        <w:pStyle w:val="ConsNormal"/>
        <w:ind w:left="851" w:hanging="142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ConsNormal"/>
        <w:ind w:left="851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7) приложение 5 изложить в следующей редакции: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/>
      </w:pPr>
      <w:r>
        <w:rPr>
          <w:rFonts w:eastAsia="Lucida Sans Unicode"/>
          <w:kern w:val="2"/>
          <w:sz w:val="28"/>
          <w:szCs w:val="28"/>
        </w:rPr>
        <w:t>«</w:t>
      </w:r>
      <w:r>
        <w:rPr>
          <w:rFonts w:eastAsia="Lucida Sans Unicode"/>
          <w:kern w:val="2"/>
        </w:rPr>
        <w:t>ПРИЛОЖЕНИЕ 5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к решению Совета депутатов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Богородского муниципального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округа Нижегородской области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от 25.12.2023 № 19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на 2024 </w:t>
      </w:r>
      <w:r>
        <w:rPr>
          <w:b/>
          <w:bCs/>
        </w:rPr>
        <w:t xml:space="preserve">год </w:t>
      </w:r>
      <w:r>
        <w:rPr>
          <w:b/>
        </w:rPr>
        <w:t>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28"/>
        <w:gridCol w:w="424"/>
        <w:gridCol w:w="567"/>
        <w:gridCol w:w="850"/>
        <w:gridCol w:w="711"/>
        <w:gridCol w:w="1131"/>
        <w:gridCol w:w="1134"/>
        <w:gridCol w:w="1127"/>
        <w:gridCol w:w="7"/>
      </w:tblGrid>
      <w:tr>
        <w:trPr>
          <w:trHeight w:val="2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од-раз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Целевая статья расхо-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-дов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ОВОЕ УПРАВЛЕНИЕ АДМИНИСТРАЦИИ БОГОРОДСКОГО МУНИЦИПАЛЬНОГО ОКРУГА НИЖЕГОРОД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593,3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88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450,7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33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19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962,8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3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39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398,8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правление муниципальными финансами и муниципальным долгом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9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98,8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9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98,8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а управле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9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98,8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9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98,8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3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7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72,6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2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91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99,4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правление муниципальными финансами и муниципальным долгом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0,4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0,4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правление средствами резервного фонда администрации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4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0,4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4.4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0,4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4.4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0,4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Обеспечение безопасности жизнедеятельности населения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и Богородского муниципального округа Нижегородской области от чрезвычайных ситуаций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ание необходимого количества финансовых средств в резервном фонде на предупреждение и ликвидацию чрезвычайных ситуаций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1.4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1.4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05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86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864,5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правление муниципальными финансами и муниципальным долгом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5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4,5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5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4,5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и предоставление бюджетной отчетности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6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5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4,5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6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5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4,5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6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1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2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24,9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6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6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6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0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0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Непрограммные расходы за счет средств из вышестоящих бюджетов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0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4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0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4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0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,69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,69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правление муниципальными финансами и муниципальным долгом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69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69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сполнения бюджета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69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69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69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3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33,2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3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33,2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правление муниципальными финансами и муниципальным долгом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3,2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3,2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воевременное исполнение долговых обязательств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8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3,2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8.47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3,2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8.47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3,2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ПО ФИЗИЧЕСКОЙ КУЛЬТУРЕ И СПОРТУ АДМИНИСТРАЦИИ БОГОРОДСКОГО МУНИЦИПАЛЬНОГО ОКРУГА НИЖЕГОРОД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87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 96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 968,2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Обеспечение безопасности жизнедеятельности населения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еступлений и иных правонарушений в Богородском муниципальном округе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 в рамках отдельной отрасли, сферы управления, предприятия организации, учрежде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3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еспечению безопасности жизнедеятельности населения Богородского муниципального округа Нижегород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3.45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3.45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Обеспечение безопасности жизнедеятельности населения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безнадзорности и правонарушений несовершеннолетних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нятость и трудоустройство несовершеннолетних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временной занятости несовершеннолетних и общественных рабо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48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48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образования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и воспитания детей и молодеж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отдыха и оздоровления детей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32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 86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 868,2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40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26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267,6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образования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и воспитания детей и молодеж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E2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в рамках системы персонифицированного финансирования дополнительного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E2.005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E2.005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физической культуры и спорта в Богородском муниципальном округе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7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6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67,6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, массового спорта и организация проведения физкультурно-оздоровительных и спортивных мероприятий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7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6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67,6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(оказание услуг) подведомственных учреждений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7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6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67,6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7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6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67,6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7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6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67,6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материально-технической базы подведомственных учреждений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4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4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4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15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19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194,19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физической культуры и спорта в Богородском муниципальном округе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3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7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74,19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, массового спорта и организация проведения физкультурно-оздоровительных и спортивных мероприятий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3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7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74,19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оведения физкультурно-оздоровительных и спортивных мероприятий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8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45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8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45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45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8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частие спортсменов и сборных команд Богородского муниципального округа Нижегородской области в соревнованиях по различным видам деятельно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3,7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45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7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45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45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7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некоммерческих организац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499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499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В том числ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оциаци</w:t>
            </w:r>
            <w:r>
              <w:rPr>
                <w:color w:val="000000"/>
                <w:sz w:val="20"/>
                <w:szCs w:val="20"/>
                <w:lang w:val="en-US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"СК Богородский Спартак+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(оказание услуг) подведомственных учреждений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54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8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83,5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54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8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83,5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2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3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3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8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87,9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материально-технической базы подведомственных учреждений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4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4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4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Энергосбережение и повышение энергетической эффективности на территории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в организациях с участием муниципального образования Богородский муниципальный округ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программ энергосбережения муниципальными учреждениям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1.42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1.42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6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0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06,4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физической культуры и спорта в Богородском муниципальном округе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4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4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а управле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4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1.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4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1.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4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ОБРАЗОВАНИЯ И МОЛОДЕЖНОЙ ПОЛИТИКИ АДМИНИСТРАЦИИ БОГОРОДСКОГО МУНИЦИПАЛЬНОГО ОКРУГА НИЖЕГОРОД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1 35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86 33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86 979,6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,2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Обеспечение безопасности жизнедеятельности населения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безнадзорности и правонарушений несовершеннолетних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нятость и трудоустройство несовершеннолетних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временной занятости несовершеннолетних и общественных рабо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48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48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,2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образования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2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ценки качества образования и обеспечение деятельности системы образова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2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истемы оценки качества образования обеспечение деятельности системы образова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2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2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2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0 65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7 24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7 886,7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6 10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7 88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7 886,4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образования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10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88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886,4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 53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1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127,4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словий развития дошкольного образова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 53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1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127,4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15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155,6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15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155,6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6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7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770,5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6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7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770,5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3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3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сурсное обеспечение сферы образова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9,0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и укрепление материальной базы в образовательных организациях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9,0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S2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9,0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S2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9,0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8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8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87,9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 47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 47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 471,1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1 80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3 18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2 886,5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образования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 80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 18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 886,5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55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 02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728,8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словий развития общеобразовательных учреждений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 04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 02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728,8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68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50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502,3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68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50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502,3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подвоза обучающихс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45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9,6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45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9,6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льготного питания обучающихс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45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3,4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45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3,4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3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0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0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09,1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3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0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0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09,1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и среднего общего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3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9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3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9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L3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8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7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11,1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L3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8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7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11,1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 28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 52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 501,3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 35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 24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 154,5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6 44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6 30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6 055,2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R3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4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45,6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R3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4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45,6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финансовому обеспечению бесплатным двухразов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2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3,2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2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3,2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6,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6,2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 57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 577,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 577,0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2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7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3,4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2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7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3,4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4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7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61,0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43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66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562,4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модернизации пищеблоков муниципальных общеобразовательных организац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25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25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4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Современная школ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1.74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1.74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2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2.509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2.509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3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сурсное обеспечение сферы образова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4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5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57,6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и укрепление материальной базы в образовательных организациях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4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5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57,6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фонда поддержки территор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2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2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ов школьного инициативного бюджетир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39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39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S2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7,6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S2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7,6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3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3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32,8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 2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 2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 224,8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06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80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805,6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образования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6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5,6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и воспитания детей и молодеж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4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5,6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единого воспитательного пространства в Богородском округе, развитие системы дополнительного образова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1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5,6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1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5,6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1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5,6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E2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в рамках системы персонифицированного финансирования дополнительного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E2.005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E2.005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E2.498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E2.498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E2.498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сурсное обеспечение сферы образова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и укрепление материальной базы в образовательных организациях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4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образования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проведение мероприятий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мероприятий с воспитанниками, обучающимися и молодежью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Обеспечение безопасности жизнедеятельности населения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наркомании и токсикомании на территории Богородского муниципального округа Нижегородской области "Богородский муниципальный округ - без наркотиков"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ческие мероприятия по противодействию злоупотребления наркотическими средствами и психотропными веществам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1.42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1.42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56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24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 191,6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образования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0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18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32,0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4,3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В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4,3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ъединениями в общеобразовательных организация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В.51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4,3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В.51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4,3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1418,10 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33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33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036,2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Стимулирование спроса на отечественные беспилотные авиационные системы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Y4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онирования специализированных классов (кружков) на базе общеобразовательных организаций в целях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Y4.74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Y4.74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и воспитания детей и молодеж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6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1,2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отдыха и оздоровления детей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6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1,2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3,7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3,7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енсацию стоимости путевки в загородные детские оздоровительные лагер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45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45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енсацию части расходов по приобретению путевки и предоставлению путевки с частичной оплатой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73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3,5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73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3,5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ценки качества образования и обеспечение деятельности системы образова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9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9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99,4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истемы оценки качества образования обеспечение деятельности системы образова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9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9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99,4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9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9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99,4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0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0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04,3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1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сурсное обеспечение сферы образова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и укрепление материальной базы в образовательных организациях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7,0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а управле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7,0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1,7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8,1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онно-техническому и информационно- 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7,8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3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9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7,5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9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1,6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9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Обеспечение безопасности жизнедеятельности населения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9,6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 на территории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9,6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усилению антитеррористической защищенности образовательных учреждений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9,6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S2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9,6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S2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9,6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 8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 02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 029,8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 8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 02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 029,8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26,6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26,6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образования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6,6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6,6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словий развития дошкольного образова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6,6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6,6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2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48,4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КУЛЬТУРЫ АДМИНИСТРАЦИИ БОГОРОДСКОГО МУНИЦИПАЛЬНОГО ОКРУГА НИЖЕГОРОД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 96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51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527,7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0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0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правление муниципальными финансами и муниципальным долгом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сполнения бюджета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80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99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993,4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73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99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993,4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культуры в Богородском муниципальном округе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4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5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53,4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едоставление дополнительного образова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4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5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53,4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(оказание услуг) подведомственных учреждений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4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5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53,4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4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5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53,4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4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5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53,4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Обеспечение безопасности жизнедеятельности населения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 на территории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усилению антитеррористической защищенности образовательных учреждений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усиление антитеррористической защищен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42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42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образования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и воспитания детей и молодеж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отдыха и оздоровления детей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 7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 14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 163,9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 04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 26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 283,0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Социальная поддержка граждан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9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емь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, направленных на пропаганду семейного образа жизн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пропаганду семейного образа жизн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ормирование доступной для инвалидов среды жизнедеятельно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5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Адаптация учреждений спорта, культуры, образова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5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5.01.42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5.01.42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культуры в Богородском муниципальном округе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3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84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861,0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9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9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2,1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(оказание услуг) подведомственных учреждений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9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9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2,1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0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0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04,6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0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0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04,6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отрасли культур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L5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L5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,0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8,2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7,2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материально-технической базы учреждений культуры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модельных муниципальных библиотек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3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модельных муниципальных библиотек Нижегород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3.74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3.74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досуга и предоставление услуг учреждениями культуры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7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2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33,49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(оказание услуг) подведомственных учреждений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8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5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59,8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8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5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59,8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8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5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59,8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государственных праздников и общественно значимых мероприятий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2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2.45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2.45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материально-технической базы учреждений культуры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3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1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3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3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3.L4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1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3.L4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1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2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4,0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1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16,3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2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0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15,7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зейное обслуживание населе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(оказание услуг) подведомственных учреждений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1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1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материально-технической базы учрежде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2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2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2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правление муниципальным имуществом и земельными ресурсами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объектов культурного наследия, находящихся в муниципальной собственности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обследования объектов культурного наследия, являющихся муниципальной собственностью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хране и содержанию муниципального имущества (нежилого фонда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46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46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Обеспечение безопасности жизнедеятельности населения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09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наркомании и токсикомании на территории Богородского муниципального округа Нижегородской области "Богородский муниципальный округ - без наркотиков"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09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ческие мероприятия по противодействию злоупотребления наркотическими средствами и психотропными веществам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1.42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1.42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паганда здорового образа жизни разнообразными формами и методами культурно-досуговой деятельности учреждений культуры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2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2.42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2.42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осуга детей, подростков, молодеж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3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3.42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3.42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Энергосбережение и повышение энергетической эффективности на территории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в организациях с участием муниципального образования Богородский муниципальный округ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программ энергосбережения муниципальными учреждениям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1.42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1.42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4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8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80,89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культуры в Богородском муниципальном округе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0,89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мероприятий, направленных на обеспечение деятельности подведомственных учреждений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1,4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ухгалтерского учета в муниципальных учреждениях культуры Богородского муниципального округа централизованной бухгалтерией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1,4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1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1,4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1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7,2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1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19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6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4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а управле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6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4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6.01.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4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6.01.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4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3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3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Социальная поддержка граждан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емь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, направленных на пропаганду семейного образа жизн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пропаганду семейного образа жизн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аршее поколени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мероприятий, укрепление социального статуса и социальной защищенности пожилых людей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укрепление социального статуса и социальной защищенности пожилых люд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Т ДЕПУТАТОВ БОГОРОДСКОГО МУНИЦИПАЛЬНОГО ОКРУГА НИЖЕГОРОД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4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3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35,7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4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3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35,7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4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3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35,7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,7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,7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а управле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,7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,7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8,2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5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СЕЛЬСКОГО ХОЗЯЙСТВА АДМИНИСТРАЦИИ БОГОРОДСКОГО МУНИЦИПАЛЬНОГО ОКРУГА НИЖЕГОРОД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 19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 85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 722,0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 19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 85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 722,0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 14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 80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 669,2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агропромышленного комплекса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14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80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669,2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ельского хозяйства, пищевой и перерабатывающей промышленности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65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56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429,9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растениеводств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4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91,2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имулирование увеличения производства картофеля и овощ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7,1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7,1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46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22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512,1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 3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 4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 125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35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8,8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35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8,8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7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7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73,1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2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91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915,7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поддержку элитного семеновод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5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6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5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6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 7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 97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953,3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5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 032,7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5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4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9,3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5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4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9,3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2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0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42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7,3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животноводств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42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33,9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поддержку собственного производства моло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R5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4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975,3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R5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4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975,3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 9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08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135,4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72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6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 839,9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поддержку племенного животновод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R5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60,2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R5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60,2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0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70,2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8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9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59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мясного скотовод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R5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R5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алых и средних форм хозяйствова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4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сельскохозяйственным товаропроизводителям Богородского муниципального округа Нижегородской области на возмещение затрат на производство сельскохозяйственной продукц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4.49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4.49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униципальный контроль и мониторинг использования земель сельскохозяйственного назначе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5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5.45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5.45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правление рисками в отраслях сельскохозяйственного производств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2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отлову и содержанию безнадзорных животных, обитающих на территории округ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46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46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73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5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73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5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беспечения безопасности сибиреязвенных скотомогильник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73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73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адровое обеспечение АПК Богородского округ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7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3,3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7.45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7.45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7.45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выплат, предусмотренных Законом Нижегородской области "О мерах по развитию кадрового потенциала сельскохозяйственного производств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7.73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9,9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7.73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9,9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Техническое переоснащение агропромышленного комплекс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8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5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5,3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модернизацию и переоснащение агропромышленного комплекс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8.42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8.42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приобретение оборудования и техники за счет средств обла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8.73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5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5,3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8.73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5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5,3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8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9,2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а управле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8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9,2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,4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,4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73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2,8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73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73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3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8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правление муниципальными финансами и муниципальным долгом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сполнения бюджета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КАПИТАЛЬНОГО СТРОИТЕЛЬСТВА И ГРАДОСТРОИТЕЛЬНОЙ ДЕЯТЕЛЬНОСТИ АДМИНИСТРАЦИИ БОГОРОДСКОГО МУНИЦИПАЛЬНОГО ОКРУГА НИЖЕГОРОД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 71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9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93,4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правление муниципальным имуществом и земельными ресурсами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 и земельными ресурсами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униципального имуществ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хране и содержанию муниципального имущества (нежилого фонда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ие непрограммные расходы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 61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4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44,2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 04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Обеспечение населения Богородского муниципального округа Нижегородской области доступным и комфортным жильем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3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инженерной и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Богородском муниципальном округе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3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Богородском муниципальном округе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2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3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, реконструкцию и проектирование автомобильных дорог общего пользования местного знач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2.S0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3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2.S0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3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ом числе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ме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68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оительство дорожной инфраструктуры к земельным участкам, предназначенным для жилищного строительства в Богородском муниципальном районе 4 этап -Северный жилой район д.Ушаково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68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обла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 74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оительство дорожной инфраструктуры к земельным участкам, предназначенным для жилищного строительства в Богородском муниципальном районе 4 этап -Северный жилой район д.Ушаково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 74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дорожного хозяйства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1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роительство, ремонт и содержание автомобильных дорог общего пользования местного значения Богородского муниципального округа Нижегородской области и искусственных сооружений на них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1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автомобильных дорог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1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44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44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, реконструкцию и проектирование автомобильных дорог общего пользования местного знач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S0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S0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ом числе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ме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обла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, реконструкцию и проектирование автомобильных дорог общего пользования местного знач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S062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2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S062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2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ом числе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ме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оительство автомобильной дороги «Подъезд к причалу от д.Подъяблонное в Богородском муниципальном округе Нижегородской области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обла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9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оительство автомобильной дороги «Подъезд к причалу от д.Подъяблонное в Богородском муниципальном округе Нижегородской области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 09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3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правление муниципальными финансами и муниципальным долгом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сполнения бюджета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51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8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85,8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правление муниципальным имуществом и земельными ресурсами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 и земельными ресурсами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учета, разграничения и перераспределения муниципального имущества Богородского муниципального округа Нижегородской области, модернизация информационных систем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4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4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лучшение качества жизни и обеспечение безопасности жителей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оммунальной инфраструктуры и благоустройство населенных пунктов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населенных пунктов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5,89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5,89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а управле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1,79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1,79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1,79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учреждений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2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4,1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2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4,1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2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4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48,2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2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8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60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6,6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3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Обеспечение населения Богородского муниципального округа Нижегородской области доступным и комфортным жильем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ереселение граждан из аварийного жилищного фонда на территории Богородского муниципального округа Нижегородской области, в том числе с учетом необходимости развития малоэтажного жилищного строительств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нос расселенных многоквартирных жилых домов в муниципальных образованиях Нижегородской области, признанных аварийны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1.S2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1.S2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5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7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86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6,6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агропромышленного комплекса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(реконструкция) в сельской местности объектов социальной и инженерной инфраструктуры, объектов сельскохозяйственного назначе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44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44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правление муниципальным имуществом и земельными ресурсами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6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 и земельными ресурсами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6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униципального имуществ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6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хране и содержанию муниципального имущества (нежилого фонда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прочих мероприятий коммунального хозяй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9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6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9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6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Обеспечение населения Богородского муниципального округ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9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оммунальной инфраструктуры в Богородском муниципальном округе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9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капитальный ремонт, ремонт и реконструкция объектов водоснабже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44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44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капитальный ремонт, ремонт и реконструкция объектов водоотведе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4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4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4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4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4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4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апитальный ремонт, реконструкция объектов теплоснабже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3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бъектов муниципальной собствен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3.439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3.439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жилищно-коммунального хозяйства Богородского муниципального округа Нижегород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7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7.44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7.44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Обеспечение населения Богородского муниципального округ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оммунальной инфраструктуры в Богородском муниципальном округе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капитальный ремонт, ремонт и реконструкция объектов водоотведе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4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4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 09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5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образования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сурсное обеспечение сферы образова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и укрепление материальной базы в образовательных организациях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4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4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 43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образования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43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сурсное обеспечение сферы образова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43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и укрепление материальной базы в образовательных организациях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43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4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4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4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S2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23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S2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23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</w:rPr>
              <w:t>5 76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</w:rPr>
              <w:t>109 47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2,5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,2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Социальная поддержка граждан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2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емь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2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с учетом прав отдельных категорий граждан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2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3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3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4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4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3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3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3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Непрограммные расходы за счет средств из вышестоящих бюджетов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3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3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3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ИМУЩЕСТВЕННЫХ И ЗЕМЕЛЬНЫХ ОТНОШЕНИЙ, УЧЕТА И РАСПРЕДЕЛЕНИЯ ЖИЛЬЯ АДМИНИСТРАЦИИ БОГОРОДСКОГО МУНИЦИПАЛЬНОГО ОКРУГА НИЖЕГОРОД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66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 72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789,5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7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15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159,5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7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15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159,5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правление муниципальным имуществом и земельными ресурсами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1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5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59,5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 и земельными ресурсами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49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учета, разграничения и перераспределения муниципального имущества Богородского муниципального округа Нижегородской области, модернизация информационных систем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45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45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инвентаризации и независимой оценки муниципального имуществ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3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1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ценке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3.45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1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3.45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1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униципального имуществ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хране и содержанию муниципального имущества (нежилого фонда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0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01,0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а управле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0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01,0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.01.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0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01,0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.01.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3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2,5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.01.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4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ие непрограммные расходы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,9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3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правление муниципальными финансами и муниципальным долгом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сполнения бюджета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,6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правление муниципальным имуществом и земельными ресурсами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 и земельными ресурсами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жевания земельных участков и рыночной оценки земельных участков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землеустройству и землепользова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43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43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85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60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05,8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51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26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65,7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Обеспечение населения Богородского муниципального округа Нижегородской области доступным и комфортным жильем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9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ереселение граждан из аварийного жилищного фонда на территории Богородского муниципального округа Нижегородской области, в том числе с учетом необходимости развития малоэтажного жилищного строительств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9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9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1.S74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9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1.S74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9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highlight w:val="yellow"/>
                <w:lang w:eastAsia="ru-RU"/>
              </w:rPr>
            </w:pPr>
            <w:r>
              <w:rPr>
                <w:color w:val="000000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highlight w:val="yellow"/>
                <w:lang w:eastAsia="ru-RU"/>
              </w:rPr>
            </w:pPr>
            <w:r>
              <w:rPr>
                <w:color w:val="000000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 4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02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highlight w:val="yellow"/>
                <w:lang w:eastAsia="ru-RU"/>
              </w:rPr>
            </w:pPr>
            <w:r>
              <w:rPr>
                <w:color w:val="000000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 37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 67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правление муниципальным имуществом и земельными ресурсами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 и земельными ресурсами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униципального имуществ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еспечению населения Богородского муниципального округа Нижегородской области доступным и комфортным жилье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4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4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4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хране и содержанию муниципального имуще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Обеспечение населения Богородского муниципального округ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апитальный ремонт общего имущества в многоквартирных домах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сходы на оплату взносов на капитальный ремонт общего имущества МКД, по помещениям находящимся в муниципальной собственности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 на обеспечение проведения капитального ремонта общего имущества в многоквартирных дома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1.48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1.48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,1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правление муниципальным имуществом и земельными ресурсами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 и земельными ресурсами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униципального имуществ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прочих мероприятий коммунального хозяй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9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9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правление муниципальным имуществом и земельными ресурсами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объектов культурного наследия, находящихся в муниципальной собственности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проектной документации и проведение ремонта объектов культурного наследия, являющихся муниципальной собственностью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3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хране и содержанию муниципального имущества (нежилого фонда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3.46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3.46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11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21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973,3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2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Обеспечение населения Богородского муниципального округа Нижегородской области доступным и комфортным жильем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в Богородском муниципальном округе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енсация процентной ставки по кредитам по программе жилищного кредитова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2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существлению социальных выплат молодым семь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2.44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2.44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Выполнение государственных обязательств по обеспечению жильем отдельных категорий граждан, установленных федеральным законодательством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жильем отдельных категорий граждан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жильем отдельных категорий граждан, установленных Федеральным законом от 24 ноября 1995 года №181-ФЗ "О социальной защите инвалидов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51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51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68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16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925,3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Обеспечение населения Богородского муниципального округа Нижегородской области доступным и комфортным жильем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68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16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25,3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в Богородском муниципальном округе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5,3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ые выплаты (субсидии) молодым семьям на приобретение (строительство) жиль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5,3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осуществления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L49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3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L49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3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8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5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5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60,8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2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6,5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осуществления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S49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S49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Выполнение государственных обязательств по обеспечению жильем отдельных категорий граждан, установленных федеральным законодательством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9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жильем отдельных категорий граждан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9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Д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9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Д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9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БОГОРОДСКОГО МУНИЦИПАЛЬНОГО ОКРУГА НИЖЕГОРОД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 82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 51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 826,39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 54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 22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 362,8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1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7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76,7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,7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,7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а управле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,7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,7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,7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28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81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 793,6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28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1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793,6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28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1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793,6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а управле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35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8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61,8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35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8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61,8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71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4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20,1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7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Непрограммные расходы за счет средств из вышестоящих бюджетов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1,8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2,9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1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,9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,3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2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2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2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Непрограммные расходы за счет средств из вышестоящих бюджетов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2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51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2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51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2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ие непрограммные расходы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депутатов представительных органов муниципальных образова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92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21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214,2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Информационное общество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,1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Информационная сред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Использование предоставляемой статистической информаци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2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аказ на статистическую информац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2.45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2.45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сохранности, комплектования, учета и использования архивных документов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2,1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МКУ "Богородский архив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5,2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1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5,2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1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6,6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1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5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2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2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2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муниципальной службы в Богородском муниципальном округе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6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0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09,89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атериально-техническое обеспечение деятельности органов местного самоуправления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6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0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09,89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органов местного самоуправления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5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0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09,89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1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5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0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09,89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1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1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2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26,5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1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1,1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1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2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2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2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2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2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ие непрограммные расходы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2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оведению встреч, совещаний, мероприят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8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3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8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3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Непрограммные расходы за счет средств из вышестоящих бюджетов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81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45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450,8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81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45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450,8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Обеспечение безопасности жизнедеятельности населения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7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9,9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и Богородского муниципального округа Нижегородской области от чрезвычайных ситуаций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направленные на предотвращение чрезвычайных ситуаций и стихийных бедствий природного и техногенного характер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редотвращение чрезвычайных ситуаций и стихийных бедствий природного и техногенного характер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45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45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строение и развитие аппаратно-программного комплекса "Безопасный город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5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конструкция и содержание муниципального сегмента РАСЦО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5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муниципального сегмента региональной автоматизированной системы централизованного оповещения Нижегород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1.45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5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1.45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5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жарная безопасность населенных пунктов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6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0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02,4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ервичных мер пожарной безопасности населенных пунктов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4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0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02,4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3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9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90,4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9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5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59,2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6,2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ротивопожарных мероприят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45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45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2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2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2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Информационное общество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0,8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функционирования единой дежурной диспетчерской службы и совершенствование работы системы обеспечения вызова экстренных оперативных служб по единому номеру "112" в Богородском муниципальном округе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0,8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МКУ "ЕДДС"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0,8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0,8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7,0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8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8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7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72,1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3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32,09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Социальная поддержка граждан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емь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ременной занятости несовершеннолетних, временного трудоустройства безработных граждан из категории одиноких и многодетных родителей, воспитывающих детей-инвалидов, а также граждан, находящихся в трудной жизненной ситуаци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общественных рабо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48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48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Обеспечение безопасности жизнедеятельности населения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безнадзорности и правонарушений несовершеннолетних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нятость и трудоустройство несовершеннолетних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временной занятости несовершеннолетних и общественных рабо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48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48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4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4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48,4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правление муниципальными финансами и муниципальным долгом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сполнения бюджета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Информационное общество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9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Информационная сред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9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в сфере информационных технологий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4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9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4.45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9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4.45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9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1,6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Содействие развитию субъектов малого и среднего предпринимательства в Богородском муниципальном округе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предпринимательства в Богородском муниципальном округе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ая поддержка организации, образующей инфраструктуру поддержки субъектов малого и среднего предпринимательства для оказания консультационных услуг субъектам малого и среднего предпринимательств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9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некоммерческих организац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9.499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9.499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ом числе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О «Богородский ЦРП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убсидия некоммерческим организациям, не являющимся государственными (муниципальными) учреждениями на финансовое обеспечение затрат, связанных с созданием и (или) обеспечением деятельности окон центра "Мой бизнес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1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некоммерческих организац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10.499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10.499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ом числе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О «Богородский ЦРП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ие непрограммные расходы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5,3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5,3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Информационное общество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3,5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функционирования единой дежурной диспетчерской службы и совершенствование работы системы обеспечения вызова экстренных оперативных служб по единому номеру "112" в Богородском муниципальном округе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3,5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МКУ "ЕДДС"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3,5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3,5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3,5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Непрограммные расходы за счет средств из вышестоящих бюджетов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,0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6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муниципальной службы в Богородском муниципальном округе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офессиональной подготовк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3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3.45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3.45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,4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Социальная поддержка граждан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атриотическое воспитание граждан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"Послужить для отчизны". Социально-патриотические акции для призывников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45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45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акций и конкурсов, направленных на патриотическое воспитание граждан Богородск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2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2.45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2.45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дорожного хозяйства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безопасности дорожного движения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управления обеспечением безопасности дорожного движе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45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45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Обеспечение безопасности жизнедеятельности населения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безнадзорности и правонарушений несовершеннолетних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бота с несовершеннолетними правонарушителями, детьми состоящими на профучетах и в группе "риска"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еспечению безопасности жизнедеятельности населения Богородского муниципального округа Нижегород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45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45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3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5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58,4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44,0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Социальная поддержка граждан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аршее поколени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мероприятий, укрепление социального статуса и социальной защищенности пожилых людей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пенсиям лицам, замещавшим муниципальные должности и должности муниципальной служб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99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99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0,5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Социальная поддержка граждан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5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емь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с учетом прав отдельных категорий граждан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ежемесячной выплаты семьям, имеющим пятерых и более дет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мощи гражданам, находящимся в трудной жизненной ситуации на восстановление и ремонт жилого помещ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9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9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аршее поколени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5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мероприятий, укрепление социального статуса и социальной защищенности пожилых людей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5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гражданам, имеющим звание "Почетный гражданин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гражданам, имеющим звание "Почетный гражданин Богородского муниципального район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гражданам, имеющим звание "Заслуженный работник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ая выплата гражданам, имеющим звание "Почетный гражданин города Богородск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мощи ветеранам и инвалидам Великой Отечественной войны на проведение капитального ремонта жилого помещ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5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9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93,8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Социальная поддержка граждан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3,8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емь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2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, направленных на пропаганду семейного образа жизн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2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5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5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9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9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 "Совет по защите прав женщин Богородского муниципального район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мероприятий, направленных на поддержку семей с несовершеннолетними детьм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45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45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аршее поколени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1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мероприятий, укрепление социального статуса и социальной защищенности пожилых людей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5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5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финансовой поддержки социально ориентированным некоммерческим организациям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49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49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«Дети войны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 НООО ветеранов (пенсионеров) войны, труда, вооруженных сил и правоохранительных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родской организации НОО ООО «ВОИ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Ветераны боевых действий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активного социального статуса ветеранов боевых действий, поддержка общественных организаций инвалидов и ветеранов боевых действий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49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49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О ВВА ДЛК БР Нижегород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7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07,7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5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8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87,8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Информационное общество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7,8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Информационная сред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7,8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частичной финансовой поддержки средствам массовой информации, входящим в Реестр средств массовой информаци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7,8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7,8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7,8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1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1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19,8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Информационное общество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Информационная сред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частичной финансовой поддержки средствам массовой информации, входящим в Реестр средств массовой информаци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частичной финансовой поддержки окружных печатных средств массовой информац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S2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S2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4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4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43,9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 77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 77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 775,9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БЛАГОУСТРОЙСТВА И ДОРОЖНОЙ ДЕЯТЕЛЬНОСТИ АДМИНИСТРАЦИИ БОГОРОДСКОГО МУНИЦИПАЛЬНОГО ОКРУГА НИЖЕГОРОД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 83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 31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 365,6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ие непрограммные расходы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Обеспечение безопасности жизнедеятельности населения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и Богородского муниципального округа Нижегородской области от чрезвычайных ситуаций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направленные на предотвращение чрезвычайных ситуаций и стихийных бедствий природного и техногенного характер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резервного фонд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4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4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 12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93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981,0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Социальная поддержка граждан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емь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ременной занятости несовершеннолетних, временного трудоустройства безработных граждан из категории одиноких и многодетных родителей, воспитывающих детей-инвалидов, а также граждан, находящихся в трудной жизненной ситуаци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общественных рабо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48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48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Обеспечение безопасности жизнедеятельности населения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безнадзорности и правонарушений несовершеннолетних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нятость и трудоустройство несовершеннолетних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временной занятости несовершеннолетних и общественных рабо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48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48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 23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82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875,8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дорожного хозяйства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23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2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75,8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роительство, ремонт и содержание автомобильных дорог общего пользования местного значения Богородского муниципального округа Нижегородской области и искусственных сооружений на них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0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3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82,5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работ по ремонту и содержанию автомобильных дорог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0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3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82,5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2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6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64,6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8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6,6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8,0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ов инициативного бюджетир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3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Ремонт участков улично-дорожной сети от примыкания к а/д Подъезд к п. Буревестник от а/д Ряжск – Касимов – Муром -Н.Новгород до дома № 35 по ул. Молодежная п. Буревестник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394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394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Ремонт участков улично-дорожной сети от примыкания к а/д Ряжск – Касимов – Муром -Н.Новгород до дома № 20 на ул. Советская п. Окский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394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394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Ремонт участков улично-дорожной сети на ул.Центральная от дома № 33 до ворот на кладбище с.Доскино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394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394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4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2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17,9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4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2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17,9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74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74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0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7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0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7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val="en-US" w:eastAsia="ru-RU"/>
              </w:rPr>
            </w:pPr>
            <w:r>
              <w:rPr>
                <w:sz w:val="19"/>
                <w:szCs w:val="19"/>
                <w:lang w:eastAsia="ru-RU"/>
              </w:rPr>
              <w:t>4 20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3 76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0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0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0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0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607</w:t>
            </w:r>
            <w:r>
              <w:rPr>
                <w:color w:val="000000"/>
                <w:sz w:val="20"/>
                <w:szCs w:val="20"/>
              </w:rPr>
              <w:t>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Устройство участков автомобильных дорог по ул. Калинина, пер. Калинина в г. Богородске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Устройство автомобильной дороги в д.Крашово Богородского м.о. Нижегородской обл. с щебеночным покрытием по ул.Школьная, ул.Огородная, ул.Сормово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9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7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Устройство участков автомобильных дорог по ул.Садовая и ул. Нижегородская в д.Анкудиновка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7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6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Ремонт участка дороги (0+000 -1+049) с устройством асфальтобетонного покрытия от а/дороги Ключищи - Шилово до д. № 72 на ул.Кирова в д. Сухоблюдное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7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7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Ремонт участка автомобильной дороги Оранки - Ягодное с устройством асфальтобетонного покрытия Богородского муниципального округа км. 0+600-1+300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97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Ремонт участка автомобильной дороги Оранки - Ягодное с устройством асфальтобетонного покрытия Богородского муниципального округа км. 1+300-2+000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2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7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Ремонт участка автомобильной дороги Оранки - Ягодное с устройством асфальтобетонного покрытия Богородского муниципального округа км. 2+000-2+700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J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J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2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7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Ремонт автомобильной дороги с асфальтобетонным покрытием по ул. Яблоневая и ул. Вишневая д. Оринкино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5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5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Ремонт участка автомобильной дороги с асфальтобетонным покрытием Подъезд к д. Оринкино от а/д Подъезд к д. Сысоевка от а/д Северный подход к г. Богородск от поворота на НП-Оринки 2 до ул. Вишневая д. Оринкино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7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6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Ремонт участка автомобильной дороги с асфальтобетонным покрытием Подъезд к д. Оринкино от а/д Подъезд к д. Сысоевка от а/д Северный подход к г. Богородск от поворота на ДПК Приозерный до поворота на НП-Оринки 2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2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8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Ремонт дороги от въезда с а/д Ряжск - Касимов - Муром - Н.Новгород до ул.Зеленая д.Банниково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Q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Q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безопасности дорожного движения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технического обеспечения мероприятий по безопасности дорожного движе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2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 содержание элементов обустройства автомобильных доро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2.44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2.44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1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правление муниципальными финансами и муниципальным долгом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сполнения бюджета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 01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 38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 384,6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35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2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26,2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лучшение качества жизни и обеспечение безопасности жителей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5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2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26,2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оммунальной инфраструктуры и благоустройство населенных пунктов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5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2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26,2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нфраструктуры населенных пунктов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5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2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26,2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обращения с твердыми коммунальными отхо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43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,8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43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,8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ехники для выполнения работ в сфере ЖКХ и благоустрой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44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44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специализированной техники для переработки древесных отход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74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74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(обустройство) контейнерных площадо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S2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S2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3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8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8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47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контейнеров и (или) бункер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S2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2,4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S2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2,4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141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4,1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4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4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48,3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 59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93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931,6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агропромышленного комплекса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(реконструкция) в сельской местности объектов социальной и инженерной инфраструктуры, объектов сельскохозяйственного назначе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благоустройству сельских территор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S57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S57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  <w:r>
              <w:rPr>
                <w:color w:val="000000"/>
                <w:sz w:val="19"/>
                <w:szCs w:val="19"/>
                <w:lang w:val="en-US"/>
              </w:rPr>
              <w:t> </w:t>
            </w:r>
            <w:r>
              <w:rPr>
                <w:color w:val="000000"/>
                <w:sz w:val="19"/>
                <w:szCs w:val="19"/>
              </w:rPr>
              <w:t>75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54.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19"/>
                <w:szCs w:val="19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Формирование комфортной городской среды на территории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общественных пространств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F2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муниципальных программ формирования современной городской сре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F2.55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F2.55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5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32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лучшение качества жизни и обеспечение безопасности жителей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89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93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931,6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оммунальной инфраструктуры и благоустройство населенных пунктов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89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93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931,6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населенных пунктов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89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93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931,6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9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3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30,4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2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5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53,99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4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освещения улиц территории по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9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8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84,5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9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8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84,5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территории по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4,2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4,2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ликвидации и предотвращении массового распространения сорного растения борщевик Сосновског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объектов культурного наслед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мест массового отдыха населения и общественных пространст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9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0,0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9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0,0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0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0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ов инициативного бюджетир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Организация уличного освещения на ул. Видное д. Шумилово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4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4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Организация уличного освещения от ул. Молодежная до ул. Строительная п. Окский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4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4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гранта, предоставленного из областного бюджета, на награждение победителей смотра-конкурса на звание "Лучшее муниципальное образование Нижегородской области в сфере благоустройства и дорожной деятельно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74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74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Обустройство детской игровой площадки в д. Пантелеево ул. Центральная, напротив д.44-46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0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0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Обустройство детско-спортивной площадки в д. Сокол, ул. Героя Самохвалова, д. 87 Богородского муниципального округ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0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0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6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 50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обустройству общественных пространств на территории Нижегород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 27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 08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проекта "Память поколений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2,9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2,9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,7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 95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5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50,2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объектов благоустройства и общественных территор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1,2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1,2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2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2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26,2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05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9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3,2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9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3,2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1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1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14,6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 85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5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 858,6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07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42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426,6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лучшение качества жизни и обеспечение безопасности жителей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7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2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26,6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оммунальной инфраструктуры и благоустройство населенных пунктов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4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4,0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населенных пунктов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4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4,0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4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4,0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2,0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5,2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79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2,6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а управле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2,6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01.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2,6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01.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8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9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90,2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01.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,4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ТРОЛЬНО-СЧЕТНАЯ КОМИССИЯ БОГОРОДСКОГО МУНИЦИПАЛЬНОГО ОКРУГА НИЖЕГОРОД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0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7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73,9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0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7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73,9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0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7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73,9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3,9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3,9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а управле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3,9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руководителя контрольно-счетного орга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7,5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7,5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4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4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ЖИЛИЩНО-КОММУНАЛЬНОГО ХОЗЯЙСТВА И ЭКОЛОГИИ АДМИНИСТРАЦИИ БОГОРОДСКОГО МУНИЦИПАЛЬНОГО ОКРУГА НИЖЕГОРОД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75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7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79,9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правление муниципальным имуществом и земельными ресурсами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 и земельными ресурсами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униципального имуществ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хране и содержанию муниципального имущества (нежилого фонда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25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7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79,9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03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64,4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правление муниципальным имуществом и земельными ресурсами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 и земельными ресурсами Богородского муниципального округа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униципального имуществ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затрат, связанных с производством и (или) реализацией услуг тепло-, водоснабжения и водоотведения потребителям Богородского муниципального округа Нижегород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9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9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униципальных унитарных предприятий Богородского муниципального округа Нижегород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9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9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Городская баня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Обеспечение населения Богородского муниципального округ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5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,4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оммунальной инфраструктуры в Богородском муниципальном округе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5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,4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капитальный ремонт, ремонт и реконструкция объектов водоснабже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прочих мероприятий коммунального хозяй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49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49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субсидий организациям коммунального комплекс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5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,4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гашение задолженности ресурсоснабжающих организаций за электроэнерг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5.439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5.439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части затрат юридическим лицам по предоставлению бытовых услуг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5.66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,4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5.66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,4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унитарным предприятиям жилищно-коммунального хозяйства на финансовое обеспечение затрат по капитальному ремонту, модернизации, реконструкции инженерных объектов, находящихся в муниципальной собствен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5.66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5.66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субсидий на погашение задолженности ресурсоснабжающих организаций по заключенным мировым соглашениям и соглашениям о реструктуризаци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6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гашение задолженности ресурсоснабжающих организаций по заключенным мировым соглашениям и соглашениям о реструктуризац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6.74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6.74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жилищно-коммунального хозяйства Богородского муниципального округа Нижегород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7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9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прочих мероприятий коммунального хозяй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7.49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9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7.49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9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Обеспечение населения Богородского муниципального округ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оммунальной инфраструктуры в Богородском муниципальном округе Нижегород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и восстановление не централизованных источников водоснабже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4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4.43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4.43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2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1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15,5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Обеспечение населения Богородского муниципального округ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5,5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5,5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а управле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5,5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5,5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5,5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57 02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39 10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09 613,02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center"/>
        <w:rPr/>
      </w:pPr>
      <w:r>
        <w:rPr/>
        <w:t>_______________________»;</w:t>
      </w:r>
    </w:p>
    <w:p>
      <w:pPr>
        <w:pStyle w:val="ConsNormal"/>
        <w:ind w:left="11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left="11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8) приложение 6 изложить в следующей редакции: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«ПРИЛОЖЕНИЕ 6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к решению Совета депутатов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Богородского муниципального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округа Нижегородской области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от 25.12.2023 № 199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 классификации расходов бюджета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25"/>
        <w:gridCol w:w="709"/>
        <w:gridCol w:w="1134"/>
        <w:gridCol w:w="1134"/>
        <w:gridCol w:w="1134"/>
      </w:tblGrid>
      <w:tr>
        <w:trPr>
          <w:trHeight w:val="23" w:hRule="atLeast"/>
        </w:trPr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-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 18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 18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 094,81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,7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,7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28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1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793,6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2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7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72,7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9,4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3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3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38,2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8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3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99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45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450,8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9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5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50,8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1 97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 89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 801,45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2,0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14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80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669,2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28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2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75,85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4,2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3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7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70,0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 23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 69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 992,3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4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6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5,71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58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97,4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59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43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431,6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9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9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97,61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57 10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9 62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0 269,25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76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88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886,45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 23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 18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 886,51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80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79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799,1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9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79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24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91,65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 97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 14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 163,95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22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26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283,0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0,8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51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 64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401,2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,75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1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79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52,2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4,1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32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 86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 868,25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40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6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67,6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5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9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94,1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4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7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07,7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7,8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3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33,2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3,2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57 02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39 10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09 613,02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center"/>
        <w:rPr/>
      </w:pPr>
      <w:r>
        <w:rPr/>
        <w:t>____________________»;</w:t>
      </w:r>
    </w:p>
    <w:p>
      <w:pPr>
        <w:pStyle w:val="Normal"/>
        <w:tabs>
          <w:tab w:val="clear" w:pos="708"/>
          <w:tab w:val="left" w:pos="568" w:leader="none"/>
        </w:tabs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Богородская газ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И.В.Сан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А.Н.Коротков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425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 Narrow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393" w:dyaOrig="15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.15pt;height:54pt" filled="f" o:ole="">
          <v:imagedata r:id="rId2" o:title=""/>
        </v:shape>
        <o:OLEObject Type="Embed" ProgID="" ShapeID="ole_rId1" DrawAspect="Content" ObjectID="_210078996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180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793" w:hanging="375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008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652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656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30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304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5948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6952" w:hanging="180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autoSpaceDE w:val="true"/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verflowPunct w:val="false"/>
      <w:spacing w:before="240" w:after="60"/>
      <w:textAlignment w:val="baseline"/>
      <w:outlineLvl w:val="3"/>
    </w:pPr>
    <w:rPr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autoSpaceDE w:val="tru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autoSpaceDE w:val="true"/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autoSpaceDE w:val="true"/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autoSpaceDE w:val="true"/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Cs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Cs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Cs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kern w:val="2"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bidi="ar-SA"/>
    </w:rPr>
  </w:style>
  <w:style w:type="character" w:styleId="Style13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bidi="ar-SA"/>
    </w:rPr>
  </w:style>
  <w:style w:type="character" w:styleId="WW8Num10z1">
    <w:name w:val="WW8Num10z1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zh-CN" w:bidi="ar-SA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Times New Roman" w:hAnsi="Times New Roman"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;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/>
  </w:style>
  <w:style w:type="paragraph" w:styleId="Subtitle">
    <w:name w:val="Subtitle"/>
    <w:basedOn w:val="Normal"/>
    <w:next w:val="Normal"/>
    <w:qFormat/>
    <w:pPr>
      <w:autoSpaceDE w:val="true"/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Lucida Sans;Lucida Sans Unicode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Lucida Sans;Lucida Sans Unicode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imes12">
    <w:name w:val="Times12"/>
    <w:basedOn w:val="Normal"/>
    <w:qFormat/>
    <w:pPr>
      <w:ind w:left="0" w:right="0" w:firstLine="709"/>
      <w:jc w:val="both"/>
    </w:pPr>
    <w:rPr/>
  </w:style>
  <w:style w:type="paragraph" w:styleId="14">
    <w:name w:val="Название1"/>
    <w:basedOn w:val="Normal"/>
    <w:next w:val="Normal"/>
    <w:qFormat/>
    <w:pPr>
      <w:autoSpaceDE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Без интервала"/>
    <w:basedOn w:val="Normal"/>
    <w:qFormat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24">
    <w:name w:val="Цитата 2"/>
    <w:basedOn w:val="Normal"/>
    <w:next w:val="Normal"/>
    <w:qFormat/>
    <w:pPr>
      <w:autoSpaceDE w:val="true"/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</w:rPr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FF000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24"/>
      <w:ind w:left="0" w:right="0" w:hanging="700"/>
    </w:pPr>
    <w:rPr>
      <w:sz w:val="28"/>
      <w:szCs w:val="20"/>
      <w:shd w:fill="FFFFFF" w:val="clear"/>
    </w:rPr>
  </w:style>
  <w:style w:type="paragraph" w:styleId="15">
    <w:name w:val="Заголовок №1"/>
    <w:basedOn w:val="Normal"/>
    <w:qFormat/>
    <w:pPr>
      <w:widowControl w:val="false"/>
      <w:shd w:fill="FFFFFF" w:val="clear"/>
      <w:autoSpaceDE w:val="true"/>
      <w:spacing w:lineRule="exact" w:line="324" w:before="540" w:after="0"/>
    </w:pPr>
    <w:rPr>
      <w:sz w:val="28"/>
      <w:szCs w:val="20"/>
      <w:shd w:fill="FFFFFF" w:val="clear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20"/>
    </w:pPr>
    <w:rPr>
      <w:sz w:val="20"/>
      <w:szCs w:val="20"/>
      <w:shd w:fill="FFFFFF" w:val="clear"/>
    </w:rPr>
  </w:style>
  <w:style w:type="paragraph" w:styleId="Style22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Eiiey">
    <w:name w:val="Eiiey"/>
    <w:basedOn w:val="Normal"/>
    <w:qFormat/>
    <w:pPr>
      <w:overflowPunct w:val="false"/>
      <w:spacing w:before="240" w:after="0"/>
      <w:ind w:left="547" w:right="0" w:hanging="547"/>
      <w:textAlignment w:val="baseline"/>
    </w:pPr>
    <w:rPr>
      <w:rFonts w:ascii="Courier New" w:hAnsi="Courier New" w:cs="Courier New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Xl78">
    <w:name w:val="xl78"/>
    <w:basedOn w:val="Normal"/>
    <w:qFormat/>
    <w:pPr>
      <w:shd w:fill="FCD5B4" w:val="clear"/>
      <w:autoSpaceDE w:val="tru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autoSpaceDE w:val="true"/>
      <w:spacing w:before="280" w:after="280"/>
      <w:jc w:val="both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autoSpaceDE w:val="true"/>
      <w:spacing w:before="280" w:after="280"/>
      <w:jc w:val="right"/>
    </w:pPr>
    <w:rPr>
      <w:b/>
      <w:bCs/>
      <w:color w:val="000000"/>
    </w:rPr>
  </w:style>
  <w:style w:type="paragraph" w:styleId="Xl82">
    <w:name w:val="xl82"/>
    <w:basedOn w:val="Normal"/>
    <w:qFormat/>
    <w:pPr>
      <w:shd w:fill="B7DEE8" w:val="clear"/>
      <w:autoSpaceDE w:val="true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autoSpaceDE w:val="true"/>
      <w:spacing w:before="280" w:after="280"/>
      <w:jc w:val="both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autoSpaceDE w:val="true"/>
      <w:spacing w:before="280" w:after="280"/>
      <w:jc w:val="right"/>
    </w:pPr>
    <w:rPr>
      <w:b/>
      <w:bCs/>
      <w:color w:val="000000"/>
    </w:rPr>
  </w:style>
  <w:style w:type="paragraph" w:styleId="Xl86">
    <w:name w:val="xl86"/>
    <w:basedOn w:val="Normal"/>
    <w:qFormat/>
    <w:pPr>
      <w:shd w:fill="CCC0DA" w:val="clear"/>
      <w:autoSpaceDE w:val="true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autoSpaceDE w:val="true"/>
      <w:spacing w:before="280" w:after="280"/>
      <w:jc w:val="both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autoSpaceDE w:val="true"/>
      <w:spacing w:before="280" w:after="280"/>
      <w:jc w:val="right"/>
    </w:pPr>
    <w:rPr>
      <w:color w:val="000000"/>
    </w:rPr>
  </w:style>
  <w:style w:type="paragraph" w:styleId="Xl90">
    <w:name w:val="xl90"/>
    <w:basedOn w:val="Normal"/>
    <w:qFormat/>
    <w:pPr>
      <w:shd w:fill="D8E4BC" w:val="clear"/>
      <w:autoSpaceDE w:val="true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  <w:jc w:val="both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  <w:jc w:val="right"/>
    </w:pPr>
    <w:rPr>
      <w:color w:val="000000"/>
    </w:rPr>
  </w:style>
  <w:style w:type="paragraph" w:styleId="Xl94">
    <w:name w:val="xl94"/>
    <w:basedOn w:val="Normal"/>
    <w:qFormat/>
    <w:pPr>
      <w:shd w:fill="E6B8B7" w:val="clear"/>
      <w:autoSpaceDE w:val="true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jc w:val="both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shd w:fill="B8CCE4" w:val="clear"/>
      <w:autoSpaceDE w:val="true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jc w:val="both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autoSpaceDE w:val="true"/>
      <w:spacing w:before="280" w:after="280"/>
      <w:jc w:val="both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autoSpaceDE w:val="true"/>
      <w:spacing w:before="280" w:after="280"/>
      <w:jc w:val="right"/>
    </w:pPr>
    <w:rPr>
      <w:color w:val="000000"/>
    </w:rPr>
  </w:style>
  <w:style w:type="paragraph" w:styleId="Xl103">
    <w:name w:val="xl103"/>
    <w:basedOn w:val="Normal"/>
    <w:qFormat/>
    <w:pPr>
      <w:shd w:fill="C4BD97" w:val="clear"/>
      <w:autoSpaceDE w:val="true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autoSpaceDE w:val="true"/>
      <w:spacing w:before="280" w:after="280"/>
      <w:jc w:val="both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autoSpaceDE w:val="true"/>
      <w:spacing w:before="280" w:after="280"/>
      <w:jc w:val="both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color w:val="000000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color w:val="000000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right="0" w:firstLine="30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2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right="0" w:firstLine="300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right="0" w:firstLine="30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C000" w:val="clear"/>
      <w:autoSpaceDE w:val="true"/>
      <w:spacing w:before="280" w:after="280"/>
      <w:jc w:val="right"/>
      <w:textAlignment w:val="center"/>
    </w:pPr>
    <w:rPr>
      <w:rFonts w:ascii="Arial Narrow;Arial" w:hAnsi="Arial Narrow;Arial" w:cs="Arial Narrow;Arial"/>
      <w:sz w:val="16"/>
      <w:szCs w:val="16"/>
    </w:rPr>
  </w:style>
  <w:style w:type="paragraph" w:styleId="Xl114">
    <w:name w:val="xl11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hd w:fill="FFC000" w:val="clear"/>
      <w:autoSpaceDE w:val="true"/>
      <w:spacing w:before="280" w:after="280"/>
      <w:jc w:val="right"/>
      <w:textAlignment w:val="center"/>
    </w:pPr>
    <w:rPr>
      <w:rFonts w:ascii="Arial Narrow;Arial" w:hAnsi="Arial Narrow;Arial" w:cs="Arial Narrow;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right="0" w:firstLine="300"/>
      <w:textAlignment w:val="center"/>
    </w:pPr>
    <w:rPr>
      <w:color w:val="00000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22:00Z</dcterms:created>
  <dc:creator>Анастасия</dc:creator>
  <dc:description/>
  <dc:language>en-US</dc:language>
  <cp:lastModifiedBy>Дарья</cp:lastModifiedBy>
  <cp:lastPrinted>2024-07-29T11:30:00Z</cp:lastPrinted>
  <dcterms:modified xsi:type="dcterms:W3CDTF">2024-07-31T05:35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924DD8F934698A0775508A8C3D8FF_13</vt:lpwstr>
  </property>
  <property fmtid="{D5CDD505-2E9C-101B-9397-08002B2CF9AE}" pid="3" name="KSOProductBuildVer">
    <vt:lpwstr>1049-12.2.0.13306</vt:lpwstr>
  </property>
</Properties>
</file>