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августа 2024 года             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435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решение Совета депутатов Богородского муниципального округа Нижегородской области от 25.12.2023 № 199 «О бюджете Богородского муниципального округа Нижегородской области на 2024 год и на плановый период 2025 и 2026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решение Совета депутатов Богородского муниципального округа Нижегородской области от 25.12.2023 № 199 «О бюджете Богородского муниципального округа Нижегородской области на 2024 год и на плановый период 2025 и 2026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вет депутатов</w:t>
      </w:r>
      <w:r>
        <w:rPr>
          <w:b/>
        </w:rPr>
        <w:t xml:space="preserve">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Совета депутатов Богородского муниципального округа Нижегородской области от 25.12.2023 № 199 «О бюджете Богородского муниципального округа Нижегородской области на 2024 год и на плановый период 2025 и 2026 годов»       (с изменениями, внесенными решениями Совета депутатов Богородского муниципального округа Нижегородской области от 08.02.2024 № 1, от 15.02.2024 № 5, от 28.03.2024 № 22, от 25.04.2024 № 33, от 23.05.2024 № 46, от 27.06.2024 № 63, от 30.07.2024 № 69) следующие изменения:</w:t>
      </w:r>
    </w:p>
    <w:p>
      <w:pPr>
        <w:pStyle w:val="Cons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ю 1 изложить в следующей редакци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круга на 2024 год:</w:t>
      </w:r>
    </w:p>
    <w:p>
      <w:pPr>
        <w:pStyle w:val="Normal"/>
        <w:ind w:firstLine="709"/>
        <w:jc w:val="both"/>
        <w:rPr/>
      </w:pPr>
      <w:r>
        <w:rPr/>
        <w:t>1) общий объем доходов в сумме 3 473 303,75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в сумме 3 678 089,33 тыс. рублей;</w:t>
      </w:r>
    </w:p>
    <w:p>
      <w:pPr>
        <w:pStyle w:val="Normal"/>
        <w:ind w:firstLine="709"/>
        <w:jc w:val="both"/>
        <w:rPr/>
      </w:pPr>
      <w:r>
        <w:rPr/>
        <w:t>3) размер дефицита бюджета муниципального округа в сумме 204 785,58 тыс.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униципального округа на плановый период 2025 и 2026 годов:</w:t>
      </w:r>
    </w:p>
    <w:p>
      <w:pPr>
        <w:pStyle w:val="Normal"/>
        <w:ind w:firstLine="709"/>
        <w:jc w:val="both"/>
        <w:rPr/>
      </w:pPr>
      <w:r>
        <w:rPr/>
        <w:t>1) общий объем доходов на 2025 год в сумме 2 686 874,13 тыс. рублей, на 2026 год в сумме 2 694 586,47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ем расходов на 2025 год в сумме 2 686 874,13 </w:t>
      </w:r>
      <w:r>
        <w:rPr>
          <w:color w:val="000000"/>
        </w:rPr>
        <w:t xml:space="preserve"> т</w:t>
      </w:r>
      <w:r>
        <w:rPr/>
        <w:t>ыс. рублей, в том числе условно утверждаемые расходы в сумме 33 000,00 тыс. рублей, на 2026 год в сумме 2 694 586,47 тыс. рублей, в том числе условно утверждаемые расходы в сумме 68 000,00 тыс. рублей;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дефицита (профицита) бюджета муниципального округа на 2025 год в сумме 0,00 тыс. рублей, размер дефицита (профицита) бюджета муниципального округа на 2026 год в сумме 0,00 тыс. рублей.»;</w:t>
      </w:r>
    </w:p>
    <w:p>
      <w:pPr>
        <w:pStyle w:val="Cons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 статьи 3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на 2024 год в сумме 945 276,95 тыс. рублей, в том числе налоговых и неналоговых доходов, за исключением доходов, являющихся источниками формирования дорожного фонда Богородского муниципального округа, в сумме 897 742,65 тыс. рублей;»;</w:t>
      </w:r>
    </w:p>
    <w:p>
      <w:pPr>
        <w:pStyle w:val="Cons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 статьи 4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) на 2024 год в сумме 2 529 977,02 тыс. рублей, в том числе объем субсидий, субвенций и иных межбюджетных трансфертов, имеющих целевое назначение, в сумме 2 047 302,92тыс. рублей;»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) часть 2 статьи 8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Утвердить резервные фонды администрации Богородского муниципального округа на 2024 год в сумме 17 191,32 тыс. рублей, на 2025 год в сумме 16 069,18 тыс. рублей, на 2026 год в сумме 24 206,05 тыс. рублей.»; </w:t>
      </w:r>
    </w:p>
    <w:p>
      <w:pPr>
        <w:pStyle w:val="ConsNormal"/>
        <w:ind w:left="70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) часть 1 статьи 11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бъем бюджетных ассигнований муниципального дорожного фонда Богород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на 2024 год в сумме 47 534,30 тыс. рублей, с учетом остатков средств дорожного фонда, сложившихся на счете бюджета муниципального округа на 01.01.2024 года и с учетом средств, выделенных из областного дорожного фонда 190 281,31 тыс. рублей,</w:t>
      </w:r>
    </w:p>
    <w:p>
      <w:pPr>
        <w:pStyle w:val="Normal"/>
        <w:ind w:firstLine="709"/>
        <w:jc w:val="both"/>
        <w:rPr/>
      </w:pPr>
      <w:r>
        <w:rPr/>
        <w:t xml:space="preserve">на 2025 год в сумме 50 071,50 тыс. рублей,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53 117,90 тыс. рублей.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) статью 15 изложить в следующей редакци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15</w:t>
      </w:r>
    </w:p>
    <w:p>
      <w:pPr>
        <w:pStyle w:val="Times12"/>
        <w:rPr/>
      </w:pPr>
      <w:r>
        <w:rPr/>
        <w:t>1. Установить верхний предел муниципального внутреннего долга Богородского муниципального округа:</w:t>
      </w:r>
    </w:p>
    <w:p>
      <w:pPr>
        <w:pStyle w:val="Times12"/>
        <w:rPr/>
      </w:pPr>
      <w:r>
        <w:rPr/>
        <w:t>1) на 1 января 2025 года в размере равном нулю, в том числе установить верхний предел долга по муниципальным гарантиям Богородского муниципального округа на 1 января 2025 года в размере равном нулю;</w:t>
      </w:r>
    </w:p>
    <w:p>
      <w:pPr>
        <w:pStyle w:val="Times12"/>
        <w:rPr/>
      </w:pPr>
      <w:r>
        <w:rPr/>
        <w:t>2) на 1 января 2026 года в размере равном нулю, в том числе установить верхний предел долга по муниципальным гарантиям Богородского муниципального округа на 1 января 2026 года в размере равном нулю;</w:t>
      </w:r>
    </w:p>
    <w:p>
      <w:pPr>
        <w:pStyle w:val="Times12"/>
        <w:rPr>
          <w:highlight w:val="yellow"/>
        </w:rPr>
      </w:pPr>
      <w:r>
        <w:rPr/>
        <w:t>3) на 1 января 2027 года в размере равном нулю, в том числе установить верхний предел долга по муниципальным гарантиям Богородского муниципального округа на 1 января 2027 года в размере равном нулю.</w:t>
      </w:r>
    </w:p>
    <w:p>
      <w:pPr>
        <w:pStyle w:val="Times12"/>
        <w:rPr/>
      </w:pPr>
      <w:r>
        <w:rPr/>
        <w:t>2. Утвердить объем бюджетных ассигнований, предусмотренных на исполнение муниципальных гарантий Богородского муниципального округа по возможным гарантийным случаям:</w:t>
      </w:r>
    </w:p>
    <w:p>
      <w:pPr>
        <w:pStyle w:val="Times12"/>
        <w:rPr/>
      </w:pPr>
      <w:r>
        <w:rPr/>
        <w:t>1) на 2024 год в сумме 0,0 тыс.руб.;</w:t>
      </w:r>
    </w:p>
    <w:p>
      <w:pPr>
        <w:pStyle w:val="Times12"/>
        <w:rPr/>
      </w:pPr>
      <w:r>
        <w:rPr/>
        <w:t>2) на 2025 год в сумме 0,0 тыс.руб.;</w:t>
      </w:r>
    </w:p>
    <w:p>
      <w:pPr>
        <w:pStyle w:val="Times12"/>
        <w:rPr/>
      </w:pPr>
      <w:r>
        <w:rPr/>
        <w:t>3) на 2026 год в сумме 0,0 тыс.руб.»;</w:t>
      </w:r>
    </w:p>
    <w:p>
      <w:pPr>
        <w:pStyle w:val="Style18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) приложение 1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sz w:val="22"/>
          <w:szCs w:val="22"/>
        </w:rPr>
      </w:pPr>
      <w:r>
        <w:rPr>
          <w:rFonts w:eastAsia="Lucida Sans Unicode"/>
          <w:kern w:val="2"/>
          <w:sz w:val="28"/>
          <w:szCs w:val="28"/>
        </w:rPr>
        <w:t>«</w:t>
      </w:r>
      <w:r>
        <w:rPr>
          <w:rFonts w:eastAsia="Lucida Sans Unicode"/>
          <w:kern w:val="2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округа Нижегородской области 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от 25.12.2023 № 199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округа по группам, подгруппам и статьям классификации доходов бюджетов на 2024 год и на плановый период 2025 и 2026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3518"/>
        <w:gridCol w:w="1121"/>
        <w:gridCol w:w="1121"/>
        <w:gridCol w:w="1121"/>
      </w:tblGrid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 00 0 00 0 000 00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НАЛОГОВЫЕ И НЕНАЛОГОВЫЕ 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 276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 326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 530,4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 00 0 00 0 000 00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НАЛОГИ НА ПРИБЫЛЬ, 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 793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 28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 423,9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 00 0 01 0 000 11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Налог на доходы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793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28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423,9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3 00 00 0 00 0 000 00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534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71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17,9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 02 00 0 01 0 000 11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4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71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17,9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5 00 00 0 00 0 000 00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НАЛОГИ НА СОВОКУПНЫЙ ДОХ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69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198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574,4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1 00 0 00 0 000 11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Налог, взимаемый в связи с применением упрощенной системы налогооб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77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8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73,3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 00 0 01 0 000 11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Единый сельскохозяйственный нал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6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9,0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4 00 0 02 0 000 11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Налог, взимаемый в связи с применением патентной системы налогооб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9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2,1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 00 0 00 0 000 00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НАЛОГИ НА ИМУЩ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 590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 610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 678,2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 00 0 00 0 000 11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Налог на имущество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692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35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14,2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 00 0 00 0 000 11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Земельный нал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898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74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564,0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8 00 00 0 00 0 000 00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ГОСУДАРСТВЕННАЯ ПОШЛ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34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44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54,8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3 00 0 01 0 000 11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4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0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7,3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7 00 0 01 0 000 11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1 00 00 0 00 0 000 00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.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 292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793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50,1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 00 0 00 0 000 12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4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86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26,0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 30 0 00 0 000 12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2.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7 00 0 00 0 000 12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3.Платежи от государственных и муниципальных унитарных пред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9 00 0 00 0 000 12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4.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24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2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1,6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2 00 00 0 00 0 000 00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.ПЛАТЕЖИ ПРИ ПОЛЬЗОВАНИИ ПРИРОДНЫМИ РЕСУРС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6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2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82,8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 01 00 0 01 0 000 12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Плата за негативное воздействие на окружающую сре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6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2,8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3 00 00 0 00 0 000 00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8.ДОХОДЫ ОТ ОКАЗАНИЯ ПЛАТНЫХ УСЛУГ И КОМПЕНСАЦИИ ЗАТРАТ ГОСУДАР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5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4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2 00 0 00 0 000 13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Доходы от компенсации затрат государ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4 00 00 0 00 0 000 00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.ДОХОДЫ ОТ ПРОДАЖИ МАТЕРИАЛЬНЫХ И НЕМАТЕРИАЛЬНЫХ АКТИВ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5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92,2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 02 00 0 00 0 000 00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.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 06 00 0 00 0 000 43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2.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5,0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 06 30 0 00 0 000 43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3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5,0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 13 00 0 00 0 000 00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4.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6 00 00 0 00 0 000 00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0.ШТРАФЫ, САНКЦИИ, ВОЗМЕЩЕНИЕ УЩЕРБ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3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8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1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1 00 0 01 0 000 14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1.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1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2 00 0 02 0 000 14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2.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07 00 0 00 0 000 14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3.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1 00 0 01 0 000 14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4.Платежи, уплачиваемые в целях возмещения вре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7 00 00 0 00 0 000 00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1.ПРОЧИЕ НЕНАЛОГОВЫЕ 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15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0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0,6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 00 0 00 0 000 18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1.Прочие неналоговые 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,2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15 00 0 00 0 000 15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2.Инициативные платеж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9,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 00 0 00 0 000 00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БЕЗВОЗМЕЗДНЫЕ ПОСТУП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8 026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7 547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46 056,07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0 00 0 00 0 000 00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529 977,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7 547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46 056,07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0 00 0 00 0 000 15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Дотации бюджетам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674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92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803,0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0 00 0 00 0 000 15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Субсидии бюджетам бюджетной системы Российской Федерации (межбюджетные субсид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 311,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752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64,77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 00 0 00 0 000 15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Субвенции бюджетам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 598,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0 885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828,2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 00 0 00 0 000 15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Иные 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92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17,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60,1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 00 0 00 0 000 0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Прочие безвозмездные поступ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48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4 00 0 14 0 000 1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Прочие безвозмездные поступления в бюджеты муниципальных округ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48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 00 0 00 0 000 1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Доходы бюджетов бюджетной системы Российской Федерации от возврата остатков  субсидий, субвенций и иных межбюджетных трансфертов, имеющих целевое назначений, прошлых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87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0 00 0 14 0 000 1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.Доходы бюджетов муниципальных округов от возврата бюджетами бюджетной системы Российской Федерации остатков 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87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 00 0 00 0 000 1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ВОЗВРАТ ОСТАТКОВ СУБСИДИЙ, СУБВЕНЦИЙ И ИНЫХ МЕЖБЮДЖЕТНЫХ ТРАНСФЕРТОВ, ИМЕЮЩИХ ЦЕЛЕВОЕ НАЗНАЧЕНИЕ ,  ПРОШЛЫХ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 986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0 00 0 14 0 000 1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1.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986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73 303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86 874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4 586,47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/>
      </w:pPr>
      <w:r>
        <w:rPr/>
        <w:t>____________________»;</w:t>
      </w:r>
    </w:p>
    <w:p>
      <w:pPr>
        <w:pStyle w:val="Style18"/>
        <w:ind w:firstLine="709"/>
        <w:rPr>
          <w:rFonts w:eastAsia="Lucida Sans Unicode"/>
          <w:kern w:val="2"/>
          <w:sz w:val="28"/>
          <w:szCs w:val="28"/>
        </w:rPr>
      </w:pPr>
      <w:r>
        <w:rPr>
          <w:rFonts w:cs="Times New Roman" w:ascii="Times New Roman" w:hAnsi="Times New Roman"/>
          <w:bCs/>
        </w:rPr>
        <w:t>1.8) приложение 3 изложить в следующей редак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/>
      </w:pPr>
      <w:r>
        <w:rPr>
          <w:rFonts w:eastAsia="Lucida Sans Unicode"/>
          <w:kern w:val="2"/>
          <w:sz w:val="22"/>
          <w:szCs w:val="22"/>
        </w:rPr>
        <w:t>«ПРИЛОЖЕНИЕ 3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2"/>
          <w:szCs w:val="22"/>
        </w:rPr>
        <w:t>от 25 декабря 2023 г. № 199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Источники финансирования дефици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юджета муниципального округа на 2024 год и на плановый период 2025 и 2026 годов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6"/>
        <w:gridCol w:w="1319"/>
        <w:gridCol w:w="1263"/>
        <w:gridCol w:w="1020"/>
      </w:tblGrid>
      <w:tr>
        <w:trPr>
          <w:tblHeader w:val="true"/>
          <w:trHeight w:val="2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ривлеченными и погашенными кредитами кредитных организаций в валюте Российской Феде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85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а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бюджетными кредитами, предоставленными внутри страны в валюте Российской Феде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 785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>
          <w:rFonts w:eastAsia="Lucida Sans Unicode"/>
          <w:kern w:val="2"/>
        </w:rPr>
        <w:t>_______________________»;</w:t>
      </w:r>
    </w:p>
    <w:p>
      <w:pPr>
        <w:pStyle w:val="ConsNormal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9) приложение 4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«ПРИЛОЖЕНИЕ 4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от 25.12.2023 № 19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1417"/>
        <w:gridCol w:w="709"/>
        <w:gridCol w:w="1276"/>
        <w:gridCol w:w="1134"/>
        <w:gridCol w:w="1134"/>
      </w:tblGrid>
      <w:tr>
        <w:trPr>
          <w:trHeight w:val="23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 6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26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909,8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05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9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60 137,1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развития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2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9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954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5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5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8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развития обще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3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02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728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48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48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подвоз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льготного пита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1,1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1,1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7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7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онирования специализированных классов (кружков) на базе общеобразовательных организаций в целях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0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06,9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единого воспитательного пространства в Богородском округе, развитие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1,2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стоимости путевки в загородные детские оздоровительные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2.E2.49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49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49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оценки качества образования и обеспечение деятельности системы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5,7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 обеспечение деятельности системы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5,7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65,7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04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проведение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 с воспитанниками, обучающимися и молодеж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8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8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школьного инициативного бюдж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3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2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7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07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,1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29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5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,3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, направленных на пропаганду семейн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направленных на поддержку семей с несовершеннолетними дет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 учетом прав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2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выплаты семьям, имеющим пятерых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 на восстановление и ремонт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аршее поко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2,8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2,3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район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«Заслуженный рабо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гражданам, имеющим звание «Почетный гражданин города Богородск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ветеранам и инвалидам Великой Отечественной войны на проведение капитального ремонта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крепление социального статуса и социальной защищенности пожилы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ям лицам, замещавшим муниципальные должности и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етераны боевых действ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активного социального статуса ветеранов боевых действий, поддержка общественных организаций инвалидов и ветеранов боевых действ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триотическое воспитание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«Послужить для отчизны». Социально-патриотические акции для призыв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акций и конкурсов, направленных на патриотическое воспитание граждан Богородск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доступной для инвалидов среды жизне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аптация учреждений спорта, культуры,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6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4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73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 в Богородском муниципальном округе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ые выплаты (субсидии) молодым семьям на приобретение (строительство) жил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омпенсация процентной ставки по кредитам по программе жилищного кредит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социальных выплат молодым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реселение граждан из аварийного жилищного фонда на территории Богородского муниципального округа Нижегородской области , в том числе с учетом необходимости развития малоэтажного жилищ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6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6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3.01.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ыполнение государственных обязательств по обеспечению жильем отдельных категорий граждан, установленных федеральным законодатель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отдельных категорий граждан, установленных Федеральным законом от 24 ноября 1995 года №181-ФЗ «О социальной защите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4.01.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культуры в Богородском муниципальном округе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95,3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иблиотечное обслужива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99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2,1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2,1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модельных муниципальных библиотек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модельных муниципальных библиотек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3.7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3.7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предоставление услуг учреждениями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6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2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3,4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7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государственных праздников и общественно значим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узейное обслужива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оставление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обеспечение деятельности подведом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ухгалтерского учета в муниципальных учреждениях культуры Богородского муниципального округа централизованной бухгалтери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,2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физической культуры и спорта в Богородском муниципальном округе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6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48,2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, массового спорта и организация проведения физкультурно-оздоровительных и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4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8 441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8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частие спортсменов и сборных команд Богородского муниципального округа Нижегородской области в соревнованиях по различным видам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4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 551,1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51,1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2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3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1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5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55,6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подведом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агропромышленного комплекса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69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льского хозяйства, пищевой и перерабатывающей промышленности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29,9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растение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1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имулирование увеличения производства картофеля и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6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6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9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9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животно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 4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33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собственного производства м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75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75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0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0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ясного скот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малых и средних форм хозяйств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униципальный контроль и мониторинг использования земель сельскохозяйственного на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рисками в отраслях сельскохозяйственного произ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тлову и содержанию безнадзорных животных, обитающих на территор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еспечения безопасности сибиреязвенных скотомог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дровое обеспечение АПК Бо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1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ыплат, предусмотренных Законом Нижегородской области «О мерах по развитию кадрового потенциала сельскохозяйственного производств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хническое переоснащение агропромышленного комплек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модернизацию и переоснащение агропр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в сельской местности объектов социальной и инженерной инфраструктуры, объектов сельскохозяйственного на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2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1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4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84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85,6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средствами резервного фонда администрации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7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7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7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и предоставление бюджетной отчетности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4,9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2,6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9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8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8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жевания земельных участков и рыночной оценки земельных участ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инвентаризации и независимой оценки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затрат, связанных с производством и (или) реализацией услуг тепло-, водоснабжения и водоотведения потребителям Богородского муниципального округ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унитарных предприятий Богородского муниципального округ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1.04.49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объектов культурного наследия, находящихся в муниципальной собственности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обследования объектов культурного наследия, являющихся муниципальной собственн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4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4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проектной документации и проведение ремонта объектов культурного наследия, являющихся муниципальной собственностью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2.03.4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4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2,5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действие развитию субъектов малого и среднего предпринимательства в Богородском муниципальном округе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редпринимательства в Богородском муниципальном округе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ая поддержка организации,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9.4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9.4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убсидия некоммерческим организациям, не являющимся государственными (муниципальными) учреждениями на финансовое обеспечение затрат, связанных с созданием и (или) обеспечением деятельности окон центра «Мой бизн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1.10.4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0.4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16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25,8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6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82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работ по ремонту и содержанию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4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3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 182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2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4,6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6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,0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Ремонт участков улично-дорожной сети от примыкания к а/д Подъезд к п. Буревестник от а/д Ряжск – Касимов – Муром -Н.Новгород до дома № 35 по ул. Молодежная п. Буревестник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Ремонт участков улично-дорожной сети от примыкания к а/д Ряжск – Касимов – Муром -Н.Новгород до дома № 20 на ул. Советская п. Окский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Ремонт участков улично-дорожной сети на ул.Центральная от дома № 33 до ворот на кладбище с.Доскино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17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17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Устройство участков автомобильных дорог по ул. Калинина, пер. Калинина в г. Богородске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Устройство автомобильной дороги в д.Крашово Богородского м.о. Нижегородской обл. с щебеночным покрытием по ул.Школьная, ул.Огородная, ул.Сорм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Устройство участков автомобильных дорог по ул.Садовая и ул. Нижегородская в д.Анкудиновка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дороги (0+000 -1+049) с устройством асфальтобетонного покрытия от а/дороги Ключищи - Шилово до д. № 72 на ул.Кирова в д. Сухоблюдное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Оранки - Ягодное с устройством асфальтобетонного покрытия Богородского муниципального округа км. 0+600-1+30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Оранки - Ягодное с устройством асфальтобетонного покрытия Богородского муниципального округа км. 1+300-2+00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Оранки - Ягодное с устройством асфальтобетонного покрытия Богородского муниципального округа км. 2+000-2+70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автомобильной дороги с асфальтобетонным покрытием по ул. Яблоневая и ул. Вишневая д. Оринкино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НП-Оринки 2 до ул. Вишневая д. Оринкино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ДПК Приозерный до поворота на НП-Оринки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дороги от въезда с а/д Ряжск - Касимов - Муром - Н.Новгород до ул.Зеленая д.Банниково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6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безопасности дорожного движения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системы управления обеспечением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технического обеспечения мероприятий по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содержание элементов обустройства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5,6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3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4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от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, реконструкция объектов тепл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3.43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3.43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и восстановление не централизованных источников 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субсидий организациям коммунального комплек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ашение задолженности ресурсоснабжающих организаций за электроэнер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4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4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юридическим лицам по предоставлению бытов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жилищно-коммунального хозяйства на финансовое обеспечение затрат по капитальному ремонту, модернизации,реконструкции инженерных объектов,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ашение задолженности ресурсоснабжающих организаций по заключенным мировым соглашениям и соглашениям о реструкту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6.7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6.7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22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общего имущества в многоквартирных дом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плату взносов на капитальный ремонт общего имущества МКД, по помещениям находящимся в муниципальной собственности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67,1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держание необходимого количества финансовых средств в резервном фонде на предупреждение и ликвидацию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предотвращение чрезвычайных ситуаций и стихийных бедствий природного и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твращение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экстремизму и профилактика терроризма на территории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9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по усилению антитеррористической защищенности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9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бота с несовершеннолетними правонарушителями, детьми состоящими на профучетах и в группе «риска»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нятость и трудоустройство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наркомании и токсикомании на территории Богородского муниципального округа Нижегородской области «Богородский муниципальный округ - без наркотиков»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ческие мероприятия по противодействию злоупотребления наркотическими средствами и психотропными веществ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паганда здорового образа жизни разнообразными формами и методами культурно-досуговой деятельности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детей, подростков,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и содержание муниципального сегмента РАСЦ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сегмента региональной автоматизированной системы централизованного оповещения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07,5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иных правонарушений в Богородском муниципальном округе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в рамках отдельной отрасли, сферы управления, предприятия организации,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 населенных пунктов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6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населенных пунктов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3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0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9,2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отивопожа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8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8,1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«112» в Богородском муниципальном округе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КУ «ЕДДС»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0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1,6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частичной финансовой поддержки средствам массовой информации, входящим в Реестр средств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7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частичной финансовой поддержки окружных печатных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спользование предоставляемой статистическ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 на статистическ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 в сфере информационных технолог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сохранности, комплектования, учета и использования архивных документов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1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КУ «Богородский арх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6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муниципальной службы в Богородском муниципальном округе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0,5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офессиональной подгот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атериально-техническое обеспечение деятельности органов местного самоуправления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органов местного самоуправления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6,5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1,1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Формирование комфортной городской среды на территории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общественных простран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F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80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8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84,6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и 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1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82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коммунальной инфраструктуры населенных пунктов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обращения с твердыми коммуналь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ики для выполнения работ в сфере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специализированной техники для переработки древес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(обустройство)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и (или) бунк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5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55,7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4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5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54,4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1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26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6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свещения улиц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2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2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и предотвращении массового распространения сорного растения борщевик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7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7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Организация уличного освещения на ул. Видное д. Шумилово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Организация уличного освещения от ул. Молодежная до ул. Строительная п. Окский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гранта, предоставленного из областного бюджета,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7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7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детской игровой площадки в д. Пантелеево ул. Центральная, напротив д.44-46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детско-спортивной площадки в д. Сокол, ул. Героя Самохвалова, д. 87 Богород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проекта «Память поко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благоустройства и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0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Энергосбережение и повышение энергетической эффективности на территории Богородского муниципального округа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организациях с участием муниципального образования Богородский муниципальный ок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программ энергосбережения муниципальными учрежде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10,0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10,0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5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руководителя контрольно-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95,8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2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82,1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7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8,2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2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8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депутатов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встреч, совещаний,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8 08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3 8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6 586,47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72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___»;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ConsNormal"/>
        <w:ind w:left="851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0) приложение 5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/>
      </w:pPr>
      <w:r>
        <w:rPr>
          <w:rFonts w:eastAsia="Lucida Sans Unicode"/>
          <w:kern w:val="2"/>
          <w:sz w:val="28"/>
          <w:szCs w:val="28"/>
        </w:rPr>
        <w:t>«</w:t>
      </w:r>
      <w:r>
        <w:rPr>
          <w:rFonts w:eastAsia="Lucida Sans Unicode"/>
          <w:kern w:val="2"/>
        </w:rPr>
        <w:t>ПРИЛОЖЕНИЕ 5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/>
      </w:pPr>
      <w:r>
        <w:rPr>
          <w:rFonts w:eastAsia="Lucida Sans Unicode"/>
          <w:kern w:val="2"/>
        </w:rPr>
        <w:t>от 25.12.2023 № 199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на 2024 </w:t>
      </w:r>
      <w:r>
        <w:rPr>
          <w:b/>
          <w:bCs/>
        </w:rPr>
        <w:t xml:space="preserve">год </w:t>
      </w:r>
      <w:r>
        <w:rPr>
          <w:b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11"/>
        <w:gridCol w:w="559"/>
        <w:gridCol w:w="11"/>
        <w:gridCol w:w="415"/>
        <w:gridCol w:w="11"/>
        <w:gridCol w:w="556"/>
        <w:gridCol w:w="11"/>
        <w:gridCol w:w="839"/>
        <w:gridCol w:w="11"/>
        <w:gridCol w:w="698"/>
        <w:gridCol w:w="11"/>
        <w:gridCol w:w="981"/>
        <w:gridCol w:w="11"/>
        <w:gridCol w:w="840"/>
        <w:gridCol w:w="11"/>
        <w:gridCol w:w="839"/>
        <w:gridCol w:w="11"/>
      </w:tblGrid>
      <w:tr>
        <w:trPr>
          <w:trHeight w:val="23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-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БОГОРОДСКОГО МУНИЦИПАЛЬНОГО ОКРУГА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8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24,1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928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4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84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84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84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84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84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8,8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057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87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872,6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6,2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91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6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0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66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0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66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0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средствами резервного фонда администраци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66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0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66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0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66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0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держание необходимого количества финансовых средств в резервном фонде на предупреждение и ликвидацию чрезвычайных ситуац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64,5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и предоставление бюджетной отчетност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4,5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413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12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124,9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4,6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6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6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41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4,6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ФИЗИЧЕСКОЙ КУЛЬТУРЕ И СПОРТУ АДМИНИСТРАЦИИ БОГОРОДСКОГО МУНИЦИПАЛЬНОГО ОКРУГА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852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96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968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иных правонарушений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в рамках отдельной отрасли, сферы управления, предприятия организации, учрежд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нятость и трудоустройство несовершеннолетних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3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3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304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86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868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120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267,6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2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E2.00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22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физической культуры и спорта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8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, массового спорта и организация проведения физкультурно-оздоровительных и спортивных мероприят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8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98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79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 079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 267,6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3.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19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подведомственных учрежден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157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19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194,1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физической культуры и спорта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 137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4,1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, массового спорта и организация проведения физкультурно-оздоровительных и спортивных мероприят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7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74,1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6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6,8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частие спортсменов и сборных команд Богородского муниципального округа Нижегородской области в соревнованиях по различным видам деятельно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7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2,7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47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3,5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47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3,5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148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62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626,2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41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7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71,3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 737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28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287,9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8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подведомственных учрежден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Энергосбережение и повышение энергетической эффективности на территори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организациях с участием муниципального образования Богородский муниципальный округ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программ энергосбережения муниципальными учреждениям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6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физической культуры и спорта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6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6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6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6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026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И МОЛОДЕЖНОЙ ПОЛИТИКИ АДМИНИСТРАЦИИ БОГОРОДСКОГО МУНИЦИПАЛЬНОГО ОКРУГА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08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586 33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 979,6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8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нятость и трудоустройство несовершеннолетних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02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6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оценки качества образования и обеспечение деятельности системы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 обеспечение деятельности системы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6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688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7 24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7 886,7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 014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 88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 886,4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14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6,4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45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2 1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127,4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развития дошкольного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45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1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127,4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5 578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55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5 578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1 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1 155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65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0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8 665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7 77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7 770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01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9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9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0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810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7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7,9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 471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 47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 471,1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3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3 18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 886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18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 886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846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02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728,8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развития общеобразовательных учрежден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338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02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728,8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487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2,3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8 487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3 5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3 502,3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подвоза обучающихс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6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3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39,6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льготного питания обучающихс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1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,4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041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1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93,4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6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09,1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1 046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9 40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9 409,1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80,9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1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1,1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 081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 07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 711,1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2 282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 52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 501,3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 351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 24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 154,5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6 447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6 30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6 055,2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R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42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5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R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 842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25 5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545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62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623,2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6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6,2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 577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 57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 577,0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9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3,4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179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44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323,4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0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7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61,0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 439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66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562,4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2.S2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15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46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69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7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E1.7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50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E2.50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4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363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6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6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65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65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5.01.2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68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школьного инициативного бюджетир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657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65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657,6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32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3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  <w:lang w:eastAsia="ru-RU"/>
              </w:rPr>
              <w:t>432,8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 224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</w:t>
            </w:r>
          </w:p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  <w:r>
              <w:rPr>
                <w:sz w:val="19"/>
                <w:szCs w:val="19"/>
                <w:lang w:eastAsia="ru-RU"/>
              </w:rPr>
              <w:t>22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 </w:t>
            </w:r>
          </w:p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  <w:lang w:eastAsia="ru-RU"/>
              </w:rPr>
              <w:t>224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659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59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34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единого воспитательного пространства в Богородском округе, развитие системы дополнительного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7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5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515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 80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 805,6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1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01.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291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00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9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E2.00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229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E2.49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E2.49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7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E2.49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9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проведение мероприят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 с воспитанниками, обучающимися и молодежью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наркомании и токсикомании на территории Богородского муниципального округа Нижегородской области «Богородский муниципальный округ - без наркотиков»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ческие мероприятия по противодействию злоупотребления наркотическими средствами и психотропными веществам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067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24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191,6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08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8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32,0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9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EВ.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1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1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54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0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1418,10 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331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33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036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7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онирования специализированных классов (кружков) на базе общеобразовательных организаций в целях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7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427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1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1,2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1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1,2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3,7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064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30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303,7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стоимости путевки в загородные детские оздоровительные лагер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33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оценки качества образования и обеспечение деятельности системы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94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4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 обеспечение деятельности системы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94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4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94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4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 905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 30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 304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88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9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95,1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4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0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8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7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215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07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078,1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5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29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29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8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41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4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41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экстремизму и профилактика терроризма на территори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по усилению антитеррористической защищенности образовательных учрежден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 658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05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059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829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 02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 029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829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 02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 029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развития дошкольного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6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8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8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548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54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548,4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БОГОРОДСКОГО МУНИЦИПАЛЬНОГО ОКРУГА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97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51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527,7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0,0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02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9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93,4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738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9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93,4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культуры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48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оставление дополнительного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48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48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 748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55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553,4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4.01.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4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экстремизму и профилактика терроризма на территори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по усилению антитеррористической защищенности образовательных учрежден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90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799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4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63,9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 036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2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283,0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, направленных на пропаганду семейного образа жизн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доступной для инвалидов среды жизнедеятельно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аптация учреждений спорта, культуры,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культуры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30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61,0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иблиотечное обслуживание насе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95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2,1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95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2,1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4,6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804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80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804,6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1.01.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1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7,5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3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8,2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7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7,2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й культур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модельных муниципальных библиотек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3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модельных муниципальных библиотек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3.7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1.03.7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предоставление услуг учреждениями культур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62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2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3,4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70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80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9,8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 380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 65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 659,8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2.01.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9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государственных праздников и общественно значимых мероприят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667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й культур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5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L4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1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2.03.L4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70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6,1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8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14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6,3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28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15,7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узейное обслуживание насе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5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02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025,3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3.01.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3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объектов культурного наследия, находящихся в муниципальной собственност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обследования объектов культурного наследия, являющихся муниципальной собственностью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4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2.01.4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наркомании и токсикомании на территории Богородского муниципального округа Нижегородской области «Богородский муниципальный округ - без наркотиков»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ческие мероприятия по противодействию злоупотребления наркотическими средствами и психотропными веществам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паганда здорового образа жизни разнообразными формами и методами культурно-досуговой деятельности учреждений культур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детей, подростков, молодеж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Энергосбережение и повышение энергетической эффективности на территори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организациях с участием муниципального образования Богородский муниципальный округ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программ энергосбережения муниципальными учреждениям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63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8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80,8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культуры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8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обеспечение деятельности подведомственных учрежден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ухгалтерского учета в муниципальных учреждениях культуры Богородского муниципального округа централизованной бухгалтерие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4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68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30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307,2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4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4,1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340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1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19,4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, направленных на пропаганду семейного образа жизн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аршее поколение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крепление социального статуса и социальной защищенности пожилых люде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БОГОРОДСКОГО МУНИЦИПАЛЬНОГО ОКРУГА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5,7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5,7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5,7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49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3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38,2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7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7,5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425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85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722,0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425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85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722,0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372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8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669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агропромышленного комплекс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72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69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льского хозяйства, пищевой и перерабатывающей промышленност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7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6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29,9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растениевод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2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1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имулирование увеличения производства картофеля и овоще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6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1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026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6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637,1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 926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1 2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12,1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 099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3 42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 125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05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88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77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7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73,1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28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15,7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6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704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9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986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 755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 9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953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9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5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 032,7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5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9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1.R5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645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6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779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28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42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8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7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животновод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66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33,9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собственного производства моло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41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75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 641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 6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 975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919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6 0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6 135,4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1 721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7 6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9 839,9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5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0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695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 4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860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6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70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89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9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9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ясного скотовод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2.R5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9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малых и средних форм хозяйств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униципальный контроль и мониторинг использования земель сельскохозяйственного назнач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рисками в отраслях сельскохозяйственного производ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тлову и содержанию безнадзорных животных, обитающих на территории округ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5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еспечения безопасности сибиреязвенных скотомогильник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9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дровое обеспечение АПК Богородского округ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3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,8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1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ыплат, предусмотренных Законом Нижегородской области «О мерах по развитию кадрового потенциала сельскохозяйственного производств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73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7.73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49,9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хническое переоснащение агропромышленного комплекс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9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модернизацию и переоснащение агропромышленного комплекс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4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8.4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59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5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259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08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085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5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5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2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4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7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6,4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7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2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482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4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482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34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0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АПИТАЛЬНОГО СТРОИТЕЛЬСТВА И ГРАДОСТРОИТЕЛЬ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772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2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93,4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7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4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 80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7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44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801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2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S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2.02.S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 433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686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дорожной инфраструктуры к земельным участкам, предназначенным для жилищного строительства в Богородском муниципальном районе 4 этап -Северный жилой район д.Ушаково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686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4 746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дорожной инфраструктуры к земельным участкам, предназначенным для жилищного строительства в Богородском муниципальном районе 4 этап -Северный жилой район д.Ушаково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4 746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68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68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автомобильных дорог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68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326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82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2.S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3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5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08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6 208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автомобильной дороги «Подъезд к причалу от д.Подъяблонное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3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автомобильной дороги «Подъезд к причалу от д.Подъяблонное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093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41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8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85,8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и 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4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1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5,8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1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5,8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9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9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289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28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281,7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2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2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754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54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548,2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8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5,8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79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9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реселение граждан из аварийного жилищного фонда на территории Богородского муниципального округа Нижегородской области , в том числе с учетом необходимости развития малоэтажного жилищного строитель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3.01.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99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19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79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80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агропромышленного комплекс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в сельской местности объектов социальной и инженерной инфраструктуры, объектов сельскохозяйственного назнач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13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13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снабж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отвед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97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97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 497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, реконструкция объектов теплоснабж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3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3.43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3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1.03.43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933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32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отвед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095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7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57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437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37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37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37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829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4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33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5 233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5 761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109 47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2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2,5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 учетом прав отдельных категорий граждан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ИМУЩЕСТВЕННЫХ И ЗЕМЕЛЬНЫХ ОТНОШЕНИЙ, УЧЕТА И РАСПРЕДЕЛЕНИЯ ЖИЛЬЯ АДМИНИСТРАЦИИ БОГОРОДСКОГО МУНИЦИПАЛЬНОГО ОКРУГА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188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26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89,5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56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9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56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9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8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9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инвентаризации и независимой оценки муниципального имуще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17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7,1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,3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4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4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4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,0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175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07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072,5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8,4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7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0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9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жевания земельных участков и рыночной оценки земельных участков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емлеустройству и землепользова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92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14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5,8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552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79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5,7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6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3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реселение граждан из аварийного жилищного фонда на территории Богородского муниципального округа Нижегородской области , в том числе с учетом необходимости развития малоэтажного жилищного строитель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6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3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6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3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S7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6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3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3.01.S7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 46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23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2 092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</w:rPr>
              <w:t>46371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2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2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2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7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8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56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85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общего имущества в многоквартирных домах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плату взносов на капитальный ремонт общего имущества МКД, по помещениям находящимся в муниципальной собственност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объектов культурного наследия, находящихся в муниципальной собственност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проектной документации и проведение ремонта объектов культурного наследия, являющихся муниципальной собственностью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4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2.03.4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8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117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21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973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7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омпенсация процентной ставки по кредитам по программе жилищного кредитова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социальных выплат молодым семь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ыполнение государственных обязательств по обеспечению жильем отдельных категорий граждан, установленных федеральным законодательством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отдельных категорий граждан, установленных Федеральным законом от 24 ноября 1995 года №181-ФЗ «О социальной защите инвалидов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51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9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4.01.51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379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689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6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925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89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6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25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ые выплаты (субсидии) молодым семьям на приобретение (строительство) жиль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26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5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51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5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60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6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S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1.01.S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ыполнение государственных обязательств по обеспечению жильем отдельных категорий граждан, установленных федеральным законодательством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6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 06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 9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 69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ГОРОДСКОГО МУНИЦИПАЛЬНОГО ОКРУГА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913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5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826,3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756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22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362,8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3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3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3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3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3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333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055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1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793,6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55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93,6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55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93,6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23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8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61,8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23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8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61,8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 481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24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 220,1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1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1,7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5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5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57,1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84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84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депутатов представительных органов муниципальных образова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49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1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14,2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5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1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ая сред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спользование предоставляемой статистической информаци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 на статистическую информац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6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сохранности, комплектования, учета и использования архивных документов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1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КУ «Богородский архив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2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12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16,6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8,5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,8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муниципальной службы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1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атериально-техническое обеспечение деятельности органов местного самоуправле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1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органов местного самоуправле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1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1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8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814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42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426,5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724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07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071,1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10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0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встреч, совещаний, мероприят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8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52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815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5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50,8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815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5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50,8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77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9,9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предотвращение чрезвычайных ситуаций и стихийных бедствий природного и техногенного характер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твращение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и содержание муниципального сегмента РАСЦО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сегмента региональной автоматизированной системы централизованного оповещения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5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08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0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07,5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 населенных пунктов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68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населенных пунктов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46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02,4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34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0,4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 593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 75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 759,2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55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0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096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отивопожарных мероприят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1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22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«112»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КУ «ЕДДС»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8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584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78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787,0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3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3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5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2,1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2,0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нятость и трудоустройство несовершеннолетних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8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8,4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4,5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ая сред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 в сфере информационных технолог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43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6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63,9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6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6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действие развитию субъектов малого и среднего предпринимательства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редпринимательства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ая поддержка организации,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9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9.49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.1.09.49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О «Богородский ЦРП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убсидия некоммерческим организациям, не являющимся государственными (муниципальными) учреждениями на финансовое обеспечение затрат, связанных с созданием и (или) обеспечением деятельности окон центра «Мой бизнес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0.49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.1.10.49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О «Богородский ЦРП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1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5,3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1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5,3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«112»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КУ «ЕДДС»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89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4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43,5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06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муниципальной службы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офессиональной подготовк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4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триотическое воспитание граждан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«Послужить для отчизны». Социально-патриотические акции для призывников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акций и конкурсов, направленных на патриотическое воспитание граждан Богородск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безопасности дорожного движе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системы управления обеспечением безопасности дорожного движ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бота с несовершеннолетними правонарушителями, детьми состоящими на профучетах и в группе «риск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32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5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58,4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аршее поколение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ям лицам, замещавшим муниципальные должности и должности муниципальной служб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0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 учетом прав отдельных категорий граждан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выплаты семьям, имеющим пятерых и более дете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 на восстановление и ремонт жилого помещ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аршее поколение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район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«Заслуженный работник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гражданам, имеющим звание «Почетный гражданин города Богородск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ветеранам и инвалидам Великой Отечественной войны на проведение капитального ремонта жилого помещ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8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3,8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8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2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, направленных на пропаганду семейного образа жизн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2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,2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 «Совет по защите прав женщин Богородского муниципального район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направленных на поддержку семей с несовершеннолетними детьм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97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аршее поколение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1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5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Дети войны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 НООО ветеранов (пенсионеров) войны, труда, вооруженных сил и правоохранительных орган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родской организации НОО ООО «ВО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етераны боевых действ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активного социального статуса ветеранов боевых действий, поддержка общественных организаций инвалидов и ветеранов боевых действ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 ВВА ДЛК БР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71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7,7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ая сред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частичной финансовой поддержки средствам массовой информации, входящим в Реестр средств массовой информаци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ая сред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частичной финансовой поддержки средствам массовой информации, входящим в Реестр средств массовой информаци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частичной финансовой поддержки окружных печатных средств массовой информац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3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43,9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 775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 7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 775,9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БЛАГОУСТРОЙСТВА И ДОРОЖ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 895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31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365,6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4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предотвращение чрезвычайных ситуаций и стихийных бедствий природного и техногенного характер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 539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93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981,0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нятость и трудоустройство несовершеннолетних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 649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82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875,8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649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2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75,8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475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3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82,5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работ по ремонту и содержанию автомобильных дорог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475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3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82,5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23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4,6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785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79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796,6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17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6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68,0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Ремонт участков улично-дорожной сети от примыкания к а/д Подъезд к п. Буревестник от а/д Ряжск – Касимов – Муром -Н.Новгород до дома № 35 по ул. Молодежная п. Буревестник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4394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03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Ремонт участков улично-дорожной сети от примыкания к а/д Ряжск – Касимов – Муром -Н.Новгород до дома № 20 на ул. Советская п. Окский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4394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2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Ремонт участков улично-дорожной сети на ул.Центральная от дома № 33 до ворот на кладбище с.Доскино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4394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68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17,9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 168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7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3 117,9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74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74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7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38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S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 738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eastAsia="ru-RU"/>
              </w:rPr>
              <w:t>4 292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 446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S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 607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607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Устройство участков автомобильных дорог по ул. Калинина, пер. Калинина в г. Богородске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94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Устройство автомобильной дороги в д.Крашово Богородского м.о. Нижегородской обл. с щебеночным покрытием по ул.Школьная, ул.Огородная, ул.Сормово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71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9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71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Устройство участков автомобильных дорог по ул.Садовая и ул. Нижегородская в д.Анкудиновк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48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9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68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дороги (0+000 -1+049) с устройством асфальтобетонного покрытия от а/дороги Ключищи - Шилово до д. № 72 на ул.Кирова в д. Сухоблюдное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S260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847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76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70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Оранки - Ягодное с устройством асфальтобетонного покрытия Богородского муниципального округа км. 0+600-1+300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S26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5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78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Оранки - Ягодное с устройством асфальтобетонного покрытия Богородского муниципального округа км. 1+300-2+000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5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78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Оранки - Ягодное с устройством асфальтобетонного покрытия Богородского муниципального округа км. 2+000-2+700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203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5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78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автомобильной дороги с асфальтобетонным покрытием по ул. Яблоневая и ул. Вишневая д. Оринкино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1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11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59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1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НП-Оринки 2 до ул. Вишневая д. Оринкино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344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75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69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ДПК Приозерный до поворота на НП-Оринки 2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007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2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86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дороги от въезда с а/д Ряжск - Касимов - Муром - Н.Новгород до ул.Зеленая д.Банниково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Q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S260Q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32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2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безопасности дорожного движения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технического обеспечения мероприятий по безопасности дорожного движ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содержание элементов обустройства автомобильных доро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74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,1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 668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38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384,6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5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26,2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и 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коммунальной инфраструктуры населенных пунктов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6,2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обращения с твердыми коммунальными отхо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5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195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ики для выполнения работ в сфере ЖКХ и благоустрой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1.4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5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специализированной техники для переработки древесных отход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74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1.74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(обустройство) контейнерных площадок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9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229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26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8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8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 8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47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и (или) бункер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4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9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82,4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41</w:t>
            </w:r>
            <w:r>
              <w:rPr>
                <w:color w:val="000000"/>
                <w:sz w:val="19"/>
                <w:szCs w:val="19"/>
              </w:rPr>
              <w:t>,8</w:t>
            </w:r>
            <w:r>
              <w:rPr>
                <w:color w:val="000000"/>
                <w:sz w:val="19"/>
                <w:szCs w:val="19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,1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8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8,3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 159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93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931,6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агропромышленного комплекса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в сельской местности объектов социальной и инженерной инфраструктуры, объектов сельскохозяйственного назнач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57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2.01.S57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405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75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654.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19"/>
                <w:szCs w:val="19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Формирование комфортной городской среды на территори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общественных пространств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F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F2.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1.F2.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297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54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7 320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56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1,6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и 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56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1,6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56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1,6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6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0,4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52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35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353,9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6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6,4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свещения улиц территории посе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0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4,5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 260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 88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 884,5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2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2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772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87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34,27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и предотвращении массового распространения сорного растения борщевик Сосновско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43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0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3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культурного наслед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6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706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76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,0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 576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0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750,0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2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Организация уличного освещения на ул. Видное д. Шумилово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4394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Организация уличного освещения от ул. Молодежная до ул. Строительная п. Окский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4394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1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гранта, предоставленного из областного бюджета,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7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7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детской игровой площадки в д. Пантелеево ул. Центральная, напротив д.44-46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S260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64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1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2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детско-спортивной площадки в д. Сокол, ул. Героя Самохвалова, д. 87 Богородского муниципального округ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5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675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69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505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7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7 357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 276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 08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проекта «Память поколен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9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S2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21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6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62,9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7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95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4950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благоустройства и общественных территор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S2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13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131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6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6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0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05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07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073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4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4,6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858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8 85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858,6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58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26,6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8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6,68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и 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6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,0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6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,0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6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,0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994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47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472,01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05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8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85,2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5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6,79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6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789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69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690,2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2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1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12,43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 БОГОРОДСКОГО МУНИЦИПАЛЬНОГО ОКРУГА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3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,9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3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,9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3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3,9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9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руководителя контрольно-счетного орган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21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57,5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4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4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42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4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4,44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ЖИЛИЩНО-КОММУНАЛЬНОГО ХОЗЯЙСТВА И ЭКОЛОГИИ АДМИНИСТРАЦИИ БОГОРОДСКОГО МУНИЦИПАЛЬНОГО ОКРУГА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756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7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79,9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56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7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79,9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34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затрат, связанных с производством и (или) реализацией услуг тепло-, водоснабжения и водоотведения потребителям Богородского муниципального округа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4.49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унитарных предприятий Богородского муниципального округа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4.49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29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Городская бан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55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55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снабж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5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5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755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субсидий организациям коммунального комплекс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6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ашение задолженности ресурсоснабжающих организаций за электроэнерг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43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2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1.05.43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012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юридическим лицам по предоставлению бытовых услуг насел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64,4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жилищно-коммунального хозяйства на финансовое обеспечение затрат по капитальному ремонту, модернизации,реконструкции инженерных объектов,находящихся в муниципальной собств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1.05.6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6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ашение задолженности ресурсоснабжающих организаций по заключенным мировым соглашениям и соглашениям о реструктуризац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6.74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1.06.74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29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294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и восстановление не централизованных источников водоснабж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222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1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15,55</w:t>
            </w:r>
          </w:p>
        </w:tc>
      </w:tr>
      <w:tr>
        <w:trPr>
          <w:trHeight w:val="2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8 089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53 87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626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,47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/>
        <w:t>_______________________»;</w:t>
      </w:r>
    </w:p>
    <w:p>
      <w:pPr>
        <w:pStyle w:val="ConsNormal"/>
        <w:ind w:left="11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left="113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1) приложение 6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/>
      </w:pPr>
      <w:r>
        <w:rPr>
          <w:rFonts w:eastAsia="Lucida Sans Unicode"/>
          <w:kern w:val="2"/>
        </w:rPr>
        <w:t>«ПРИЛОЖЕНИЕ 6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25.12.2023 № 199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8"/>
        <w:gridCol w:w="850"/>
        <w:gridCol w:w="567"/>
        <w:gridCol w:w="1276"/>
        <w:gridCol w:w="1134"/>
        <w:gridCol w:w="1134"/>
      </w:tblGrid>
      <w:tr>
        <w:trPr>
          <w:trHeight w:val="23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 4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3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601,4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7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7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5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93,6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7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72,7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9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06,0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3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3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38,2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9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50,8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,8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 67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72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801,4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,0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7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69,2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45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75,8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,2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0,1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 7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 22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992,3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5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7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0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7,4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1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3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31,6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6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0 6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9 6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 269,2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67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6,4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 77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18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 886,5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9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99,1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9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91,6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9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4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63,9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2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83,0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8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5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6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401,2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7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52,2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1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3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8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868,2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2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7,6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9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94,1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4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7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7,7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8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8 08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53 8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26 586,47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/>
        <w:t>____________________»;</w:t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1.12) приложение 8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/>
      </w:pPr>
      <w:r>
        <w:rPr>
          <w:bCs/>
        </w:rPr>
        <w:t>«</w:t>
      </w:r>
      <w:r>
        <w:rPr>
          <w:rFonts w:eastAsia="Lucida Sans Unicode"/>
          <w:kern w:val="2"/>
        </w:rPr>
        <w:t>ПРИЛОЖЕНИЕ 8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25.12.2023 № 1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Богородского муниципального округа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82"/>
        <w:gridCol w:w="1495"/>
        <w:gridCol w:w="1495"/>
        <w:gridCol w:w="132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еречень</w:t>
            </w:r>
            <w:r>
              <w:rPr>
                <w:b/>
                <w:sz w:val="22"/>
                <w:szCs w:val="22"/>
              </w:rPr>
              <w:t xml:space="preserve"> муниципальных внутренних заимствов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kern w:val="2"/>
              </w:rPr>
            </w:pPr>
            <w:r>
              <w:rPr>
                <w:b/>
              </w:rPr>
              <w:t>Муниципальные внутренние заимствования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</w:rPr>
              <w:t>в том числе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kern w:val="2"/>
              </w:rPr>
            </w:pPr>
            <w:r>
              <w:rPr>
                <w:b/>
              </w:rPr>
              <w:t>Кредиты, привлеченные от кредитных организ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/>
              <w:t>1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2"/>
              </w:rPr>
            </w:pPr>
            <w:r>
              <w:rPr/>
              <w:t>Объем привле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2"/>
              </w:rPr>
            </w:pPr>
            <w:r>
              <w:rPr/>
              <w:t>предельный срок погаш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/>
              <w:t>1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2"/>
              </w:rPr>
            </w:pPr>
            <w:r>
              <w:rPr/>
              <w:t>Объем погаш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kern w:val="2"/>
              </w:rPr>
            </w:pPr>
            <w:r>
              <w:rPr>
                <w:b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/>
              <w:t>2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2"/>
              </w:rPr>
            </w:pPr>
            <w:r>
              <w:rPr/>
              <w:t>Объем полу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2"/>
              </w:rPr>
            </w:pPr>
            <w:r>
              <w:rPr/>
              <w:t xml:space="preserve">в том числе бюджетные кредиты на пополнение остатков средств на едином счете бюджет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2"/>
              </w:rPr>
            </w:pPr>
            <w:r>
              <w:rPr/>
              <w:t>Предельный срок погаш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/>
              <w:t>2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2"/>
              </w:rPr>
            </w:pPr>
            <w:r>
              <w:rPr/>
              <w:t>Объем погаш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2"/>
              </w:rPr>
            </w:pPr>
            <w:r>
              <w:rPr/>
              <w:t>в том числе бюджетные кредиты на пополнение остатков средств на едином счете бюдж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____________».</w:t>
      </w:r>
    </w:p>
    <w:p>
      <w:pPr>
        <w:pStyle w:val="Normal"/>
        <w:ind w:firstLine="708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Богородская газ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А.Н.Коротков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740" w:dyaOrig="22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1pt;height:54.2pt" filled="f" o:ole="">
          <v:imagedata r:id="rId2" o:title=""/>
        </v:shape>
        <o:OLEObject Type="Embed" ProgID="" ShapeID="ole_rId1" DrawAspect="Content" ObjectID="_2925772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368" w:hanging="375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00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65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65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30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30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94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952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false"/>
      <w:spacing w:before="240" w:after="60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autoSpaceDE w:val="true"/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autoSpaceDE w:val="tru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7z0">
    <w:name w:val="WW8Num7z0"/>
    <w:qFormat/>
    <w:rPr>
      <w:iCs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Cs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kern w:val="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bidi="ar-SA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0z1">
    <w:name w:val="WW8Num10z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mes12">
    <w:name w:val="Times12"/>
    <w:basedOn w:val="Normal"/>
    <w:qFormat/>
    <w:pPr>
      <w:ind w:left="0" w:right="0" w:firstLine="709"/>
      <w:jc w:val="both"/>
    </w:pPr>
    <w:rPr/>
  </w:style>
  <w:style w:type="paragraph" w:styleId="14">
    <w:name w:val="Название1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autoSpaceDE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FF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4"/>
      <w:ind w:left="0" w:right="0" w:hanging="700"/>
    </w:pPr>
    <w:rPr>
      <w:sz w:val="28"/>
      <w:szCs w:val="20"/>
      <w:shd w:fill="FFFFFF" w:val="clear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exact" w:line="324" w:before="540" w:after="0"/>
    </w:pPr>
    <w:rPr>
      <w:sz w:val="28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0"/>
    </w:pPr>
    <w:rPr>
      <w:sz w:val="20"/>
      <w:szCs w:val="20"/>
      <w:shd w:fill="FFFFFF" w:val="clear"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Eiiey">
    <w:name w:val="Eiiey"/>
    <w:basedOn w:val="Normal"/>
    <w:qFormat/>
    <w:pPr>
      <w:overflowPunct w:val="false"/>
      <w:spacing w:before="240" w:after="0"/>
      <w:ind w:left="547" w:right="0" w:hanging="547"/>
      <w:textAlignment w:val="baseline"/>
    </w:pPr>
    <w:rPr>
      <w:rFonts w:ascii="Courier New" w:hAnsi="Courier New" w:cs="Courier Ne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78">
    <w:name w:val="xl78"/>
    <w:basedOn w:val="Normal"/>
    <w:qFormat/>
    <w:pPr>
      <w:shd w:fill="FCD5B4" w:val="clear"/>
      <w:autoSpaceDE w:val="tru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shd w:fill="B7DEE8" w:val="clear"/>
      <w:autoSpaceDE w:val="tru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shd w:fill="CCC0DA" w:val="clear"/>
      <w:autoSpaceDE w:val="tru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right"/>
    </w:pPr>
    <w:rPr>
      <w:color w:val="000000"/>
    </w:rPr>
  </w:style>
  <w:style w:type="paragraph" w:styleId="Xl90">
    <w:name w:val="xl90"/>
    <w:basedOn w:val="Normal"/>
    <w:qFormat/>
    <w:pPr>
      <w:shd w:fill="D8E4BC" w:val="clear"/>
      <w:autoSpaceDE w:val="true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shd w:fill="E6B8B7" w:val="clear"/>
      <w:autoSpaceDE w:val="tru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shd w:fill="B8CCE4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shd w:fill="C4BD97" w:val="clear"/>
      <w:autoSpaceDE w:val="tru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30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30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30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300"/>
      <w:textAlignment w:val="center"/>
    </w:pPr>
    <w:rPr>
      <w:color w:val="00000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2:00Z</dcterms:created>
  <dc:creator>Анастасия</dc:creator>
  <dc:description/>
  <cp:keywords/>
  <dc:language>en-US</dc:language>
  <cp:lastModifiedBy>Пользователь</cp:lastModifiedBy>
  <cp:lastPrinted>2024-08-23T13:43:00Z</cp:lastPrinted>
  <dcterms:modified xsi:type="dcterms:W3CDTF">2024-08-23T11:03:00Z</dcterms:modified>
  <cp:revision>9</cp:revision>
  <dc:subject/>
  <dc:title/>
</cp:coreProperties>
</file>