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pacing w:val="20"/>
          <w:sz w:val="28"/>
          <w:szCs w:val="28"/>
        </w:rPr>
      </w:pPr>
      <w:r>
        <w:rPr>
          <w:b/>
          <w:bCs/>
          <w:spacing w:val="20"/>
          <w:sz w:val="28"/>
          <w:szCs w:val="28"/>
        </w:rPr>
        <w:t>Администрация Богородского муниципального округа</w:t>
      </w:r>
    </w:p>
    <w:p>
      <w:pPr>
        <w:pStyle w:val="Normal"/>
        <w:suppressAutoHyphens w:val="true"/>
        <w:jc w:val="center"/>
        <w:rPr>
          <w:b/>
          <w:b/>
          <w:bCs/>
          <w:spacing w:val="20"/>
          <w:sz w:val="28"/>
          <w:szCs w:val="28"/>
        </w:rPr>
      </w:pPr>
      <w:r>
        <w:rPr>
          <w:b/>
          <w:bCs/>
          <w:spacing w:val="20"/>
          <w:sz w:val="28"/>
          <w:szCs w:val="28"/>
        </w:rPr>
        <w:t>Нижегородской области</w:t>
      </w:r>
    </w:p>
    <w:p>
      <w:pPr>
        <w:pStyle w:val="Normal"/>
        <w:suppressAutoHyphens w:val="true"/>
        <w:jc w:val="center"/>
        <w:rPr>
          <w:b/>
          <w:b/>
          <w:bCs/>
          <w:spacing w:val="80"/>
          <w:sz w:val="28"/>
          <w:szCs w:val="28"/>
        </w:rPr>
      </w:pPr>
      <w:r>
        <w:rPr>
          <w:b/>
          <w:bCs/>
          <w:spacing w:val="80"/>
          <w:sz w:val="28"/>
          <w:szCs w:val="28"/>
        </w:rPr>
      </w:r>
    </w:p>
    <w:p>
      <w:pPr>
        <w:pStyle w:val="Normal"/>
        <w:suppressAutoHyphens w:val="true"/>
        <w:jc w:val="center"/>
        <w:rPr>
          <w:b/>
          <w:b/>
          <w:bCs/>
          <w:spacing w:val="80"/>
          <w:sz w:val="48"/>
          <w:szCs w:val="48"/>
        </w:rPr>
      </w:pPr>
      <w:r>
        <w:rPr>
          <w:b/>
          <w:bCs/>
          <w:spacing w:val="80"/>
          <w:sz w:val="48"/>
          <w:szCs w:val="48"/>
        </w:rPr>
        <w:t>ПОСТАНОВЛЕНИЕ</w:t>
      </w:r>
    </w:p>
    <w:p>
      <w:pPr>
        <w:pStyle w:val="Normal"/>
        <w:suppressAutoHyphens w:val="true"/>
        <w:jc w:val="center"/>
        <w:rPr>
          <w:b/>
          <w:b/>
          <w:bCs/>
          <w:spacing w:val="80"/>
          <w:sz w:val="28"/>
          <w:szCs w:val="28"/>
        </w:rPr>
      </w:pPr>
      <w:r>
        <w:rPr>
          <w:b/>
          <w:bCs/>
          <w:spacing w:val="80"/>
          <w:sz w:val="28"/>
          <w:szCs w:val="28"/>
        </w:rPr>
      </w:r>
    </w:p>
    <w:p>
      <w:pPr>
        <w:pStyle w:val="Normal"/>
        <w:suppressAutoHyphens w:val="true"/>
        <w:jc w:val="center"/>
        <w:rPr>
          <w:b/>
          <w:b/>
          <w:bCs/>
          <w:spacing w:val="80"/>
          <w:sz w:val="28"/>
          <w:szCs w:val="28"/>
        </w:rPr>
      </w:pPr>
      <w:r>
        <w:rPr>
          <w:b/>
          <w:bCs/>
          <w:spacing w:val="80"/>
          <w:sz w:val="28"/>
          <w:szCs w:val="28"/>
        </w:rPr>
      </w:r>
    </w:p>
    <w:p>
      <w:pPr>
        <w:pStyle w:val="Normal"/>
        <w:tabs>
          <w:tab w:val="clear" w:pos="170"/>
          <w:tab w:val="left" w:pos="4606" w:leader="none"/>
        </w:tabs>
        <w:suppressAutoHyphens w:val="true"/>
        <w:jc w:val="center"/>
        <w:rPr>
          <w:sz w:val="28"/>
          <w:szCs w:val="28"/>
        </w:rPr>
      </w:pPr>
      <w:r>
        <w:rPr>
          <w:sz w:val="28"/>
          <w:szCs w:val="28"/>
        </w:rPr>
        <w:t>23.04.2025                                                                                              № 1702</w:t>
      </w:r>
    </w:p>
    <w:p>
      <w:pPr>
        <w:pStyle w:val="Normal"/>
        <w:suppressAutoHyphens w:val="true"/>
        <w:jc w:val="center"/>
        <w:rPr>
          <w:spacing w:val="80"/>
          <w:sz w:val="28"/>
          <w:szCs w:val="28"/>
        </w:rPr>
      </w:pPr>
      <w:r>
        <w:rPr>
          <w:spacing w:val="80"/>
          <w:sz w:val="28"/>
          <w:szCs w:val="28"/>
        </w:rPr>
      </w:r>
    </w:p>
    <w:p>
      <w:pPr>
        <w:pStyle w:val="Normal"/>
        <w:suppressAutoHyphens w:val="true"/>
        <w:jc w:val="center"/>
        <w:rPr>
          <w:spacing w:val="80"/>
          <w:sz w:val="28"/>
          <w:szCs w:val="28"/>
        </w:rPr>
      </w:pPr>
      <w:r>
        <w:rPr>
          <w:spacing w:val="80"/>
          <w:sz w:val="28"/>
          <w:szCs w:val="28"/>
        </w:rPr>
      </w:r>
    </w:p>
    <w:p>
      <w:pPr>
        <w:pStyle w:val="Normal"/>
        <w:suppressAutoHyphens w:val="true"/>
        <w:ind w:hanging="0"/>
        <w:jc w:val="center"/>
        <w:rPr>
          <w:color w:val="000000"/>
        </w:rPr>
      </w:pPr>
      <w:r>
        <w:rPr>
          <w:b/>
          <w:color w:val="000000"/>
          <w:sz w:val="28"/>
          <w:szCs w:val="28"/>
        </w:rPr>
        <w:t>О мерах по реализации решения Совета депутатов Богородского муниципального округа Нижегородской области от 12.12.2024 № 117 «О бюджете Богородского муниципального округа Нижегородской области на 2025 год и на плановый период 2026 и 2027 годов»</w:t>
      </w:r>
    </w:p>
    <w:p>
      <w:pPr>
        <w:pStyle w:val="Normal"/>
        <w:suppressAutoHyphens w:val="true"/>
        <w:ind w:firstLine="709"/>
        <w:rPr>
          <w:b/>
          <w:b/>
          <w:color w:val="000000"/>
          <w:sz w:val="28"/>
          <w:szCs w:val="28"/>
        </w:rPr>
      </w:pPr>
      <w:r>
        <w:rPr>
          <w:b/>
          <w:color w:val="000000"/>
          <w:sz w:val="28"/>
          <w:szCs w:val="28"/>
        </w:rPr>
      </w:r>
    </w:p>
    <w:p>
      <w:pPr>
        <w:pStyle w:val="Normal"/>
        <w:suppressAutoHyphens w:val="true"/>
        <w:ind w:firstLine="709"/>
        <w:rPr>
          <w:b/>
          <w:b/>
          <w:sz w:val="28"/>
          <w:szCs w:val="28"/>
        </w:rPr>
      </w:pPr>
      <w:r>
        <w:rPr>
          <w:b/>
          <w:sz w:val="28"/>
          <w:szCs w:val="28"/>
        </w:rPr>
      </w:r>
    </w:p>
    <w:p>
      <w:pPr>
        <w:pStyle w:val="Normal"/>
        <w:suppressAutoHyphens w:val="true"/>
        <w:ind w:firstLine="709"/>
        <w:rPr>
          <w:b/>
          <w:b/>
          <w:sz w:val="28"/>
          <w:szCs w:val="28"/>
        </w:rPr>
      </w:pPr>
      <w:r>
        <w:rPr>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огородского муниципального округа Нижегородской области, в целях реализации </w:t>
      </w:r>
      <w:hyperlink r:id="rId3">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Совета депутатов Богородского муниципального округа Нижегородской области от 12.12.2024 № 117 «О бюджете Богородского муниципального округа Нижегородской области на 2025 год и на плановый период 2026 и 2027 годов», администрация Богородского муниципального округа Нижегородской области </w:t>
      </w:r>
      <w:r>
        <w:rPr>
          <w:rFonts w:cs="Times New Roman" w:ascii="Times New Roman" w:hAnsi="Times New Roman"/>
          <w:b/>
          <w:bCs/>
          <w:sz w:val="28"/>
          <w:szCs w:val="28"/>
        </w:rPr>
        <w:t>п о с т а н о в л я е 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Установить, что исполнение бюджета Богородского муниципального округа Нижегородской области (далее - бюджет округа) осуществляется в соответствии со сводной бюджетной росписью бюджета округа на 2025 год и на плановый период 2026 и 2027 г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Главным администраторам (администраторам) доходов бюджета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 Принять меры по обеспечению поступления в бюджет округа администрируемых доходов в соответствии с ежемесячными планами на 2025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2. Осуществлять мероприятия по взысканию недоимки, сложившейся по состоянию на 1 января 2025 года, в том числе путем активации претензионно-исковой работы с недоимщиками, а также в судебном поряд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нимать меры по недопущению возникновения задолженности по текущим платеж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4. Обеспечить взаимодействие с Государственной информационной системой о государственных и муниципальных платежах (далее - ГИС ГМП) в части своевременной отправки 100 процентов информации о произведенных начислениях, подлежащих размещению на ГИС ГМ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5. Ежеквартально, не позднее 15 числа месяца, следующего за отчетным кварталом (по итогам года - не позднее 25 января 2026 г.), представлять в Финансовое управление администрации Богородского муниципального округа Нижегородской области (далее - Финупра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 с указанием количественных (объемных) и иных показа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нформацию о сумме недоимки по администрируемым доходным источникам бюджета муниципального округа, о сумме недоимки, поступившей в бюджет в отчетном периоде, ее динамике за отчетный период и принимаемых мерах по сокращению недоим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нформацию о количестве и суммах произведенных начислений и размещенных на ГИС ГМ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6. Осуществлять мониторинг дебиторской задолженности бюджета округа и контроль за ее состоя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выявлении безнадежной задолженности представлять материалы по ее списанию в комиссии по рассмотрению вопросов о признании безнадежной к взысканию задолженности по платежам в бюджеты бюджетной системы Российской Федерации, созданные главными администраторами доходов бюдже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Структурным подразделениям администрации Богородского муниципального округа Нижегородской области в целях обеспечения в 2025 году поступления в запланированных объемах доходов в бюджет округа:</w:t>
      </w:r>
    </w:p>
    <w:p>
      <w:pPr>
        <w:pStyle w:val="ConsPlusNormal"/>
        <w:ind w:firstLine="709"/>
        <w:rPr>
          <w:rFonts w:ascii="Times New Roman" w:hAnsi="Times New Roman" w:cs="Times New Roman"/>
          <w:sz w:val="28"/>
          <w:szCs w:val="28"/>
        </w:rPr>
      </w:pPr>
      <w:bookmarkStart w:id="0" w:name="Par29"/>
      <w:bookmarkEnd w:id="0"/>
      <w:r>
        <w:rPr>
          <w:rFonts w:cs="Times New Roman" w:ascii="Times New Roman" w:hAnsi="Times New Roman"/>
          <w:sz w:val="28"/>
          <w:szCs w:val="28"/>
        </w:rPr>
        <w:t>3.1. Обеспечить мониторинг выполнения прогнозных значений основных социально-экономических показателей развития Богородского муниципального округа Нижегородской области на 2025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2. Обеспечить мониторинг основных экономических показателей организаций курируемых видов экономической деятельности, в том числе по таким показателям, как объем отгруженных товаров собственного производства, выполненных работ и услуг собственными силами, прибыль до налогообложения, фонд начисленной заработной платы, среднемесячная заработная плата работников, среднесписочная численность работник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3. Ежеквартально осуществлять мониторинг организаций курируемых отраслей (видов экономической деятельности), имеющих убыток от фактической деятельности, а также прогнозирующих снижение налоговой базы по налогу на прибыль организаций в 2025 году по сравнению с прошлым годом и организаций, имеющих задолженность перед бюджетом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жеквартально проводить совещания с руководителями муниципальных организаций, совместно разработать комплекс мероприятий, направленных на ликвидацию убытков и увеличение налоговой базы по налогу на прибыль организаций в 2025 году.</w:t>
      </w:r>
    </w:p>
    <w:p>
      <w:pPr>
        <w:pStyle w:val="ConsPlusNormal"/>
        <w:ind w:firstLine="709"/>
        <w:rPr>
          <w:rFonts w:ascii="Times New Roman" w:hAnsi="Times New Roman" w:cs="Times New Roman"/>
          <w:sz w:val="28"/>
          <w:szCs w:val="28"/>
        </w:rPr>
      </w:pPr>
      <w:bookmarkStart w:id="1" w:name="Par32"/>
      <w:bookmarkEnd w:id="1"/>
      <w:r>
        <w:rPr>
          <w:rFonts w:cs="Times New Roman" w:ascii="Times New Roman" w:hAnsi="Times New Roman"/>
          <w:sz w:val="28"/>
          <w:szCs w:val="28"/>
        </w:rPr>
        <w:t>3.4. В рамках компетенции осуществлять постоянную работу с плательщиками налогов, сборов и иных платежей в части обеспечения поступлений в бюджет округа закрепленных доходов и недопущения возникновения задолженности по текущим платежам, в том чис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о упрощенной системе налогообложения и налогу, взимаемому в связи с применением патентной системы налогообложения, - отделу малого предпринимательства и потребительского рынка управления экономического развития, промышленности и предпринимательства администрации Богородского муниципального округа Нижегоро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о платежам при пользовании природными ресурсами (негативное воздействие на окружающую среду) - управлению ЖКХ и экологии администрации Богородского муниципального округа Нижегоро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3.5. Ежеквартально в срок до 10 числа месяца, следующего за отчетным кварталом, представлять в Финуправление информацию по курируемому источнику доходов бюджета округа с указанием причин отклонений фактических поступлений от плановых назначений, а также о сумме недоимки, поступившей в бюджет в отчетном периоде, ее динамике и принимаемых мерах по сокращению недоимки, а также информацию о результатах работы, проведенной в соответствии с </w:t>
      </w:r>
      <w:hyperlink w:anchor="Par29">
        <w:r>
          <w:rPr>
            <w:rStyle w:val="InternetLink"/>
            <w:rFonts w:cs="Times New Roman" w:ascii="Times New Roman" w:hAnsi="Times New Roman"/>
            <w:sz w:val="28"/>
            <w:szCs w:val="28"/>
          </w:rPr>
          <w:t>подпунктами 3.1</w:t>
        </w:r>
      </w:hyperlink>
      <w:r>
        <w:rPr>
          <w:rFonts w:cs="Times New Roman" w:ascii="Times New Roman" w:hAnsi="Times New Roman"/>
          <w:sz w:val="28"/>
          <w:szCs w:val="28"/>
        </w:rPr>
        <w:t xml:space="preserve"> - </w:t>
      </w:r>
      <w:hyperlink w:anchor="Par32">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настоящего пунк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6. Проводить на постоянной основе, в том числе в рамках заседаний межведомственной комиссии по урегулированию задолженности по платежам в бюджет, работу, направленную на погашение организациями курируемых отраслей задолженности перед бюджетом округа, в том числе по налогу на доходы физических ли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7. Проводить на постоянной основе работу, в том числе в рамках заседаний межведомственной комиссии по обеспечению своевременной и в полном размере выплаты заработной платы, снижения неформальной занятости, обеспечения полноты уплаты налоговых отчислений с фонда оплаты труда в бюджет, с участием руководителей организаций, направленную 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увеличение в организациях курируемых видов деятельности работодателями размера заработной платы до среднего уровня по соответствующему виду экономической деятельности по Нижегородской области с учетом социально-экономического развития муниципального округа и предотвращение случаев выплаты «теневой» заработной пл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огашение имеющейся задолженности по заработной плате работодателей перед работниками , на сохранение рабочих мест хозяйствующими субъект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погашение налогоплательщиками задолженности по налогам и сборам перед консолидированным бюджетом Нижегоро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8. Организовать на постоянной основе работу, направленную на погашение муниципальными служащими и работниками подведомственных муниципальных учреждений задолженности по налогам, сборам, административным штраф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9. Ежеквартально, в срок до 20 числа месяца, следующего за отчетным кварталом, представлять в Финуправление информацию о результатах проведенной по подпунктам 3.6 — 3.8  пункта 3 настоящего постановления рабо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0. Финуправлению ежеквартально направлять информацию в Министерство финансов Нижегородской области по мероприятиям, направленным на погашение налогоплательщиками задолженности по налогам и сборам перед местным бюджетом (на основании сведений предоставленных Министерством финансов Нижегоро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11.Управлению экономического развития, промышленности и предпринимательства администрации Богородского муниципального округа Нижегородской области ежеквартально направлять информацию в Министерство финансов Нижегородской области по мероприятиям, направленным на увеличение работодателями размера заработной платы до среднего уровня по соответствующему виду экономической деятельности по Нижегородской области с учетом социально-экономического развития муниципального округа и на предотвращение случаев выплаты «теневой» заработной пла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4. Отделу малого предпринимательства и потребительского рынка управления экономического развития, промышленности и предпринимательства администрации Богородского муниципального округа Нижегородской области осуществлять взаимодействие с правоохранительными органами с целью пресечения нелегального оборота в сфере розничной продажи алкогольной продукции на территории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Комитету имущественных и земельных отношений, учета и распределения жилья администрации Богородского муниципального округа Нижегоро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1. Принять меры по обеспечению максимальной реализации Прогнозного плана приватизации муниципального имущества Богородского муниципального округа Нижегородской области на текущий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Представлять в Финуправление информацию о ходе выполнения Прогнозного плана приватизации на текущий год в разрезе запланированных к продаже, выставленных на продажу и проданных объектов в сроки, установленные </w:t>
      </w:r>
      <w:hyperlink w:anchor="Par134">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стано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2. Обеспечить по каждому муниципальному унитарному предприятию Богородского муниципального округа Нижегородской области своевременное перечисление в бюджет округа не менее 30% части прибыли за отчетный год, остающейся после уплаты налогов и иных обязательных платеж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3. Осуществлять перечисление в бюджет округа задатков, поступивших от победителей торгов по продаже муниципального имущества Богородского муниципального округа Нижегородской области (в том числе земельных участков и акций) и от продажи права на заключение договоров аренды земельных участков и объектов нежилого фонда, в течение 5 рабочих дней с даты заключения догово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4. В пределах компетенции принять меры по формированию в установленном законодательством порядке позиции акционеров в акционерных обществах, акции которых находятся в муниципальной собственности Богородского муниципального округа Нижегородской области, в части выплаты дивидендов в размере не менее 35% чистой прибыли акционерного обще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5. Совместно с Управлением капитального строительства и градостроительной деятельности администрации Богородского муниципального округа Нижегородской области осуществлять мониторинг незавершенного строительства, по объектам находящимся в муниципальной собственности, а также финансовых вложений в создание указанных объектов, источником финансового обеспечения которых являются средства бюджетов бюджетной систе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6. Осуществлять учет  объектов незавершенного строительства, находящихся в муниципальной собственности Богородского муниципального округа Нижегоро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7. Совместно с другими структурными подразделениями администрации Богородского муниципального округа Нижегородской области обеспечить постоянное взаимодействие с управлением Федеральной службы государственной регистрации, кадастра и картографии по Нижегородской области и органами, осуществляющими государственный технический учет, с целью обеспечения максимальной полноты и достоверности базы для исчисления земельного налога и налога на имущество физических лиц.</w:t>
      </w:r>
    </w:p>
    <w:p>
      <w:pPr>
        <w:pStyle w:val="ConsPlusNormal"/>
        <w:ind w:firstLine="709"/>
        <w:rPr>
          <w:rFonts w:ascii="Times New Roman" w:hAnsi="Times New Roman" w:cs="Times New Roman"/>
          <w:sz w:val="28"/>
          <w:szCs w:val="28"/>
          <w:shd w:fill="FFFF00" w:val="clear"/>
        </w:rPr>
      </w:pPr>
      <w:r>
        <w:rPr>
          <w:rFonts w:cs="Times New Roman" w:ascii="Times New Roman" w:hAnsi="Times New Roman"/>
          <w:sz w:val="28"/>
          <w:szCs w:val="28"/>
        </w:rPr>
        <w:t>5.8. Принять меры по изъятию в муниципальную казну округа имущества, закрепленного за муниципальными учреждениями округа и неиспользуемого ими в уставных целях для дальнейшей его продажи или сдачи в аренду.</w:t>
      </w:r>
    </w:p>
    <w:p>
      <w:pPr>
        <w:pStyle w:val="ConsPlusNormal"/>
        <w:ind w:firstLine="709"/>
        <w:rPr>
          <w:rFonts w:ascii="Times New Roman" w:hAnsi="Times New Roman" w:cs="Times New Roman"/>
          <w:sz w:val="28"/>
          <w:szCs w:val="28"/>
          <w:shd w:fill="FFFF00" w:val="clear"/>
        </w:rPr>
      </w:pPr>
      <w:r>
        <w:rPr>
          <w:rFonts w:cs="Times New Roman" w:ascii="Times New Roman" w:hAnsi="Times New Roman"/>
          <w:sz w:val="28"/>
          <w:szCs w:val="28"/>
        </w:rPr>
        <w:t>5.9. Обеспечить контроль за использованием по назначению и сохранностью недвижимого имущества и особо ценного движимого имущества округа, закрепленного за муниципальными учреждениями округа на праве оперативного управления и (или) приобретенного за счет средств бюджета округа.</w:t>
      </w:r>
    </w:p>
    <w:p>
      <w:pPr>
        <w:pStyle w:val="ConsPlusNormal"/>
        <w:ind w:firstLine="709"/>
        <w:rPr>
          <w:rFonts w:ascii="Times New Roman" w:hAnsi="Times New Roman" w:cs="Times New Roman"/>
          <w:sz w:val="28"/>
          <w:szCs w:val="28"/>
          <w:shd w:fill="FFFF00" w:val="clear"/>
        </w:rPr>
      </w:pPr>
      <w:r>
        <w:rPr>
          <w:rFonts w:cs="Times New Roman" w:ascii="Times New Roman" w:hAnsi="Times New Roman"/>
          <w:sz w:val="28"/>
          <w:szCs w:val="28"/>
        </w:rPr>
        <w:t>5.10. Совместно с Управлением благоустройства и дорожной деятельности администрации Богородского муниципального округа проводить работу по актуализации перечня автомобильных дорог местного значения, в том числе находящихся в муниципальной собствен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Главным распорядителям средств бюджета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 Утвердить бюджетные росписи главных распорядителей средств бюджета округа на 2025 год на плановый период 2026 и 2027 г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2. Утвердить бюджетные сметы муниципальным казенным учреждениям Богородского муниципального округа Нижегородской области на 2025 год и на плановый период 2026 и 2027 годов.</w:t>
      </w:r>
    </w:p>
    <w:p>
      <w:pPr>
        <w:pStyle w:val="ConsPlusNormal"/>
        <w:ind w:firstLine="709"/>
        <w:rPr/>
      </w:pPr>
      <w:r>
        <w:rPr>
          <w:rFonts w:cs="Times New Roman" w:ascii="Times New Roman" w:hAnsi="Times New Roman"/>
          <w:sz w:val="28"/>
          <w:szCs w:val="28"/>
        </w:rPr>
        <w:t>6.3. Утвердить нормативные затраты на оказание муниципальной услуги и на выполнение работ в соответствии с постановлением администрации Богородского муниципального округа Нижегородской области от 28.05.2021 № 1649 «О порядке формирования муниципального задания на оказание муниципальных услуг (выполнение работ) в отношении муниципальных учреждений Богородского муниципального округа Нижегородской области и финансового обеспечения выполнения муниципального зад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необходимости проводить корректировку утвержденных нормативных затрат на оказание муниципальной услуги и на выполнение рабо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4. Утвердить муниципальные задания на оказание муниципальных услуг и выполнение работ на 2025 год и на плановый период 2026 и 2027 годов муниципальным бюджетным и автономным учреждениям Богородского муниципального округа Нижегородской области на основании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ов) государственных и муниципальных услуг, оказываемых физическим лицам, и работ, оказываемых и выполняемых государственными (муниципальными) учреждениями Нижегоро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5. Обеспечить утверждение планов финансово-хозяйственной деятельности муниципальных бюджетных и автономных учреждений Богородского муниципального округа Нижегородской области на 2025 год и на плановый период 2026 и 2027 г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6. Установить ограничение на увеличение штатной численности работников муниципальных учреждений Богородского муниципального округа Нижегородской области, а также на создание новых муниципальных учреждений Богородского муниципального округа Нижегородской области, за исключением вновь созданных муниципальных учреждений и увеличения численности работников муниципальных учреждений Богородского муниципального округа Нижегородской области в связи с осуществлением новых полномочий (строительством новых объектов в рамках Адресной инвестиционной программы Богородского муниципального округа Нижегородской области), а также за исключением случаев, когда муниципальное учреждение создается для обеспечения оптимизации расходов местного бюдже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7. Обеспечить выплату заработной платы работникам подведомственных муниципальных учреждений Богородского муниципального округа Нижегородской области в размерах не ниже минимального размера оплаты труда, установленного федеральным законодательством.</w:t>
      </w:r>
    </w:p>
    <w:p>
      <w:pPr>
        <w:pStyle w:val="ConsPlusNormal"/>
        <w:ind w:firstLine="709"/>
        <w:rPr/>
      </w:pPr>
      <w:r>
        <w:rPr>
          <w:rFonts w:cs="Times New Roman" w:ascii="Times New Roman" w:hAnsi="Times New Roman"/>
          <w:sz w:val="28"/>
          <w:szCs w:val="28"/>
        </w:rPr>
        <w:t>6.8. Принимать исчерпывающие меры по недопущению снижения достигнутых ранее показателей уровня оплаты труда категорий работников, определенных Указом Президента Российской Федерации от 07.05.2012 № 597 «О мероприятиях по реализации государственной социальной полити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9. Проводить работу с организациями курируемых отраслей, направленную на недопущение возникновения задолженности по заработной плате работодателей перед работниками, а также на сохранение рабочих мест хозяйствующими субъектами, осуществляющими деятельность на территории муниципального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0. Представлять в экономический отдел управления экономического развития, промышленности и предпринимательства администрации Богородского муниципального округа Нижегородской области информацию о финансировании и итогах реализации муниципальных программ в соответствии с решением Совета депутатов Богородского муниципального округа Нижегородской о бюджете на очередной финансовый год и плановый период в срок до 20 июля текущего года (за 1 полугодие), в срок до 15 февраля следующего за отчетным годом (за отчетный год) по установленной форме.</w:t>
      </w:r>
    </w:p>
    <w:p>
      <w:pPr>
        <w:pStyle w:val="ConsPlusNormal"/>
        <w:ind w:firstLine="709"/>
        <w:rPr/>
      </w:pPr>
      <w:r>
        <w:rPr>
          <w:rFonts w:cs="Times New Roman" w:ascii="Times New Roman" w:hAnsi="Times New Roman"/>
          <w:sz w:val="28"/>
          <w:szCs w:val="28"/>
        </w:rPr>
        <w:t>6.11. Обеспечить контроль за выполнением муниципальными учреждениями Богородского муниципального округа Нижегородской области муниципальных заданий в соответствии с постановлением администрации Богородского муниципального округа Нижегородской области от 28.05.2021 № 1649 «О порядке формирования муниципального задания на оказание муниципальных услуг (выполнение работ) в отношении муниципальных учреждений Богородского муниципального округа Нижегородской области и финансового обеспечения выполнения муниципального задания» и соблюдением муниципальными учреждениями Богородского муниципального округа Нижегородской области планов финансово-хозяйственной деятель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необходимости проводить корректировку показателей муниципального задания с соответствующим сокращением субсидий на финансовое обеспечение выполнения муниципального зад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2. Проводить оценку соответствия качества фактически предоставляемых муниципальных услуг утвержденным стандартам качества предоставления муниципальных услуг, в соответствии с постановлением администрации Богородского муниципального округа Нижегородской области от 06.07.2021 № 2112 «Об утверждении Порядка оценки соответствия качества фактически предоставляемых муниципальных услуг стандартам качества муниципальных услуг, предоставляемых за счет средств бюджета Богородского муниципального округа Нижегородской области на территории Богородского муниципального округа Нижегородской области».</w:t>
      </w:r>
    </w:p>
    <w:p>
      <w:pPr>
        <w:pStyle w:val="ConsPlusNormal"/>
        <w:ind w:firstLine="709"/>
        <w:rPr/>
      </w:pPr>
      <w:r>
        <w:rPr>
          <w:rFonts w:cs="Times New Roman" w:ascii="Times New Roman" w:hAnsi="Times New Roman"/>
          <w:sz w:val="28"/>
          <w:szCs w:val="28"/>
        </w:rPr>
        <w:t>6.13. Обеспечить контроль за актуальностью информации о подведомственных муниципальных учреждениях Богородского муниципального округа Нижегородской области, размещающих сведения об учреждении на официальном сайте в информационно-телекоммуникационной сети «Интернет» в соответствии с приказом Минфина Росс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4. Ежеквартально, в срок до 15 числа месяца, следующего за отчетным кварталом, представлять в Финуправление информацию о расходах, осуществляемом за счет бюджетных ассигнований резервных фондов администрации Богородского муниципального округа Нижегоро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5. На постоянной основе проводить мониторинг использования имущества Богородского муниципального округа Нижегородской области, в том числе наличия у подведомственных муниципальных учреждений Богородского муниципального округа Нижегородской области имущества, не используемого для оказания муниципальных услуг (выполнения работ) и для общехозяйственных нуж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рок до 1 сентября 2025 года представить предложения по оптимизации использования муниципального имущества в Комитет имущественных и земельных отношений, учета и распределения жилья администрации Богородского муниципального округа Нижегоро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6. Проводить работу по недопущению нарушений, связанных с несвоевременной оплатой (в том числе подведомственными муниципальными учреждениями Богородского муниципального округа Нижегородской области) обязательств по заключенным муниципальным контрактам (договорам), а также обеспечить контроль за выполнением судебных решений по вопросам взыскания задолженности по исполненным муниципальным контрактам (договорам) в пользу субъектов предпринимательской деятель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7. Ежемесячно, в срок до 5 числа месяца, следующего за отчетным, представлять в Финуправление информацию о состоянии просроченной кредиторской задолженности бюджета округа (в том числе по своим подведомственным муниципальным учреждениям Богородского муниципального округа Нижегоро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8. Обеспечить проведение мониторинга достижения результатов предоставления субсидий ,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производителям товаров, работ, услуг в соответствии с приказом Минфина России от 27 апреля 2024 года № 53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производителям товаров, работ,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существлять перечисление субсидий юридическим лицам (за исключением субсидий муниципальным бюджетным и автономным учреждениям Богородского муниципального округа Нижегородской области) в случаях,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 в пределах суммы, необходимой для оплаты денежных обязательств по расходам получателей средств бюджета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19. В целях максимального взыскания неустойки за просрочку исполнения обязательств по муниципальному контракту (контракту, договору) в случае неисполнения или ненадлежащего исполнения исполнителем своих обязательств обеспечить (в том числе подведомственными муниципальными учреждениями) включение в проект муниципального контракта (контракта, договора) на поставку товаров, выполнение работ и оказание услуг условия об оплате поставленных товаров, выполненных работ или оказанных услуг на сумму, уменьшенную на величину неустойк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20. Обеспечить осуществление ведомственного контроля в сфере закупок товаров, работ, услуг для обеспечения муниципальных нужд муниципального округа в отношении подведомственных учреждений и представление в отдел контроля, учета и отчетности администрации Богородского муниципального округа Нижегородской области годовых отчетов о результатах осуществления такого контроля в срок до 1 апреля 2025 года по установленной форме.</w:t>
      </w:r>
    </w:p>
    <w:p>
      <w:pPr>
        <w:pStyle w:val="ConsPlusNormal"/>
        <w:ind w:firstLine="709"/>
        <w:rPr/>
      </w:pPr>
      <w:r>
        <w:rPr>
          <w:rFonts w:cs="Times New Roman" w:ascii="Times New Roman" w:hAnsi="Times New Roman"/>
          <w:sz w:val="28"/>
          <w:szCs w:val="28"/>
        </w:rPr>
        <w:t xml:space="preserve">6.21. Расходы на содержание органов местного самоуправления муниципального округа производить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ижегородской области от 04.02.2021 № 96 «Об утверждении Методики расчета нормативов формирования расходов на содержание органов местного самоуправления муниципальных образований Нижегородской области». Все изменения бюджетных ассигнований на содержание органов местного самоуправления осуществлять только после согласования с Финуправле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22. Обеспечить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23. При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 включить в договоры (соглашения) о предоставлении субсидий условия о согласии их получателей (за исключением муниципальных унитарных предприятий, хозяйственных товариществ и обществ с участием муниципального округа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24. Вопрос по выявлению организаций, осуществляющих деятельность на территории муниципального округа и состоящих на учете в налоговых инспекциях других субъектов (муниципальных образований) Российской Федерации, поставить на контроль при заключении муниципальных контрактов (договоров) на выполнение работ по исполнению муниципального заказа в части капитального строительства, капитального ремонта муниципальных объектов (с обязательным предоставлением информации о выявленных организациях в промышленно-экономическое управление и управлению ЖКХ и экологии администрации Богородского муниципального округа Нижегоро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7. Установить, что получатели средств бюджета округа, муниципальные бюджетные и автономные учреждения Богородского муниципального округа Нижегородской области вправе предусматривать в заключаемых ими муниципальных контрактах (контрактах, договорах) о поставке товаров, выполнении работ, об оказании услуг авансовые платежи в размере и порядке, которые установлены настоящим пунктом, если иное не установлено законодательством Российской Федерации или нормативными правовыми актами Нижегородской области (муниципального округа) для такого муниципального контракта (контракта, договора), но не более лимитов бюджетных обязательств на соответствующий финансовый год, доведенных до них в установленном порядке на соответствующие цел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до 30 процентов суммы муниципального контракта (контракта, договора), которые не подлежат казначейскому сопровождению, за исключением муниципальных контрактов (контрактов, договоров) для которых настоящим пунктом установлен иной размер аванс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от 30 до 50 процентов суммы муниципального контракта (контракта, договора), которые подлежат казначейскому сопровождению в случаях, установленных бюджетным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до 100 процентов суммы, на которую оформлена сделка (счет), при условии, что сумма сделки (счета) не превышает 100 тыс. рублей (за исключением оплаты денежных обязательств при выполнении работ и оказании услуг в сфере строи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по оплате арендных платежей и коммунальных услуг по арендуемым помещениям в соответствии с условиями договоров, заключенных арендодателями с арендаторами и, соответственно, арендодателями с поставщиками услуг;</w:t>
      </w:r>
    </w:p>
    <w:p>
      <w:pPr>
        <w:pStyle w:val="ConsPlusNormal"/>
        <w:ind w:firstLine="709"/>
        <w:rPr/>
      </w:pPr>
      <w:r>
        <w:rPr>
          <w:rFonts w:cs="Times New Roman" w:ascii="Times New Roman" w:hAnsi="Times New Roman"/>
          <w:sz w:val="28"/>
          <w:szCs w:val="28"/>
        </w:rPr>
        <w:t xml:space="preserve">д) по оплате за электрическую энергию в соответствии с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 или в соответствии с условиями договоров, заключенных с поставщиками электрической энергии;</w:t>
      </w:r>
    </w:p>
    <w:p>
      <w:pPr>
        <w:pStyle w:val="ConsPlusNormal"/>
        <w:ind w:firstLine="709"/>
        <w:rPr/>
      </w:pPr>
      <w:r>
        <w:rPr>
          <w:rFonts w:cs="Times New Roman" w:ascii="Times New Roman" w:hAnsi="Times New Roman"/>
          <w:sz w:val="28"/>
          <w:szCs w:val="28"/>
        </w:rPr>
        <w:t>е) до 100 процентов суммы муниципального контракта (контракта, договора) по муниципальным контрактам (контрактам, договорам), заключенным в целях приобретения услуг связи по приему, обработки, хранению, передаче, доставке сообщений электросвязи или почтовых отправлений, авиационных и железнодорожных билетов, билетов для проезда городским и пригородным транспортом, аренды, бронирования мест и проживания в гостиницах, подписки на печатные и электронные издания и их приобретения, обучения на курсах повышения квалификации, прохождения профессиональной переподготовки, участия в научных, методических, научно-практических конференциях, предоставления доступа к видеотрансляции вебинара, предоставления права использования результата интеллектуальной деятельности (простой (неисключительной) лицензии), проведения олимпиад школьников, приобретения путевок на санаторно-курортное лечение, путевок для организации отдыха и оздоровления детей, проведения международной молодежной смены, проведения профильных экологических лагерей, проведения муниципальных профильных лагерей (смен), организации питания организованных групп детей в пути следования до места назначения и обратно,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включая проверку достоверности определения сметной стоимости, и результатов инженерных изысканий,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организации презентаций Нижегородской области, проведения мероприятий по ликвидации чрезвычайных ситуаций и мобилизационной подготовке;</w:t>
      </w:r>
    </w:p>
    <w:p>
      <w:pPr>
        <w:pStyle w:val="ConsPlusNormal"/>
        <w:ind w:firstLine="709"/>
        <w:rPr/>
      </w:pPr>
      <w:r>
        <w:rPr>
          <w:rFonts w:cs="Times New Roman" w:ascii="Times New Roman" w:hAnsi="Times New Roman"/>
          <w:sz w:val="28"/>
          <w:szCs w:val="28"/>
        </w:rPr>
        <w:t xml:space="preserve">ж) при осуществлении закупки жилых помещений путем участия в долевом строительстве многоквартирных домов в целях предоставления жилых помещений по договорам социального найма или договору найма жилого помещения жилищного фонда социального использования в связи с переселением граждан из аварийного жилищного фонда или договору мены с собственником жилого помещения аварийного фонда, а также с целью приобретения жилых помещений для обеспечения ими детей-сирот и детей, оставшихся без попечения родителей, оплата по договорам участия в долевом строительстве многоквартирных домов производится в размере до 100 процентов суммы договора долевого участия на этапе строительства в соответствии с условиями договора с соблюдением особенностей, установленных Федерально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 использованием счетов эскроу, открытых в уполномоченных банках, определяемых в соответствии с указанным Федеральным закон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8. Установить, что получателями средств бюджета округа, муниципальными бюджетными и автономными учреждениями Богородского муниципального округа Нижегородской области при заключении муниципальных контрактов (контрактов, договоров) о поставке товаров, выполнении работ и оказании услуг (за исключением муниципальных контрактов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и услуг для обеспечения муниципальных нужд) на сумму свыше 50,0 млн рублей, должно предусматриваться условие о перечислении авансовых платежей на казначейский счет Финуправления, открытый в Управлении Федерального казначейства по Нижегородской области.</w:t>
      </w:r>
    </w:p>
    <w:p>
      <w:pPr>
        <w:pStyle w:val="ConsPlusNormal"/>
        <w:ind w:firstLine="709"/>
        <w:rPr>
          <w:rFonts w:ascii="Times New Roman" w:hAnsi="Times New Roman" w:cs="Times New Roman"/>
          <w:sz w:val="28"/>
          <w:szCs w:val="28"/>
        </w:rPr>
      </w:pPr>
      <w:bookmarkStart w:id="2" w:name="Par93"/>
      <w:bookmarkEnd w:id="2"/>
      <w:r>
        <w:rPr>
          <w:rFonts w:cs="Times New Roman" w:ascii="Times New Roman" w:hAnsi="Times New Roman"/>
          <w:sz w:val="28"/>
          <w:szCs w:val="28"/>
        </w:rPr>
        <w:t>8.1. Перечисление авансовых платежей осуществляется в следующем порядк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суммы авансовых платежей перечисляются на основании платежных документов получателей средств бюджета округа, муниципальных бюджетных и автономных учреждений Богородского муниципального округа Нижегородской области на казначейский счет Финуправления, открытый в Управлении Федерального казначейства по Нижегородской области;</w:t>
      </w:r>
    </w:p>
    <w:p>
      <w:pPr>
        <w:pStyle w:val="ConsPlusNormal"/>
        <w:ind w:firstLine="709"/>
        <w:rPr>
          <w:rFonts w:ascii="Times New Roman" w:hAnsi="Times New Roman" w:cs="Times New Roman"/>
          <w:sz w:val="28"/>
          <w:szCs w:val="28"/>
        </w:rPr>
      </w:pPr>
      <w:bookmarkStart w:id="3" w:name="Par95"/>
      <w:bookmarkEnd w:id="3"/>
      <w:r>
        <w:rPr>
          <w:rFonts w:cs="Times New Roman" w:ascii="Times New Roman" w:hAnsi="Times New Roman"/>
          <w:sz w:val="28"/>
          <w:szCs w:val="28"/>
        </w:rPr>
        <w:t>б) кассовые операции со средствами, перечисленными в соответствии с подпунктом «а» настоящего подпункта, осуществляются в порядке, установленном Финуправлением, и учитываются на лицевых счетах, открываемых исполнителям муниципальных контрактов (контрактов, договоров) в Финуправлении, в порядке, установленном Финуправле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основанием для открытия исполнителю муниципального контракта (контракта, договора) лицевого счета, указанного в подпункте «б» настоящего подпункта, является муниципальный контракт (контракт, договор), заключенный им с получателем средств бюджета округа, муниципальным бюджетным или автономным учреждением Богородского муниципального округа Нижегородской области;</w:t>
      </w:r>
    </w:p>
    <w:p>
      <w:pPr>
        <w:pStyle w:val="ConsPlusNormal"/>
        <w:ind w:firstLine="709"/>
        <w:rPr/>
      </w:pPr>
      <w:r>
        <w:rPr>
          <w:rFonts w:cs="Times New Roman" w:ascii="Times New Roman" w:hAnsi="Times New Roman"/>
          <w:sz w:val="28"/>
          <w:szCs w:val="28"/>
        </w:rPr>
        <w:t xml:space="preserve">г) проведение кассовых выплат с лицевого счета, указанного в </w:t>
      </w:r>
      <w:hyperlink w:anchor="Par95">
        <w:r>
          <w:rPr>
            <w:rStyle w:val="InternetLink"/>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одпункта, осуществляется на основании представленного исполнителем муниципального контракта (контракта, договора) в Финуправление платежного документа, оформленного в установленном порядке, при подтверждении исполнителем муниципального контракта (контракта, договора) возникновения денежного обязательства, источником финансового обеспечения которого являются указанные сред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санкционирование оплаты денежного обязательства исполнителя муниципального контракта (контракта, договора) Финуправлением осуществляется после проверки наличия документов, подтверждающих денежные обязательства исполнителя муниципального контракта (контракта, договора) и связанных с исполнением его обязательств по муниципальному контракту (контракту, договору), в порядке, установленном Финуправле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е) авансовые платежи, предусматриваемые исполнителем по муниципальным контрактам (контрактам, договорам), при заключении договоров с соисполнителями, привлекаемыми им для исполнения указанного муниципального контракта (контракта, договора), источником финансового обеспечения которых являются указанные в </w:t>
      </w:r>
      <w:hyperlink w:anchor="Par93">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средства, учитываются на лицевом счете, открытом соисполнителю в Финуправлении в соответствии с условиями договора;</w:t>
      </w:r>
    </w:p>
    <w:p>
      <w:pPr>
        <w:pStyle w:val="ConsPlusNormal"/>
        <w:ind w:firstLine="709"/>
        <w:rPr/>
      </w:pPr>
      <w:r>
        <w:rPr>
          <w:rFonts w:cs="Times New Roman" w:ascii="Times New Roman" w:hAnsi="Times New Roman"/>
          <w:sz w:val="28"/>
          <w:szCs w:val="28"/>
        </w:rPr>
        <w:t xml:space="preserve">ж) авансовые платежи по муниципальным контрактам (контрактам, договорам) о поставке товаров, выполнении работ, оказании услуг, заключаемым получателями субсидий, бюджетных инвестиций, а также получателями взносов (вкладов), указанных в </w:t>
      </w:r>
      <w:hyperlink r:id="rId7">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3 части 2 статьи 10</w:t>
        </w:r>
      </w:hyperlink>
      <w:r>
        <w:rPr>
          <w:rFonts w:cs="Times New Roman" w:ascii="Times New Roman" w:hAnsi="Times New Roman"/>
          <w:sz w:val="28"/>
          <w:szCs w:val="28"/>
        </w:rPr>
        <w:t xml:space="preserve"> Решения Совета депутатов Богородского муниципального округа Нижегородской области от 12.12.2024 № 117 «О бюджете Богородского муниципального округа Нижегородской области на 2025 год и на плановый период 2026 и 2027 годов»,</w:t>
      </w:r>
      <w:r>
        <w:rPr>
          <w:rFonts w:cs="Times New Roman" w:ascii="Times New Roman" w:hAnsi="Times New Roman"/>
          <w:color w:val="000000"/>
          <w:sz w:val="28"/>
          <w:szCs w:val="28"/>
        </w:rPr>
        <w:t xml:space="preserve"> с испо</w:t>
      </w:r>
      <w:r>
        <w:rPr>
          <w:rFonts w:cs="Times New Roman" w:ascii="Times New Roman" w:hAnsi="Times New Roman"/>
          <w:sz w:val="28"/>
          <w:szCs w:val="28"/>
        </w:rPr>
        <w:t>лнителями (соисполнителями) муниципальных контрактов (контрактов, договоров), учитываются на лицевом счете, открытом исполнителю (соисполнителю) в Финансовом управлении администрации Богородского муниципального округа Нижегородской области на основании муниципального контракта (контракта, договор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8.2. Проведение кассовых выплат по муниципальным контрактам (контрактам, договорам), заключенным исполнителями муниципальных контрактов (контрактов, договоров) с соисполнителями, привлекаемыми для исполнения заключенных муниципальных контрактов (контрактов, договоров), осуществляется после проведения процедуры предварительного согласования платежей путем визирования реестра платежей заказчиком по муниципальным контрактам (контрактам, договорам).</w:t>
      </w:r>
    </w:p>
    <w:p>
      <w:pPr>
        <w:pStyle w:val="ConsPlusNormal"/>
        <w:ind w:firstLine="709"/>
        <w:rPr/>
      </w:pPr>
      <w:r>
        <w:rPr>
          <w:rFonts w:cs="Times New Roman" w:ascii="Times New Roman" w:hAnsi="Times New Roman"/>
          <w:sz w:val="28"/>
          <w:szCs w:val="28"/>
        </w:rPr>
        <w:t xml:space="preserve">8.3. Установить, что в 2025 году операции со средствами, указанными в </w:t>
      </w:r>
      <w:hyperlink r:id="rId9">
        <w:r>
          <w:rPr>
            <w:rStyle w:val="InternetLink"/>
            <w:rFonts w:cs="Times New Roman" w:ascii="Times New Roman" w:hAnsi="Times New Roman"/>
            <w:sz w:val="28"/>
            <w:szCs w:val="28"/>
          </w:rPr>
          <w:t>части 5 статьи 10</w:t>
        </w:r>
      </w:hyperlink>
      <w:r>
        <w:rPr>
          <w:rFonts w:cs="Times New Roman" w:ascii="Times New Roman" w:hAnsi="Times New Roman"/>
          <w:sz w:val="28"/>
          <w:szCs w:val="28"/>
        </w:rPr>
        <w:t xml:space="preserve"> Решения Совета депутатов Богородского муниципального округа Нижегородской области от 12.12.2024 № 117 «О бюджете Богородского муниципального округа Нижегородской области на 2025 год и на плановый период 2026 и 2027</w:t>
      </w:r>
      <w:r>
        <w:rPr>
          <w:rFonts w:cs="Times New Roman" w:ascii="Times New Roman" w:hAnsi="Times New Roman"/>
          <w:color w:val="000000"/>
          <w:sz w:val="28"/>
          <w:szCs w:val="28"/>
        </w:rPr>
        <w:t xml:space="preserve"> годов» (далее - целевые средства), осуществляются в следующем порядке:</w:t>
      </w:r>
    </w:p>
    <w:p>
      <w:pPr>
        <w:pStyle w:val="ConsPlusNormal"/>
        <w:ind w:firstLine="709"/>
        <w:rPr>
          <w:rFonts w:ascii="Times New Roman" w:hAnsi="Times New Roman" w:cs="Times New Roman"/>
          <w:sz w:val="28"/>
          <w:szCs w:val="28"/>
        </w:rPr>
      </w:pPr>
      <w:bookmarkStart w:id="4" w:name="Par103"/>
      <w:bookmarkEnd w:id="4"/>
      <w:r>
        <w:rPr>
          <w:rFonts w:cs="Times New Roman" w:ascii="Times New Roman" w:hAnsi="Times New Roman"/>
          <w:sz w:val="28"/>
          <w:szCs w:val="28"/>
        </w:rPr>
        <w:t>а) целевые средства перечисляются на основании платежных документов получателей средств бюджета округа, осуществляющих предоставление средств, на казначейский счет Финуправления для осуществления и отражения операций с денежными средствами получателей средств из бюджета, открытый в Управлении Федерального казначейства по Нижегоро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кассовые операции с целевыми средствами учитываются на лицевых счетах, открываемых юридическим лицам, не являющимся участниками бюджетного процесса, муниципальными бюджетными и автономными учреждениями (далее юридические лица), в Финуправлении в порядке, установленном Финуправле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основанием для открытия лицевых счетов, указанных в подпункте «б» настоящего пункта, являются договоры (соглашения), заключенные между получателями средств бюджета округа и юридическими лиц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г) санкционирование расходов юридических лиц, источником финансового обеспечения которых являются указанные средства, осуществляются в порядке, установленном Финуправлением, который должен содержать, в том числе условие о запрете перечисления средств юридических лиц, поступивших на счет, указанные в </w:t>
      </w:r>
      <w:hyperlink w:anchor="Par103">
        <w:r>
          <w:rPr>
            <w:rStyle w:val="InternetLink"/>
            <w:rFonts w:cs="Times New Roman" w:ascii="Times New Roman" w:hAnsi="Times New Roman"/>
            <w:sz w:val="28"/>
            <w:szCs w:val="28"/>
          </w:rPr>
          <w:t>подпункте «а</w:t>
        </w:r>
      </w:hyperlink>
      <w:r>
        <w:rPr/>
        <w:t>»</w:t>
      </w:r>
      <w:r>
        <w:rPr>
          <w:rFonts w:cs="Times New Roman" w:ascii="Times New Roman" w:hAnsi="Times New Roman"/>
          <w:sz w:val="28"/>
          <w:szCs w:val="28"/>
        </w:rPr>
        <w:t xml:space="preserve"> настоящего пунк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социальных и иных выплат сотрудникам, источником финансового обеспечения которых являются целевые средства, а также возмещения произведенных юридическим лицом расходов (части расходов), соответствующих целям предоставления средств из бюджета, и выплаты прибыли после исполнения юридическим лицом всех обязательств, предусмотренных муниципальными контрактами (контрактами, договор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 качестве взноса в уставный капитал другого юридического лица, если положениями нормативных правовых актов, регулирующих порядок предоставления целевых субсидий, не предусмотрена возможность перечисления целевых средств юридическим лиц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в целях размещения указанных средств на депозиты, в иные финансовые инструмент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 Финуправл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1. Уточнять закрепленные за главными администраторами доходов бюджета округа и за главными администраторами источников финансирования дефицита бюджета округа основные доходные источники бюджета округа и основные источники финансирования дефицита бюджета округа в порядке, установленном администрацией Богородского муниципального округа Нижегоро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2. Обеспечить контроль за соблюдением ограничений по уровню муниципального долга Богородского муниципального округа Нижегородской области, уровню расходов на его обслуживание, годовому объему платежей по погашению и обслуживанию муниципального дол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Осуществлять мониторинг показателя «Доля краткосрочных долговых обязательств в общем объеме долга».</w:t>
      </w:r>
    </w:p>
    <w:p>
      <w:pPr>
        <w:pStyle w:val="ConsPlusNormal"/>
        <w:ind w:firstLine="709"/>
        <w:rPr/>
      </w:pPr>
      <w:r>
        <w:rPr>
          <w:rFonts w:cs="Times New Roman" w:ascii="Times New Roman" w:hAnsi="Times New Roman"/>
          <w:sz w:val="28"/>
          <w:szCs w:val="28"/>
        </w:rPr>
        <w:t xml:space="preserve">9.3. Осуществлять контроль за расходами на содержание органов местного самоуправления Богородского муниципального округа Нижегородской области в соответствии с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ижегородской области от 04.02.2021 № 96 «Об утверждении Методики расчета нормативов формирования расходов на содержание органов местного самоуправления муниципальных образований Нижегоро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4. Устанавливать лимиты бюджетных обязательств главным распорядителям средств бюджета округа на 2025 год в рамках прогноза кассовых выплат бюджета округа в соответствии с приказом Фин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Рассматривать возможность утверждения и доведения лимитов бюджетных обязательств на 2025 год до объема годовых бюджетных ассигнова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Установить лимиты бюджетных обязательств на 2026 и 2027 годы в объемах годовых бюджетных ассигнова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5. Устанавливать, при необходимости, предельные объемы финансирования на квартал от открытых лимитов бюджетных обязательств в зависимости от поступления доходов в бюджет округ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6. Осуществлять мониторинг просроченной кредиторской задолженности бюджета округа.</w:t>
      </w:r>
    </w:p>
    <w:p>
      <w:pPr>
        <w:pStyle w:val="ConsPlusNormal"/>
        <w:ind w:firstLine="709"/>
        <w:rPr/>
      </w:pPr>
      <w:r>
        <w:rPr>
          <w:rFonts w:cs="Times New Roman" w:ascii="Times New Roman" w:hAnsi="Times New Roman"/>
          <w:sz w:val="28"/>
          <w:szCs w:val="28"/>
        </w:rPr>
        <w:t xml:space="preserve">9.7. Осуществлять перечисление из бюджета округа субсидий на возмещение произведенных затрат в соответствии со </w:t>
      </w:r>
      <w:hyperlink r:id="rId11">
        <w:r>
          <w:rPr>
            <w:rStyle w:val="InternetLink"/>
            <w:rFonts w:cs="Times New Roman" w:ascii="Times New Roman" w:hAnsi="Times New Roman"/>
            <w:sz w:val="28"/>
            <w:szCs w:val="28"/>
          </w:rPr>
          <w:t>статьей 78</w:t>
        </w:r>
      </w:hyperlink>
      <w:r>
        <w:rPr>
          <w:rFonts w:cs="Times New Roman" w:ascii="Times New Roman" w:hAnsi="Times New Roman"/>
          <w:sz w:val="28"/>
          <w:szCs w:val="28"/>
        </w:rPr>
        <w:t xml:space="preserve"> Бюджетного кодекса Российской Федерации на расчетные счета, открытые в кредитных организациях получателям субсидий, в соответствии с заявками и (или) отчетами по форме и в сроки, которые установлены соответствующим главным распорядителем средств бюджета округа, если иное не предусмотрено нормативными правовыми актами, устанавливающими порядок (правила) предоставления субсидий, или соглашениями (договор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8. Обеспечить постоянное взаимодействие с органами Федеральной налоговой службы с целью обеспечения максимальной полноты и достоверности базы для исчисления налоговых, в том числе имущественных до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9.9. Проводить анализ налоговых льгот (налоговых расходов), предоставляемых Советом депутатов округа, с целью выявления и отмены неэффективных льгот. Внедрять практику предоставления налоговых льгот на временной основе. Решение о пролонгации действия льготы принимать по результатам проведенного анализа эффектив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0. Управлению капитального строительства и градостроительной деятельности администрации Богородского муниципального округа Нижегородской области и муниципальному казенному учреждению «Управление капитального строительства Богородского муниципального округа Нижегоро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0.1. Осуществлять мониторинг общего объема и общей площади объектов незавершенного строительства, находящихся в собственности Богородского муниципального округа Нижегородской области, а также финансовых вложений в создание указанных объектов, источником финансового обеспечения которых являются средства бюджетной систем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0.2. Осуществлять аналитический учет</w:t>
      </w:r>
      <w:r>
        <w:rPr>
          <w:rFonts w:cs="Times New Roman" w:ascii="Times New Roman" w:hAnsi="Times New Roman"/>
          <w:color w:val="C9211E"/>
          <w:sz w:val="28"/>
          <w:szCs w:val="28"/>
        </w:rPr>
        <w:t xml:space="preserve"> </w:t>
      </w:r>
      <w:r>
        <w:rPr>
          <w:rFonts w:cs="Times New Roman" w:ascii="Times New Roman" w:hAnsi="Times New Roman"/>
          <w:sz w:val="28"/>
          <w:szCs w:val="28"/>
        </w:rPr>
        <w:t>объектов незавершенного капитального строительст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0.3. При заключении муниципальных контрактов (контрактов, договоров) на выполнение работ по исполнению муниципального заказа в части капитального строительства, капитального ремонта муниципальных объектов проводить работу по выявлению организаций, осуществляющих деятельность на территории муниципального округа и состоящих на учете в налоговых инспекциях других субъектов (муниципальных образований)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нтролировать вопрос уплаты налога на доходы физических лиц этими организациями по месту нахождения каждого обособленного подразделения, ведущего деятельность на территории Богородского муниципального округа Нижегородской области с обязательным направлением информации в управления экономического развития, промышленности и предпринимательства администрации Богородского муниципального округа Нижегоро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 Управлению благоустройства и дорожной деятельности администрации Богородского муниципального округа Нижегородской области, Территориальным отделам управления экономического развития, промышленности и предпринимательства администрации Богородского муниципального округа Нижегородской области провести работу по уточнению перечня автомобильных дорог местного значения находящихся в собственности Богородского муниципального округа Нижегородской области, для целей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на 2025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 Управлению экономического развития, промышленности и предпринимательства администрации Богородского муниципального округа Нижегоро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1. Продолжить на постоянной основе работу по выявлению организаций, осуществляющих деятельность на территории муниципального округа и состоящих на учете в налоговых инспекциях других субъектов (муниципальных образований) Российской Федерации. Проводить на постоянной основе разъяснительную работу по вопросу уплаты налога на доходы физических лиц по месту нахождения каждого обособленного подразделения, ведущего деятельность на территории Богородского муниципального округа Нижегоро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2. Совместно с Управлением капитального строительства и градостроительной деятельности администрации Богородского муниципального округа Нижегородской области обеспечить контроль за выявлением муниципальными заказчиками организаций, заключивших муниципальные контракты (контракты, договоры) на выполнение работ по исполнению муниципального заказа в части капитального строительства, капитального ремонта муниципальных объектов, осуществляющих деятельность на территории муниципального округа и состоящих на учете в налоговых инспекциях других субъектов (муниципальных образований)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12.3. Принять меры по обеспечению уплаты налога на доходы физических лиц этими организациями по месту нахождения каждого обособленного подразделения, ведущего деятельность на территории Богородского муниципального округа Нижегородской области, с обязательным предоставлением информации о проведенной работе (ежеквартально, до 10 числа месяца, следующего за отчетным кварталом, по </w:t>
      </w:r>
      <w:hyperlink w:anchor="Par148">
        <w:r>
          <w:rPr>
            <w:rStyle w:val="InternetLink"/>
            <w:rFonts w:cs="Times New Roman" w:ascii="Times New Roman" w:hAnsi="Times New Roman"/>
            <w:sz w:val="28"/>
            <w:szCs w:val="28"/>
          </w:rPr>
          <w:t>подпункту 14.10</w:t>
        </w:r>
      </w:hyperlink>
      <w:r>
        <w:rPr>
          <w:rFonts w:cs="Times New Roman" w:ascii="Times New Roman" w:hAnsi="Times New Roman"/>
          <w:sz w:val="28"/>
          <w:szCs w:val="28"/>
        </w:rPr>
        <w:t>) в адрес главы местного самоуправления и в Финуправление.</w:t>
      </w:r>
    </w:p>
    <w:p>
      <w:pPr>
        <w:pStyle w:val="ConsPlusNormal"/>
        <w:ind w:firstLine="709"/>
        <w:rPr>
          <w:rFonts w:ascii="Times New Roman" w:hAnsi="Times New Roman" w:cs="Times New Roman"/>
          <w:sz w:val="28"/>
          <w:szCs w:val="28"/>
        </w:rPr>
      </w:pPr>
      <w:bookmarkStart w:id="5" w:name="Par134"/>
      <w:bookmarkEnd w:id="5"/>
      <w:r>
        <w:rPr>
          <w:rFonts w:cs="Times New Roman" w:ascii="Times New Roman" w:hAnsi="Times New Roman"/>
          <w:sz w:val="28"/>
          <w:szCs w:val="28"/>
        </w:rPr>
        <w:t>13. Отраслевым (функциональным) органам и иным структурным подразделениям администрации Богородского муниципального округа Нижегородской области ежеквартально в сроки до 25 числа месяца, следующего за отчетным, и по итогам года до 1 февраля 2026 года (если иные сроки не предусмотрены настоящим постановлением) представлять в Финуправление информацию о выполнении настоящего постановления для подготовки сводного отче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 Территориальным отделам управления экономического развития, промышленности и предпринимательства администрации Богородского муниципального округа Нижегородской области, Управлению благоустройства и дорожной деятельности администрации Богородского муниципального округа Нижегородской области, Управлению ЖКХ и экологии администрации Богородского муниципального округа Нижегородской области :</w:t>
      </w:r>
    </w:p>
    <w:p>
      <w:pPr>
        <w:pStyle w:val="ConsPlusNormal"/>
        <w:ind w:firstLine="709"/>
        <w:rPr>
          <w:rFonts w:ascii="Times New Roman" w:hAnsi="Times New Roman" w:cs="Times New Roman"/>
          <w:sz w:val="28"/>
          <w:szCs w:val="28"/>
        </w:rPr>
      </w:pPr>
      <w:bookmarkStart w:id="6" w:name="Par136"/>
      <w:bookmarkEnd w:id="6"/>
      <w:r>
        <w:rPr>
          <w:rFonts w:cs="Times New Roman" w:ascii="Times New Roman" w:hAnsi="Times New Roman"/>
          <w:sz w:val="28"/>
          <w:szCs w:val="28"/>
        </w:rPr>
        <w:t>14.1. Обеспечить взаимодействие с ответственными отраслевыми (функциональными) органами и другими структурными подразделениями администрации Богородского муниципального округа Нижегородской области (в рамках компетенции) по реализации комплекса мер на подведомственной территории, направленных на исполнение налоговых и неналоговых доходов бюджета округа в 2025 году в запланированных объемах, а также на получение дополнительных доходов, в том числе за счет погашения налогоплательщиками задолженности перед местным бюджет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2. На постоянной основе проводить на подведомственной территории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активизацию регистрации права собственности на объекты недвижимости, находящиеся в собственности гражд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информирование налогоплательщиков о необходимости своевременной оплаты налогов и неналоговых платежей в местный бюджет и погашения задолженности перед местным бюджет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3. Проводить работу по недопущению осуществляющими закупочную деятельность на подведомственной территории заказчиками нарушений, связанных с несвоевременной оплатой обязательств по муниципальным контрактам (договорам), а также обеспечить контроль за выполнением судебных решений по вопросам взыскания задолженности по муниципальным контрактам (договорам) в пользу предпринимателе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4. Принимать активное участие в работе межведомственной комиссии по урегулированию задолженности по платежам в бюджет (в рамках компетен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5. Проводить работу, направленную на увеличение организациями и индивидуальными предпринимателями, осуществляющими деятельность на подведомственной территории, размера заработной платы до среднего уровня по соответствующему виду экономической деятельности с учетом социально - экономического развития муниципального округа, предотвращение «теневой» заработной платы и погашение имеющейся задолженности по заработной плате работодателей перед работник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6. Проводить работу, направленную на недопущение возникновения задолженности по заработной плате работодателей перед работниками, а также на сохранение рабочих мест хозяйствующими субъектами, осуществляющие деятельность на подведомственной территор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7. Проводить работу по выявлению организаций, осуществляющих деятельность на подведомственной территории, состоящих на учете в налоговых инспекциях других муниципальных образований (субъектов) Российской Федерации с обязательным предоставлением информации о выявленных организациях в Управление экономического развития, промышленности и предпринимательства администрации Богородского муниципального округа Нижегородской области . Вести разъяснительную работу по вопросу уплаты налога на доходы физических лиц по месту нахождения каждого обособленного подразделения, ведущего деятельность на подведомственной территор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оставить данный вопрос на контроль при заключении муниципальных контрактов (договоров) на выполнение работ по исполнению муниципального заказа в части капитального строительства, капитального ремонта муниципальных объектов (совместно с Управлением капитального строительства и градостроительной деятельности администрации Богородского муниципального округа Нижегородской области), других рабо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8. Совместно с Управлением капитального строительства и градостроительной деятельности администрации Богородского муниципального округа Нижегородской области проводить на постоянной основе работу по внесению адресов земельных участков и объектов недвижимости в целях обеспечения полноты, достоверности и актуальности Государственного адресного реестра и своевременно предоставлять отчет о проделанной работе в Финуправление.</w:t>
      </w:r>
    </w:p>
    <w:p>
      <w:pPr>
        <w:pStyle w:val="ConsPlusNormal"/>
        <w:ind w:firstLine="709"/>
        <w:rPr>
          <w:rFonts w:ascii="Times New Roman" w:hAnsi="Times New Roman" w:cs="Times New Roman"/>
          <w:sz w:val="28"/>
          <w:szCs w:val="28"/>
        </w:rPr>
      </w:pPr>
      <w:bookmarkStart w:id="7" w:name="Par147"/>
      <w:bookmarkEnd w:id="7"/>
      <w:r>
        <w:rPr>
          <w:rFonts w:cs="Times New Roman" w:ascii="Times New Roman" w:hAnsi="Times New Roman"/>
          <w:sz w:val="28"/>
          <w:szCs w:val="28"/>
        </w:rPr>
        <w:t>14.9. Совместно с Комитетом имущественных и земельных отношений, учета и распределения жилья администрации Богородского муниципального округа Нижегородской области и Управлением капитального строительства и градостроительной деятельности администрации Богородского муниципального округа Нижегородской области обеспечить постоянное взаимодействие с управлением Федеральной службы государственной регистрации, кадастра и картографии по Нижегородской области и органами, осуществляющими государственный технический учет, с целью обеспечения максимальной полноты и достоверности базы для исчисления земельного налога и налога на имущество физических лиц.</w:t>
      </w:r>
    </w:p>
    <w:p>
      <w:pPr>
        <w:pStyle w:val="ConsPlusNormal"/>
        <w:ind w:firstLine="709"/>
        <w:rPr>
          <w:rFonts w:ascii="Times New Roman" w:hAnsi="Times New Roman" w:cs="Times New Roman"/>
          <w:sz w:val="28"/>
          <w:szCs w:val="28"/>
        </w:rPr>
      </w:pPr>
      <w:bookmarkStart w:id="8" w:name="Par148"/>
      <w:bookmarkEnd w:id="8"/>
      <w:r>
        <w:rPr>
          <w:rFonts w:cs="Times New Roman" w:ascii="Times New Roman" w:hAnsi="Times New Roman"/>
          <w:sz w:val="28"/>
          <w:szCs w:val="28"/>
        </w:rPr>
        <w:t xml:space="preserve">14.10. Ежеквартально, в срок до 10 числа месяца, следующего за отчетным кварталом, представлять в Финуправление информацию о результатах работы, проведенной в соответствии с </w:t>
      </w:r>
      <w:hyperlink w:anchor="Par136">
        <w:r>
          <w:rPr>
            <w:rStyle w:val="InternetLink"/>
            <w:rFonts w:cs="Times New Roman" w:ascii="Times New Roman" w:hAnsi="Times New Roman"/>
            <w:sz w:val="28"/>
            <w:szCs w:val="28"/>
          </w:rPr>
          <w:t>подпунктами 14.1</w:t>
        </w:r>
      </w:hyperlink>
      <w:r>
        <w:rPr>
          <w:rFonts w:cs="Times New Roman" w:ascii="Times New Roman" w:hAnsi="Times New Roman"/>
          <w:sz w:val="28"/>
          <w:szCs w:val="28"/>
        </w:rPr>
        <w:t xml:space="preserve"> - </w:t>
      </w:r>
      <w:hyperlink w:anchor="Par147">
        <w:r>
          <w:rPr>
            <w:rStyle w:val="InternetLink"/>
            <w:rFonts w:cs="Times New Roman" w:ascii="Times New Roman" w:hAnsi="Times New Roman"/>
            <w:sz w:val="28"/>
            <w:szCs w:val="28"/>
          </w:rPr>
          <w:t>14.9</w:t>
        </w:r>
      </w:hyperlink>
      <w:r>
        <w:rPr>
          <w:rFonts w:cs="Times New Roman" w:ascii="Times New Roman" w:hAnsi="Times New Roman"/>
          <w:sz w:val="28"/>
          <w:szCs w:val="28"/>
        </w:rPr>
        <w:t xml:space="preserve"> настоящего пунк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 Опубликовать настоящее постановление в сетевом издании «Богородская газе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6. Контроль за исполнением настоящего постановления оставляю за собо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color w:val="000000"/>
          <w:sz w:val="28"/>
          <w:szCs w:val="28"/>
          <w:lang w:eastAsia="ar-SA"/>
        </w:rPr>
      </w:pPr>
      <w:r>
        <w:rPr>
          <w:color w:val="000000"/>
          <w:sz w:val="28"/>
          <w:szCs w:val="28"/>
          <w:lang w:eastAsia="ar-SA"/>
        </w:rPr>
        <w:t xml:space="preserve">Временно исполняющий обязанности </w:t>
      </w:r>
    </w:p>
    <w:p>
      <w:pPr>
        <w:pStyle w:val="Normal"/>
        <w:ind w:hanging="0"/>
        <w:rPr/>
      </w:pPr>
      <w:r>
        <w:rPr>
          <w:color w:val="000000"/>
          <w:sz w:val="28"/>
          <w:szCs w:val="28"/>
          <w:lang w:eastAsia="ar-SA"/>
        </w:rPr>
        <w:t>главы</w:t>
      </w:r>
      <w:r>
        <w:rPr>
          <w:color w:val="000000"/>
          <w:sz w:val="28"/>
          <w:szCs w:val="28"/>
        </w:rPr>
        <w:t xml:space="preserve"> местного самоуправления                                                       А.Б.Заха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xml:space="preserve">С.А.Солуянова </w:t>
      </w:r>
    </w:p>
    <w:p>
      <w:pPr>
        <w:pStyle w:val="Normal"/>
        <w:ind w:hanging="0"/>
        <w:rPr/>
      </w:pPr>
      <w:r>
        <w:rPr/>
        <w:t>2-22-54</w:t>
      </w:r>
    </w:p>
    <w:sectPr>
      <w:headerReference w:type="default" r:id="rId12"/>
      <w:headerReference w:type="first" r:id="rId13"/>
      <w:footerReference w:type="default" r:id="rId14"/>
      <w:footerReference w:type="first" r:id="rId15"/>
      <w:type w:val="nextPage"/>
      <w:pgSz w:w="11906" w:h="16838"/>
      <w:pgMar w:left="1701"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en-US" w:eastAsia="en-US"/>
      </w:rPr>
    </w:pPr>
    <w:r>
      <w:rPr>
        <w:lang w:val="en-US" w:eastAsia="en-US"/>
      </w:rP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74650" cy="175260"/>
              <wp:effectExtent l="47625" t="22225" r="0" b="0"/>
              <wp:wrapNone/>
              <wp:docPr id="3" name="Врезка1"/>
              <a:graphic xmlns:a="http://schemas.openxmlformats.org/drawingml/2006/main">
                <a:graphicData uri="http://schemas.microsoft.com/office/word/2010/wordprocessingShape">
                  <wps:wsp>
                    <wps:cNvSpPr/>
                    <wps:spPr>
                      <a:xfrm>
                        <a:off x="0" y="0"/>
                        <a:ext cx="374760" cy="17532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Врезка1" coordsize="1000,1000" path="m0,0l-127,0l-127,-127l0,-127xe" stroked="f" o:allowincell="f" style="position:absolute;margin-left:438.15pt;margin-top:0.05pt;width:29.45pt;height:13.75pt;mso-wrap-style:none;v-text-anchor:middle;mso-position-horizontal:right;mso-position-horizontal-relative:margin">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1435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76530"/>
                      </a:xfrm>
                      <a:prstGeom prst="rect"/>
                      <a:solidFill>
                        <a:srgbClr val="FFFFFF">
                          <a:alpha val="0"/>
                        </a:srgbClr>
                      </a:solidFill>
                    </wps:spPr>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0.5pt;height:13.9pt;mso-wrap-distance-left:0pt;mso-wrap-distance-right:0pt;mso-wrap-distance-top:0pt;mso-wrap-distance-bottom:0pt;margin-top:0.05pt;mso-position-vertical-relative:text;margin-left:213.6pt;mso-position-horizontal:center;mso-position-horizontal-relative:margin">
              <v:fill opacity="0f"/>
              <v:textbox inset="0.000694444444444445in,0.000694444444444445in,0.000694444444444445in,0.000694444444444445in">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560070" cy="687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4" t="-3" r="-4" b="-3"/>
                  <a:stretch>
                    <a:fillRect/>
                  </a:stretch>
                </pic:blipFill>
                <pic:spPr bwMode="auto">
                  <a:xfrm>
                    <a:off x="0" y="0"/>
                    <a:ext cx="56007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Style13">
    <w:name w:val="Интернет-ссылка"/>
    <w:qFormat/>
    <w:rPr>
      <w:color w:val="0000FF"/>
      <w:u w:val="single"/>
    </w:rPr>
  </w:style>
  <w:style w:type="character" w:styleId="PageNumber">
    <w:name w:val="Page Number"/>
    <w:basedOn w:val="Style12"/>
    <w:rPr/>
  </w:style>
  <w:style w:type="character" w:styleId="Style14">
    <w:name w:val="Заголовок Знак"/>
    <w:qFormat/>
    <w:rPr>
      <w:sz w:val="24"/>
      <w:lang w:bidi="ar-SA"/>
    </w:rPr>
  </w:style>
  <w:style w:type="character" w:styleId="WW">
    <w:name w:val="WW-Интернет-ссылка"/>
    <w:qFormat/>
    <w:rPr>
      <w:color w:val="0000FF"/>
      <w:u w:val="single"/>
    </w:rPr>
  </w:style>
  <w:style w:type="character" w:styleId="Style15">
    <w:name w:val="Нижний колонтитул Знак"/>
    <w:qFormat/>
    <w:rPr>
      <w:sz w:val="24"/>
      <w:szCs w:val="24"/>
    </w:rPr>
  </w:style>
  <w:style w:type="character" w:styleId="3">
    <w:name w:val="Заголовок 3 Знак"/>
    <w:qFormat/>
    <w:rPr>
      <w:rFonts w:ascii="Cambria" w:hAnsi="Cambria" w:eastAsia="Times New Roman" w:cs="Times New Roman"/>
      <w:b/>
      <w:bCs/>
      <w:color w:val="4F81BD"/>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next w:val="TextBody"/>
    <w:qFormat/>
    <w:pPr>
      <w:widowControl/>
      <w:suppressAutoHyphens w:val="true"/>
      <w:bidi w:val="0"/>
      <w:ind w:firstLine="567"/>
      <w:jc w:val="both"/>
    </w:pPr>
    <w:rPr>
      <w:rFonts w:ascii="Arial" w:hAnsi="Arial" w:eastAsia="Times New Roman" w:cs="Arial"/>
      <w:color w:val="auto"/>
      <w:sz w:val="28"/>
      <w:szCs w:val="28"/>
      <w:lang w:val="ru-RU" w:eastAsia="zh-CN" w:bidi="ar-SA"/>
    </w:rPr>
  </w:style>
  <w:style w:type="paragraph" w:styleId="Style16">
    <w:name w:val="Название объекта"/>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Style17">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rPr>
      <w:sz w:val="28"/>
      <w:szCs w:val="28"/>
    </w:rPr>
  </w:style>
  <w:style w:type="paragraph" w:styleId="Footer">
    <w:name w:val="Footer"/>
    <w:basedOn w:val="Normal"/>
    <w:pPr/>
    <w:rPr/>
  </w:style>
  <w:style w:type="paragraph" w:styleId="Style19">
    <w:name w:val="Без интервала"/>
    <w:qFormat/>
    <w:pPr>
      <w:widowControl/>
      <w:suppressAutoHyphens w:val="true"/>
      <w:bidi w:val="0"/>
      <w:ind w:firstLine="567"/>
      <w:jc w:val="both"/>
    </w:pPr>
    <w:rPr>
      <w:rFonts w:ascii="Calibri" w:hAnsi="Calibri" w:eastAsia="Times New Roman" w:cs="Calibri"/>
      <w:color w:val="auto"/>
      <w:sz w:val="22"/>
      <w:szCs w:val="22"/>
      <w:lang w:val="ru-RU" w:eastAsia="zh-CN" w:bidi="ar-SA"/>
    </w:rPr>
  </w:style>
  <w:style w:type="paragraph" w:styleId="Style20">
    <w:name w:val="Таблицы (моноширинный)"/>
    <w:basedOn w:val="Normal"/>
    <w:next w:val="Normal"/>
    <w:qFormat/>
    <w:pPr>
      <w:widowControl w:val="false"/>
    </w:pPr>
    <w:rPr>
      <w:rFonts w:ascii="Courier New" w:hAnsi="Courier New" w:cs="Courier New"/>
    </w:rPr>
  </w:style>
  <w:style w:type="paragraph" w:styleId="Default">
    <w:name w:val="Default"/>
    <w:qFormat/>
    <w:pPr>
      <w:widowControl/>
      <w:suppressAutoHyphens w:val="true"/>
      <w:bidi w:val="0"/>
      <w:ind w:firstLine="567"/>
      <w:jc w:val="both"/>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suppressAutoHyphens w:val="true"/>
      <w:bidi w:val="0"/>
      <w:ind w:firstLine="720"/>
      <w:jc w:val="both"/>
    </w:pPr>
    <w:rPr>
      <w:rFonts w:ascii="Arial" w:hAnsi="Arial" w:eastAsia="Times New Roman" w:cs="Arial"/>
      <w:color w:val="auto"/>
      <w:sz w:val="20"/>
      <w:szCs w:val="20"/>
      <w:lang w:val="ru-RU" w:eastAsia="zh-CN" w:bidi="ar-SA"/>
    </w:rPr>
  </w:style>
  <w:style w:type="paragraph" w:styleId="Style2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87&amp;n=292770" TargetMode="External"/><Relationship Id="rId3" Type="http://schemas.openxmlformats.org/officeDocument/2006/relationships/hyperlink" Target="https://login.consultant.ru/link/?req=doc&amp;base=RLAW187&amp;n=290950" TargetMode="External"/><Relationship Id="rId4" Type="http://schemas.openxmlformats.org/officeDocument/2006/relationships/hyperlink" Target="https://login.consultant.ru/link/?req=doc&amp;base=RLAW187&amp;n=292556" TargetMode="External"/><Relationship Id="rId5" Type="http://schemas.openxmlformats.org/officeDocument/2006/relationships/hyperlink" Target="https://login.consultant.ru/link/?req=doc&amp;base=RZB&amp;n=474639" TargetMode="External"/><Relationship Id="rId6" Type="http://schemas.openxmlformats.org/officeDocument/2006/relationships/hyperlink" Target="https://login.consultant.ru/link/?req=doc&amp;base=RZB&amp;n=469789" TargetMode="External"/><Relationship Id="rId7" Type="http://schemas.openxmlformats.org/officeDocument/2006/relationships/hyperlink" Target="https://login.consultant.ru/link/?req=doc&amp;base=RLAW187&amp;n=290950&amp;dst=100059" TargetMode="External"/><Relationship Id="rId8" Type="http://schemas.openxmlformats.org/officeDocument/2006/relationships/hyperlink" Target="https://login.consultant.ru/link/?req=doc&amp;base=RLAW187&amp;n=290950&amp;dst=100061" TargetMode="External"/><Relationship Id="rId9" Type="http://schemas.openxmlformats.org/officeDocument/2006/relationships/hyperlink" Target="https://login.consultant.ru/link/?req=doc&amp;base=RLAW187&amp;n=290950&amp;dst=100078" TargetMode="External"/><Relationship Id="rId10" Type="http://schemas.openxmlformats.org/officeDocument/2006/relationships/hyperlink" Target="https://login.consultant.ru/link/?req=doc&amp;base=RLAW187&amp;n=292556" TargetMode="External"/><Relationship Id="rId11" Type="http://schemas.openxmlformats.org/officeDocument/2006/relationships/hyperlink" Target="https://login.consultant.ru/link/?req=doc&amp;base=RZB&amp;n=470713&amp;dst=10339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2:00Z</dcterms:created>
  <dc:creator>Anastasiya</dc:creator>
  <dc:description/>
  <cp:keywords/>
  <dc:language>en-US</dc:language>
  <cp:lastModifiedBy>Suhova</cp:lastModifiedBy>
  <cp:lastPrinted>2025-04-29T11:43:00Z</cp:lastPrinted>
  <dcterms:modified xsi:type="dcterms:W3CDTF">2025-04-29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343</vt:lpwstr>
  </property>
</Properties>
</file>