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 муниципальным програм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за 1 квартал 2025 года,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"/>
        <w:gridCol w:w="4621"/>
        <w:gridCol w:w="1583"/>
        <w:gridCol w:w="6"/>
        <w:gridCol w:w="1632"/>
        <w:gridCol w:w="6"/>
        <w:gridCol w:w="1343"/>
      </w:tblGrid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й статьи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ход 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образова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 170 740,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5 439 941,5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8 455 340,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 346 712,5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дошко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 543 744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761 065,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условий развития общеобразователь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340 750,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 114 243,8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Y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тимулирование спроса на отечественные беспилотные авиационные систем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9 2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Ю6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81 646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71 403,5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 692 091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4 53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4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0000</w:t>
            </w:r>
            <w:bookmarkEnd w:id="0"/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единого воспитательного пространства в Богородском округе, развитие системы дополните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53 194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3 298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87 217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 18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51 68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7 06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истемы оценки качества образования и обеспечение деятельности систем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456 274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76 351,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системы оценки качества образования обеспечение деятельности систем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456 274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6 351,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проведение мероприят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3 571,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 736,9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 с воспитанниками, обучающимися и молодежью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3 571,3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 736,9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сурсное обеспечение сферы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703 423,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80 253,9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и укрепление материальной базы в образовательных организациях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3 423,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 253,9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10 04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19 348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10 04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9 348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циальная поддержка граждан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98 1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73,8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2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емь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10 31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3 15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, направленных на пропаганду семейного образа жизн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 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06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направленных на поддержку семей с несовершеннолетними детьм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 33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мер социальной поддержки с учетом прав отдельных категорий граждан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 25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 45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93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аршее поколение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630 89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2 717,8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мероприятий, укрепление социального статуса и социальной защищенности пожилых люде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 39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2 717,8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финансовой поддержки социально ориентированным некоммерческим организациям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5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етераны боевых действ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активного социального статуса ветеранов боевых действий, поддержка общественных организаций инвалидов и ветеранов боевых действ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5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атриотическое воспитание граждан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2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"Послужить для отчизны". Социально-патриотические акции для призывников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акций и конкурсов, направленных на патриотическое воспитание граждан Богородск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Формирование доступной для инвалидов среды жизнедеятельно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Адаптация учреждений спорта, культуры,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доступным и комфортным жилье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055 403,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544 369,7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8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жильем молодых семей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2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2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омпенсация процентной ставки по кредитам по программам жилищного кредит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 132 435,0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18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86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80 0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И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Жилье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246 435,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Выполнение государственных обязательств по обеспечению жильем отдельных категорий граждан, установленных федеральным законодательство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 874 968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64 210,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ьем отдельных категорий граждан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4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64 210,5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жильем граждан, утративших жилые помещения в результате пожар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4 968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культур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 649 884,8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112 300,5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5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245 360,9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49 758,9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20 049,9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24 447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311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 311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42 942,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24 63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001 469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76 519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 проведение государственных праздников и общественно значимых мероприят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 54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3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3 1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 82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Я5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20 833,3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узейное обслуживание насе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35 393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7 981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7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5 393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 981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едоставление дополнительного образова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 492 712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498 534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92 712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8 534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5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еализация мероприятий, направленных на обеспечение деятельности подведомствен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65 8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4 317,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бухгалтерского учета в муниципальных учреждениях культуры Богородского муниципального округа централизованной бухгалтерие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5 8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4 317,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полнение методической работы в установленной сфере деятельно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6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67 606,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7 070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7 606,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 070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физической культуры и спорт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508 224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13 421,0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, массового спорта и организация проведения физкультурно-оздоровительных и спортивных мероприят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959 104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71 478,3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проведения физкультурно-оздоровительных и спортивных мероприят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6 88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4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частие спортсменов и сборных команд Богородского муниципального округа Нижегородской области в соревнованиях по различным видам деятельно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3 75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7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(оказание услуг) подведомствен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18 474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10 328,3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материально-технической базы подведомствен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49 12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1 942,6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9 12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 942,6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агропромышленного комплекс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 838 744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68 361,7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сельского хозяйства, пищевой и перерабатывающей промышлен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 281 57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16 362,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растениевод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76 5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9 6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вотновод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60 1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малых и средних форм хозяйств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5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униципальный контроль и мониторинг использования земель сельскохозяйственного назнач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6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2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6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рисками в отраслях сельскохозяйственного производ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0 6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489,8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7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дровое обеспечение АПК Богородского округ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41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08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Техническое переоснащение агропромышленного комплекс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84 9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стойчивое развитие сельских территорий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556 904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(реконструкция) в сельской местности объектов социальной и инженерной инфраструктуры, объектов сельскохозяйственного назнач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56 904,47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 2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1 999,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5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2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1 999,6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и финансами и муниципальным долгом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21 420,6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567 154,7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рганизация и совершенствование бюджетного процесс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851 810,6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82 071,2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4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правление средствами резервного фонда администрац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57 963,6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5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исполнения бюджет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3 629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618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6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Формирование и предоставление бюджетной отчет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10 218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5 453,2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169 61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85 083,5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5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69 61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5 083,5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5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036 880,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29 293,4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3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Управление муниципальным имуществом и земельными ресурсам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62 032,6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3 150,4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7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жевания земельных участков и рыночной оценки земельных участко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6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инвентаризации и независимой оценки муниципального имуще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7 16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84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муниципального имуществ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62 272,6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 805,4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охранение объектов культурного наследия, находящих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30 457,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3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0 457,6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744 39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96 143,0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44 39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96 143,0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Содействие развитию субъектов малого и среднего предпринима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5 2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2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2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предпринимательства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5 2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 2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2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13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нфраструктуры поддержки субъектов малого и среднего предприниматель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5 2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2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дорожного хозяйства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 192 871,9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01 178,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318 816,8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52 222,8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полнение работ по ремонту и содержанию автомобильных дорог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660 158,3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2 222,8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 автомобильных дорог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58 658,5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безопасности дорожного движ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74 055,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955,4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вершенствование системы управления обеспечением безопасности дорожного движ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6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уровня технического обеспечения мероприятий по безопасности дорожного движ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4 055,1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 095,4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населения Богород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8 907 576,3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92 673,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715 146,3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50 691,3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снабж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06 104,6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1 049,9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троительство, капитальный ремонт, ремонт и реконструкция объектов водоотвед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 141 743,7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9 641,3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монт и восстановление не централизованных источников водоснабже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едоставление субсидий организациям коммунального комплекс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7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67 297,9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Капитальный ремонт общего имущества в многоквартирных домах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65 71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 503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3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5 71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 503,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6 72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92 478,3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5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26 72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2 478,3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Обеспечение безопасности жизнедеятельности насе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085 923,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50 382,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5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Защита населения и территории Богородского муниципального округа Нижегородской области от чрезвычайных ситуац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8 238,8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 565,3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ание необходимого количества финансовых средств в резервном фонде на предупреждение и ликвидацию чрезвычайных ситуац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предотвращение чрезвычайных ситуаций и стихийных бедствий природного и техногенного характера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5 238,87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565,3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тиводействие экстремизму и профилактика терроризма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677 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53 23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2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ероприятий по усилению антитеррористической защищенности образовательных учреждений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77 8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3 23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безнадзорности и правонарушений несовершеннолетних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6 33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бота с несовершеннолетними правонарушителями, детьми состоящими на профучетах и в группе "риска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нятость и трудоустройство несовершеннолетних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4 16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наркомании и токсикомании на территории Богородского муниципального округа Нижегородской области "Богородский муниципальный округ - без наркотиков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 24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355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6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ческие мероприятия по противодействию злоупотребления наркотическими средствами и психотропными веществам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6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паганда здорового образа жизни разнообразными формами и методами культурно-досуговой деятельности учреждений культур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осуга детей, подростков, молодеж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7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45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строение и развитие аппаратно-программного комплекса "Безопасный город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66 778,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 083,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конструкция и содержание муниципального сегмента РАСЦО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5 515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083,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видеонаблюдения и мониторинга ситуаций на территории и объектах муниципального образования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31 263,02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рофилактика преступлений и иных правонарушений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3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филактика правонарушений в рамках отдельной отрасли, сферы управления, предприятия организации, учрежд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жарная безопасность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784 537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12 298,6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3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ервичных мер пожарной безопасности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964 537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7 757,3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 541,3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Информационное общество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137 619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93 008,9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3%</w:t>
            </w:r>
          </w:p>
        </w:tc>
      </w:tr>
      <w:tr>
        <w:trPr>
          <w:trHeight w:val="13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"112"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42 347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9 502,0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ЕДДС"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2 347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9 502,0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Информационная сред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32 28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66 621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8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частичной финансовой поддержки средствам массовой информации, входящим в Реестр средств массовой информаци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18 3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6 556,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Использование предоставляемой статистической информаци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86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в сфере информационных технолог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3 93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79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сохранности, комплектования, учета и использования архивных докумен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62 992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6 88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9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КУ "Богородский архив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1 749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 885,5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243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Развитие муниципальной службы в Богородском муниципальном округе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517 788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4 974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4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муниципальной служб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64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3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рофессиональной подготовк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64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Материально-техническое обеспечение деятельности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17 148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644 974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6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органов местного самоуправления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05 586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10 257,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 562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17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Формирование комфортной городской среды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268 7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4 5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Благоустройство общественных пространст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268 75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4 5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И4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268 75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4 5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Улучшение качества жизни и обеспечение безопасности жителей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6 919 201,7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174 455,5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8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коммунальной инфраструктуры и 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 897 331,7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203 049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5%</w:t>
            </w:r>
          </w:p>
        </w:tc>
      </w:tr>
      <w:tr>
        <w:trPr>
          <w:trHeight w:val="67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коммунальной инфраструктуры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4 38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Благоустройство населенных пунктов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182 951,7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03 049,4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21 8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1 406,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21 87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1 406,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%</w:t>
            </w:r>
          </w:p>
        </w:tc>
      </w:tr>
      <w:tr>
        <w:trPr>
          <w:trHeight w:val="11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Богородского муниципального округа Нижегородской области "Энергосбережение и повышение энергетической эффективности на территории Богородского муниципального округа Нижегородской област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0%</w:t>
            </w:r>
          </w:p>
        </w:tc>
      </w:tr>
      <w:tr>
        <w:trPr>
          <w:trHeight w:val="90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 в организациях с участием муниципального образования Богородский муниципальный округ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00,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,0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работка программ энергосбережения муниципальными учреждениями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00,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201 244,7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97 725,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 201 244,78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597 725,0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100000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аппарата управления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980 633,5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39 009,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2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0 431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9 134,7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%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3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Непрограммные расходы за счет средств из вышестоящих бюджетов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7 657,45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 245,2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400000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чие непрограммные расхо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 522,83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 335,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895 445 572,89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9 712 614,7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2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7:00Z</dcterms:created>
  <dc:creator>Va4agan</dc:creator>
  <dc:description/>
  <cp:keywords/>
  <dc:language>en-US</dc:language>
  <cp:lastModifiedBy>Пользователь Windows</cp:lastModifiedBy>
  <dcterms:modified xsi:type="dcterms:W3CDTF">2025-04-29T06:15:00Z</dcterms:modified>
  <cp:revision>5</cp:revision>
  <dc:subject/>
  <dc:title/>
</cp:coreProperties>
</file>