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по муниципальным программ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за полугодие 2025 года,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75"/>
        <w:gridCol w:w="1336"/>
        <w:gridCol w:w="1336"/>
        <w:gridCol w:w="1456"/>
      </w:tblGrid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5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целевой статьи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 на 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ход 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Богородского муниципального округа Нижегородской области "Развитие образования Богородского муниципального округа Нижегородской области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49 915 633,4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3 847 143,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,0%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83 483 415,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98 549 351,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,4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условий развития дошкольного образования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4 693 744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 689 888,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2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02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условий развития общеобразовательных учреждений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 218 825,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9 092 201,7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8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Y4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Стимулирование спроса на отечественные беспилотные авиационные системы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689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8%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Ю6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Педагоги и наставники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881 646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767 262,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3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9 081 916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 948 622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,8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0" w:name="RANGE!A13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20100000</w:t>
            </w:r>
            <w:bookmarkEnd w:id="0"/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Формирование единого воспитательного пространства в Богородском округе, развитие системы дополнительного образования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878 269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548 013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2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202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отдыха и оздоровления детей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698 467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94 61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3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203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551 68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482 66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%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2Ю1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Россия - страна возможностей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953 5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223 33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3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Развитие системы оценки качества образования и обеспечение деятельности системы образования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498 774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867 911,4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,7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азвитие системы оценки качества образования обеспечение деятельности системы образования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498 774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867 911,4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7%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Организация и проведение мероприятий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03 571,3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40 779,3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9,2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4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и проведение мероприятий с воспитанниками, обучающимися и молодежью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3 571,3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40 779,3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2%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5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Ресурсное обеспечение сферы образования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 263 482,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291 576,2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,2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5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здание условий и укрепление материальной базы в образовательных организациях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 263 482,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291 576,2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2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6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084 475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48 902,2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,6%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аппарата управления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84 475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848 902,2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6%</w:t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Богородского муниципального округа Нижегородской области "Социальная поддержка граждан Богородского муниципального округа Нижегородской области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692 037,5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09 607,7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,3%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100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Семь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135 247,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6 905,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,8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ведение мероприятий, направленных на пропаганду семейного образа жизни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7 80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 105,8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2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02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и проведение мероприятий, направленных на поддержку семей с несовершеннолетними детьми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1 33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03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едоставление мер социальной поддержки с учетом прав отдельных категорий граждан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 25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1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9%</w:t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04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временной занятости несовершеннолетних, временного трудоустройства безработных граждан из категории одиноких и многодетных родителей, воспитывающих детей-инвалидов, а также граждан, находящихся в трудной жизненной ситуации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 867,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Старшее поколение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099 89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157 201,9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,7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и проведение мероприятий, укрепление социального статуса и социальной защищенности пожилых людей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99 39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68 529,9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1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казание финансовой поддержки социально ориентированным некоммерческим организациям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5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 67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2%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3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Ветераны боевых действий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8 50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5 5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,7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3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Формирование активного социального статуса ветеранов боевых действий, поддержка общественных организаций инвалидов и ветеранов боевых действий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 50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 5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7%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4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Патриотическое воспитание граждан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25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4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"Послужить для отчизны". Социально-патриотические акции для призывников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25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402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ведение акций и конкурсов, направленных на патриотическое воспитание граждан Богородского округа Нижегородской области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5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Формирование доступной для инвалидов среды жизнедеятельности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 15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Адаптация учреждений спорта, культуры, образования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 15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доступным и комфортным жильем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6 229 403,8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 834 659,5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,2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100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Обеспечение жильем молодых семей в Богородском муниципальном округе Нижегородской области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9,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6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2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Компенсация процентной ставки по кредитам по программам жилищного кредитования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9,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6%</w:t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3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Переселение граждан из аварийного жилищного фонда на территории Богородского муниципального округа Нижегородской области , в том числе с учетом необходимости развития малоэтажного жилищного строительства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2 691 145,3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 550 0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,6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886 00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 550 0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2%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02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нос аварийных жилых домов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 8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И2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Жилье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693 345,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4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Выполнение государственных обязательств по обеспечению жильем отдельных категорий граждан, установленных федеральным законодательством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 530 258,5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 284 210,5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,7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4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жильем отдельных категорий граждан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295 290,5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284 210,5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3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402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жильем граждан, утративших жилые помещения в результате пожара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4 968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Богородского муниципального округа Нижегородской области "Развитие культуры в Богородском муниципальном округе Нижегородской области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5 599 141,5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6 697 381,9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,3%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00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Библиотечное обслуживание населе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 245 360,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706 621,9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2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720 049,9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81 310,9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5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02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хранение и развитие материально-технической базы учреждений культуры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 311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 31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2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Организация досуга и предоставление услуг учреждениями культуры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 447 337,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 316 429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,7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2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 001 469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077 343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4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202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и проведение государственных праздников и общественно значимых мероприятий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11 266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11 26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203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хранение и развитие материально-технической базы учреждений культуры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13 768,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7 8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3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2Я5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20 833,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3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Музейное обслуживание населения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91 055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67 172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,4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3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91 055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67 172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302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хранение и развитие материально-технической базы учрежде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4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Предоставление дополнительного образования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 811 712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002 718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,5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4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528 712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874 418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3%</w:t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403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Материально-техническое оснащение муниципальных учреждений культуры и организаций дополнительного образования, реализующих образовательные программы в области искусства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83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5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Реализация мероприятий, направленных на обеспечение деятельности подведомственных учреждений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465 87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150 153,5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,2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5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бухгалтерского учета в муниципальных учреждениях культуры Богородского муниципального округа централизованной бухгалтерией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405 87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0 153,5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5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502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Выполнение методической работы в установленной сфере деятельности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6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537 806,5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54 287,4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,4%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6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аппарата управления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37 806,5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54 287,4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4%</w:t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Богородского муниципального округа Нижегородской области "Развитие физической культуры и спорта в Богородском муниципальном округе Нижегородской области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0 752 014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 730 821,5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,7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100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Развитие физической культуры, массового спорта и организация проведения физкультурно-оздоровительных и спортивных мероприятий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7 059 104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 966 079,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,8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проведения физкультурно-оздоровительных и спортивных мероприятий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6 88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1 795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1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2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Участие спортсменов и сборных команд Богородского муниципального округа Нижегородской области в соревнованиях по различным видам деятельности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83 75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04 653,4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3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3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 018 474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121 527,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4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4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хранение и развитие материально-технической базы подведомственных учреждений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8 103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8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2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92 91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64 742,3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,8%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аппарата управления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92 91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64 742,3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%</w:t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Богородского муниципального округа Нижегородской области "Развитие агропромышленного комплекса Богородского муниципального округа Нижегородской области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2 855 501,8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 567 935,4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,5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100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Развитие сельского хозяйства, пищевой и перерабатывающей промышленности Богородского муниципального округа Нижегородской области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 882 966,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 537 076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,5%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1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азвитие растениеводства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115 942,5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73 197,4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6%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102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азвитие животноводства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 114 775,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626 275,8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5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104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азвитие малых и средних форм хозяйствова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105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Муниципальный контроль и мониторинг использования земель сельскохозяйственного назначе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56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,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106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Управление рисками в отраслях сельскохозяйственного производства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3 1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 431,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3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107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Кадровое обеспечение АПК Богородского округа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 41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108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ехническое переоснащение агропромышленного комплекса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787 177,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584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5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2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Устойчивое развитие сельских территорий Богородского муниципального округа Нижегородской области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972 265,6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260 567,2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,2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2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троительство (реконструкция) в сельской местности объектов социальной и инженерной инфраструктуры, объектов сельскохозяйственного назначения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972 265,6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60 567,2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2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3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 27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70 291,4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,7%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3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аппарата управления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 27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70 291,4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7%</w:t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Богородского муниципального округа Нижегородской области "Управление муниципальными финансами и муниципальным долгом Богородского муниципального округа Нижегородской области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 813 224,4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601 685,6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,5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100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Организация и совершенствование бюджетного процесса Богородского муниципального округа Нижегородской области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513 814,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780 817,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,1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104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Управление средствами резервного фонда администрации Богородского муниципального округа Нижегородской области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76 967,4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105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исполнения бюджета Богородского муниципального округа Нижегородской области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26 629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5 06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1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106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Формирование и предоставление бюджетной отчетности Богородского муниципального округа Нижегородской области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410 218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65 757,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1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3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299 41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820 868,1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,3%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аппарата управления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299 41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820 868,1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3%</w:t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Богородского муниципального округа Нижегородской области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 660 834,4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834 869,5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,1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100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856 555,8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140 164,9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0%</w:t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1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учета, разграничения и перераспределения муниципального имущества Богородского муниципального округа Нижегородской области, модернизация информационных систем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79 430,9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102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ведение межевания земельных участков и рыночной оценки земельных участков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2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 757,9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5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103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ведение инвентаризации и независимой оценки муниципального имущества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1 621,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 828,6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1%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104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муниципального имущества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62 903,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00 578,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4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2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Сохранение объектов культурного наследия, находящихся в муниципальной собственности Богородского муниципального округа Нижегородской области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52 987,5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203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азработка проектной документации и проведение ремонта объектов культурного наследия, являющихся муниципальной собственностью Богородского муниципального округа Нижегородской области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52 987,5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3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551 291,1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694 704,6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,3%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3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аппарата управления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551 291,1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694 704,6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3%</w:t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Богородского муниципального округа Нижегородской области "Содействие развитию субъектов малого и среднего предпринимательства в Богородском муниципальном округе Нижегородской области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05 20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7 2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,5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100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Развитие предпринимательства в Богородском муниципальном округе Нижегородской области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05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7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,5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113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деятельности инфраструктуры поддержки субъектов малого и среднего предпринимательства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5 20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 2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5%</w:t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Богородского муниципального округа Нижегородской области "Развитие дорожного хозяйства Богородского муниципального округа Нижегородской области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2 266 896,5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 170 841,4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6%</w:t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00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Строительство,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5 186 041,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473 525,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Выполнение работ по ремонту и содержанию автомобильных дорог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 045 869,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341 361,2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2%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2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троительство автомобильных дорог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140 172,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 163,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2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Повышение безопасности дорожного движения Богородского муниципального округа Нижегородской области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080 855,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97 316,3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1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вершенствование системы управления обеспечением безопасности дорожного движения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01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0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02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овышение уровня технического обеспечения мероприятий по безопасности дорожного движе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30 855,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55 306,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3%</w:t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2 186 535,5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7 075 309,2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9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100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Развитие коммунальной инфраструктуры в Богородском муниципальном округе Нижегородской области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3 723 505,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2 492 608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,0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троительство, капитальный ремонт, ремонт и реконструкция объектов водоснабжения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698 482,6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11 050,2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6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2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троительство, капитальный ремонт, ремонт и реконструкция объектов водоотведе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 809 849,8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852 343,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6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4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монт и восстановление не централизованных источников водоснабже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5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едоставление субсидий организациям коммунального комплекса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20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7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азвитие жилищно-коммунального хозяйства Богородского муниципального округа Нижегородской обла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737 973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И3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 277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1 429 214,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4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Капитальный ремонт общего имущества в многоквартирных домах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65 71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72 259,2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,7%</w:t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асходы на оплату взносов на капитальный ремонт общего имущества МКД, по помещениям находящимся в муниципальной собственности Богородского муниципального округа Нижегородской области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5 71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2 259,2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7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897 32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10 441,6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,8%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аппарата управления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97 32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10 441,6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8%</w:t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Богородского муниципального округа Нижегородской области "Обеспечение безопасности жизнедеятельности населения Богородского муниципального округа Нижегородской области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337 923,3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792 818,7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,7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00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Защита населения и территории Богородского муниципального округа Нижегородской области от чрезвычайных ситуаций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8 238,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3 630,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,1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оддержание необходимого количества финансовых средств в резервном фонде на предупреждение и ликвидацию чрезвычайных ситуаций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3 00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02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Мероприятия, направленные на предотвращение чрезвычайных ситуаций и стихийных бедствий природного и техногенного характера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5 238,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3 630,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2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3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Противодействие экстремизму и профилактика терроризма на территории Богородского муниципального округа Нижегородской области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577 80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179 517,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,8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ведение мероприятий по усилению антитеррористической защищенности образовательных учреждений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577 80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179 517,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8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Профилактика безнадзорности и правонарушений несовершеннолетних Богородского муниципального округа Нижегородской области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22 129,4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41 159,7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,3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абота с несовершеннолетними правонарушителями, детьми состоящими на профучетах и в группе "риска"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17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75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2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2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Занятость и трудоустройство несовершеннолетних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09 959,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7 484,7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,5%</w:t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5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Профилактика наркомании и токсикомании на территории Богородского муниципального округа Нижегородской области "Богородский муниципальный округ - без наркотиков"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2 24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17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,8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филактические мероприятия по противодействию злоупотребления наркотическими средствами и психотропными веществами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96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02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паганда здорового образа жизни разнообразными формами и методами культурно-досуговой деятельности учреждений культуры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21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7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03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досуга детей, подростков, молодежи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 07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69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8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Построение и развитие аппаратно-программного комплекса "Безопасный город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25 978,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8 843,9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,9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конструкция и содержание муниципального сегмента РАСЦО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94 715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8 843,9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7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02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видеонаблюдения и мониторинга ситуаций на территории и объектах муниципального образова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31 263,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7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Профилактика преступлений и иных правонарушений в Богородском муниципальном округе Нижегородской области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56 00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8 0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,2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03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филактика правонарушений в рамках отдельной отрасли, сферы управления, предприятия организации, учреждения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6 00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8 0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2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8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Пожарная безопасность населенных пунктов Богородского муниципального округа Нижегородской области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 285 537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401 497,7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,7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первичных мер пожарной безопасности населенных пунктов Богородского муниципального округа Нижегородской области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465 537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068 299,6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7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02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2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 198,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7%</w:t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0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Богородского муниципального округа Нижегородской области "Информационное общество Богородского муниципального округа Нижегородской области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 946 075,6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695 722,7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,9%</w:t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100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"112" в Богородском муниципальном округе Нижегородской области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80 614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420 94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,9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функционирования МКУ "ЕДДС"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162 347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20 945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3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02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 267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2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Информационная среда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122 405,4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13 694,3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,2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казание частичной финансовой поддержки средствам массовой информации, входящим в Реестр средств массовой информации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08 475,4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10 926,7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9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02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Использование предоставляемой статистической информации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 33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9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04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ализация мероприятий в сфере информационных технологий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63 93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35 431,5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2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3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Обеспечение сохранности, комплектования, учета и использования архивных документов Богородского муниципального округа Нижегородской области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43 056,1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61 083,3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,0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функционирования МКУ "Богородский архив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61 749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1 73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6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02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 307,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 353,3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6%</w:t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Богородского муниципального округа Нижегородской области "Развитие муниципальной службы в Богородском муниципальном округе Нижегородской области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884 558,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449 530,5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,1%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100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Развитие муниципальной службы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6 64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86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,0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03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профессиональной подготовки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 64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86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%</w:t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2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Материально-техническое обеспечение деятельности органов местного самоуправления Богородского муниципального округа Нижегородской области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677 918,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422 670,5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,3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функционирования органов местного самоуправления Богородского муниципального округа Нижегородской области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505 586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331 172,9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5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02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72 332,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1 497,5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2%</w:t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Богородского муниципального округа Нижегородской области "Формирование комфортной городской среды на территории Богородского муниципального округа Нижегородской области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268 75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944 5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7%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100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Благоустройство общественных пространств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268 75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944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7%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И4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268 75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44 5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7%</w:t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Богородского муниципального округа Нижегородской области "Улучшение качества жизни и обеспечение безопасности жителей Богородского муниципального округа Нижегородской области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2 686 019,4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3 093 369,2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,5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100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Развитие коммунальной инфраструктуры и благоустройство населенных пунктов Богородского муниципального округа Нижегородской области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0 069 399,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 983 142,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,7%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азвитие коммунальной инфраструктуры населенных пунктов Богородского муниципального округа Нижегородской области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92 745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40 040,7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4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02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Благоустройство населенных пунктов Богородского муниципального округа Нижегородской области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476 654,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543 101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4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3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616 62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110 227,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,4%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аппарата управления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616 62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110 227,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4%</w:t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0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Богородского муниципального округа Нижегородской области "Энергосбережение и повышение энергетической эффективности на территории Богородского муниципального округа Нижегородской области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,0%</w:t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300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в организациях с участием муниципального образования Богородский муниципальный округ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,0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азработка программ энергосбережения муниципальными учреждениями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0%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8 630 245,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 864 004,3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3%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8 630 245,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 864 004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3%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010000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аппарата управления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 490 157,3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983 609,7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9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02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деятельности муниципальных учреждений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582 37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39 824,7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3%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03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Непрограммные расходы за счет средств из вышестоящих бюджетов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727 657,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45 529,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1%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0400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чие непрограммные расходы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830 060,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95 040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2%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351 759 994,7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64 487 200,7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,4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07:00Z</dcterms:created>
  <dc:creator>Va4agan</dc:creator>
  <dc:description/>
  <cp:keywords/>
  <dc:language>en-US</dc:language>
  <cp:lastModifiedBy>Пользователь Windows</cp:lastModifiedBy>
  <dcterms:modified xsi:type="dcterms:W3CDTF">2025-08-05T12:31:00Z</dcterms:modified>
  <cp:revision>6</cp:revision>
  <dc:subject/>
  <dc:title/>
</cp:coreProperties>
</file>