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25 года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Богородского муниципального округа Нижегородской области от 12.12.2024 № 117 «О бюджете Богородского муниципального округа Нижегородской области на 2025 год и на плановый период 2026 и 202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</w:t>
      </w:r>
      <w:r>
        <w:rPr>
          <w:b/>
        </w:rPr>
        <w:t xml:space="preserve">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нести в решение Совета депутатов Богородского муниципального округа Нижегородской области от 12.12.2024 № 117 «О бюджете Богородского муниципального округа Нижегородской области на 2025 год и на плановый период 2026 и 2027 годов» (с изменениями, внесенными решениями Совета депутатов Богородского муниципального округа Нижегородской области от 27.02.2025 № 6, от 27.03.2025 № 34, от 24.04.2025 № 53,от 22.05.2025 №66, от 19.06.2025 № 75) следующие изменения:</w:t>
      </w:r>
    </w:p>
    <w:p>
      <w:pPr>
        <w:pStyle w:val="Cons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_Hlk182332771"/>
      <w:bookmarkEnd w:id="0"/>
      <w:r>
        <w:rPr/>
        <w:t>«1. Утвердить основные характеристики бюджета муниципального округа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в сумме 4 109 443,3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4 351 759,99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бюджета муниципального округа в сумме 242 316,67 тыс. рублей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82332771"/>
      <w:bookmarkEnd w:id="1"/>
      <w:r>
        <w:rPr>
          <w:rFonts w:cs="Times New Roman" w:ascii="Times New Roman" w:hAnsi="Times New Roman"/>
          <w:bCs/>
          <w:sz w:val="24"/>
          <w:szCs w:val="24"/>
        </w:rPr>
        <w:t>1.2) Пункт 1 статьи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25 год в сумме 2 926 110,71 тыс. рублей, в том числе объем субсидий, субвенций и иных межбюджетных трансфертов, имеющих целевое назначение, в сумме     2 379 692,01 тыс. рублей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) часть 2 статьи 8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2. Утвердить резервные фонды администрации Богородского муниципального округа на 2025 год в сумме 4 839,97 тыс. рублей, на 2026 год в сумме 152 594,31 тыс. рублей, на 2027 год в сумме 164 773,22 тыс. рублей.»;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) приложение 1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1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круга Нижегородской области 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.12.2024 № 117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ходы бюджета муниципального округа по группам, подгруппам и статьям классификации доходов бюджетов на 2025 год и на плановый период 2026 и 2027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3686"/>
        <w:gridCol w:w="1134"/>
        <w:gridCol w:w="1134"/>
        <w:gridCol w:w="1135"/>
      </w:tblGrid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82 6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10 88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1 588,7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1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 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47 27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36 711,8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6 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047 27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36 711,8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3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0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85,3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4 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 0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285,3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5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3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 0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 23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 873,86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1 00 0 00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 3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 54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 845,16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0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38,6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4 00 0 02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8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0,1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4. 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 48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 79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 020,9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 00 0 00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.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0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747,6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 00 0 00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2.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3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 30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273,3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8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5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 7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28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193,1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3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 7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3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139,1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7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2.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1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6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534,3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 00 0 00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03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518,3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 30 0 00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2. 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7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7 00 0 00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3. 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9 00 0 00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4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04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2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7. 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2 01 00 0 01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.1. 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3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3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37,9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3 02 00 0 00 0 000 1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.1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6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3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7,9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4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9. 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605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06 00 0 00 0 000 4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15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06 30 0 00 0 000 4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75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13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3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5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6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0. 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7,7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1 00 0 01 0 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36,7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2 00 0 02 0 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2.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7 00 0 00 0 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3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,1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11 00 0 01 0 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4. Платежи, уплачиваемые в целях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7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11.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6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1,9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05 00 0 00 0 000 18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1.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15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2. 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6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0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926 7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974 884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53 964,63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2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926 1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974 884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53 964,63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0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1. 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 4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86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282,5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20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9 0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 562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 801,13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3. 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62 305,6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88 86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88 208,54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 35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589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672,46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7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2. 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 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 04 00 0 14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 00 0 00 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3. ДОХОДЫ БЮДЖЕТОВ БЮДЖЕТНОЙ СИСТЕМЫ РОССИЙСКОЙ ФЕДЕРАЦИИ ОТ ВОЗВРАТА ОСТАТКОВ СУБСИДИЙ, СУБВЕНЦИЙ И ИНЫХ МЕЖБЮДЖЕТНЫХ ТРАНСФЕРТОВ 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 00 00 0 14 0 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1. 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4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 4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 00 00 0 14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 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4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109 4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585 766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495 553,33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) приложение 4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4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408"/>
        <w:gridCol w:w="704"/>
        <w:gridCol w:w="1127"/>
        <w:gridCol w:w="979"/>
        <w:gridCol w:w="1136"/>
      </w:tblGrid>
      <w:tr>
        <w:trPr>
          <w:trHeight w:val="23" w:hRule="atLeast"/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719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 543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403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 483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258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117,5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693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6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61,3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83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83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развития общеобразователь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18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532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308,5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1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49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4,4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1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249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4,4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4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4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7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9,0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7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9,0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4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3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4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3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81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7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8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85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2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2,0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воспитательного пространства в Богородском округе, развитие системы дополнительного образ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8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8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78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из фонда на поддержку терри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5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Россия - страна возможносте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7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5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7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5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7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3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проведение мероприят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7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7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6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6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9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56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9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многофункциональной спортивной площадки на территории МБОУ «Школа №6» г.Богородск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4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4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2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8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0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6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6,1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5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3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оддержку семей с несовершеннолетними детьм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7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3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3,8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7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,3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Почетный гражданин Богородского муниципального район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"Заслуженный работник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"Почетный гражданин города Богородск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и установку памятных досок, умершим гражданам, имеющим звание почетный граждан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етераны боевых действ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активного социального статуса ветеранов боевых действий, поддержка общественных организаций инвалидов и ветеранов боевых действ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атриотическое воспитание граждан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"Послужить для отчизны". Социально-патриотические акции для призывников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 и конкурсов, направленных на патриотическое воспитание граждан Богородск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доступной для инвалидов среды жизнедеятельно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даптация учреждений спорта, культуры, образ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2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92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42,0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(субсидии) молодым семьям на приобретение (строительство) жиль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процентной ставки по кредитам по программам жилищного кредит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91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аварийных жилых домов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2.4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2.4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3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3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3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30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95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4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64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1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1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граждан, утративших жилые помещения в результате пожар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198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6,1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45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46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05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9,0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0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0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0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обслуживание насе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1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2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оставление дополнительного образ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11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28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28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28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2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2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обеспечение деятельности подведомствен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ухгалтерского учета в муниципальных учреждениях культуры Богородского муниципального округа централизованной бухгалтерие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методической работы в установленной сфере деятельно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52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58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58,2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59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9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9,1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о-оздоровительных и спортивных мероприят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портсменов и сборных команд Богородского муниципального округа Нижегородской области в соревнованиях по различным видам деятельно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2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73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82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22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47,0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5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за счет средств област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1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1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4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4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27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 за счет средств област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5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5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изводства мол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5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5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0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0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территорий для устройства быстровозводимых модульных конструк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5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5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5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3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48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27,6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3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79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58,0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и предоставление бюджетной отчетност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9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9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9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3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9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1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1,2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5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6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6,9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жевания земельных участков и рыночной оценки земельных участков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инвентаризации и независимой оценки муниципального имуществ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,1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2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2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сохранению объектов культурного наследия, относящихся к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1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1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1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2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действие развитию субъектов малого и среднего предпринимательства в Богородском муниципальном округ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редпринимательства в Богородском муниципальном округ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инфраструктуры поддержки субъектов малого и среднего предпринимательств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44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7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8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63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5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23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5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6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Ремонт дороги по ул.Чистые пруды п.Буревестник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6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394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6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90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90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1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1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(км 3+300 - 3+965) автомобильной дороги Оранки-Ягодное с устройством асфальтобетонного покрытия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(км 4+630 - 5+295) автомобильной дороги Оранки-Ягодное с устройством асфальтобетонного покрытия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(км 3+965 - 4+630) автомобильной дороги Оранки-Ягодное с устройством асфальтобетонного покрытия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дороги от а/д Каменки-Пруды до ул.Майская в д.Пруды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Асфальтирование дорог КП Авангард д.Гремячк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автомобильной дороги по ул.Героя Самохвалова в д.Сокол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дороги (0+000 - 0+864) с устройством асфальтобетонного покрытия от д.2 до д.29 по ул. 1 Мая в д.Крутиха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автомобильной дороги подъезд к д.Охотино от д.Поляны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Ремонт участка (0+580 - 1+480) дороги - подъезд к д.Шарголи от с.Шаргол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8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8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автомобильных дорог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40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управления обеспечением безопасности дорожного движ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технического обеспечения мероприятий по безопасности дорожного движ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174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55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2,4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711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76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8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8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8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Замена водонапорной башни в д.Инютино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9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9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6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12,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восстановление не централизованных источников водоснабж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организациям коммунального комплекс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43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7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51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7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51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7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7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7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7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3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37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9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9,4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ание необходимого количества финансовых средств в резервном фонде на предупреждение и ликвидацию чрезвычайных ситуац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7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7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бота с несовершеннолетними правонарушителями, детьми состоящими на профучетах и в группе "риска"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здорового образа жизни разнообразными формами и методами культурно-досуговой деятельности учреждений культур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суга детей, подростков, молодеж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5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 и содержание муниципального сегмента РАСЦО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идеонаблюдения и мониторинга ситуаций на территории и объектах муниципального образова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рганизация системы видеонаблюдения в г.Богородск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иных правонарушений в Богородском муниципальном округ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в рамках отдельной отрасли, сферы управления, предприятия организации, учрежд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населенных пунктов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5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населенных пунктов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65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37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9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6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7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7,6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ЕДДС"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2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8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3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спользование предоставляемой статистической информаци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в сфере информационных технолог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хранности, комплектования, учета и использования архивных документов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3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КУ "Богородский архив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84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6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6,2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фессиональной подготовк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атериально-техническое обеспечение деятельности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77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2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Формирование комфортной городской среды на территори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общественных пространств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89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67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67,2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472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95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495,4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нфраструктуры населенных пунктов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2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80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1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10,2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61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3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1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1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,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39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7,3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39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7,3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74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"Вам решать!" инициативного проекта "Обустройство уличного освещения от поворота на ул.Базарная до ул.11-я Садовая д.Шумилово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6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6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6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3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73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83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4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73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83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4,9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60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61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61,42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48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80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80,74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35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7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7,05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5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5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8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7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0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0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759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5 766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5 553,3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»;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) в приложении 5 позиции изложить в следующей редакции:</w:t>
      </w:r>
    </w:p>
    <w:p>
      <w:pPr>
        <w:pStyle w:val="Style2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4"/>
        <w:gridCol w:w="554"/>
        <w:gridCol w:w="554"/>
        <w:gridCol w:w="552"/>
        <w:gridCol w:w="9"/>
        <w:gridCol w:w="823"/>
        <w:gridCol w:w="9"/>
        <w:gridCol w:w="748"/>
        <w:gridCol w:w="970"/>
        <w:gridCol w:w="969"/>
        <w:gridCol w:w="854"/>
      </w:tblGrid>
      <w:tr>
        <w:trPr>
          <w:trHeight w:val="23" w:hRule="atLeas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-де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-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53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557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736,19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49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234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413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9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594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773,2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376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2 285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 464,2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 847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7 431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5 291,06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1 316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7 543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5 403,7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 222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 611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 611,31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22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сурсное обеспечение сферы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8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78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7,9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71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71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71,1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9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проведение мероприят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27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831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592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590,39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808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947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945,4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804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184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182,74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82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62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60,7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46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05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9,01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0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0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 110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413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1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611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24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949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189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613,8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949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189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613,8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883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83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8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22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47,0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5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,6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878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3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683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6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20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6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20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80,3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1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56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902,1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4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4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27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 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 790,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1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3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7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7,4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5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135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826,5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,0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8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изводства моло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5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 835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235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064,8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 787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234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8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 158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 568,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5,79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60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60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1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1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1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 02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1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35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6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6,5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79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1.45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9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9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73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55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55,5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5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5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 108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644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644,76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7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9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9,67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536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57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7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7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Россия - страна возможносте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7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Ю1.51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7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2.Ю1.51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 757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5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5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5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5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5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2.01.44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8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территорий для устройства быстровозводимых модульных констру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625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9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800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591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790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969,29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964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971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814,46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4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024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934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756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756,1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34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6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6,1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34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6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6,1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а управл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7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38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38,9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17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38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38,9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 075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 897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 897,19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1,74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06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64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64,28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непрограммные расх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31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42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42,8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18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3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8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8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8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8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 018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 9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 93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62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69,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69,4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4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5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емь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2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 392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540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700,3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94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4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4,06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481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1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13,4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481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3,4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551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551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57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 657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469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886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046,24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605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829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989,19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5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5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5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5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 475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3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61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61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61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2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36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 32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077,36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и установку памятных досок, умершим гражданам, имеющим звание почетный граждан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1.40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0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6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6,7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30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26,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26,72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2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2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2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5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 735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75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5 766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5 553,33</w:t>
            </w:r>
          </w:p>
        </w:tc>
      </w:tr>
    </w:tbl>
    <w:p>
      <w:pPr>
        <w:pStyle w:val="Style29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29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) приложение 6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6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  <w:gridCol w:w="849"/>
        <w:gridCol w:w="699"/>
        <w:gridCol w:w="1117"/>
        <w:gridCol w:w="1108"/>
        <w:gridCol w:w="1118"/>
      </w:tblGrid>
      <w:tr>
        <w:trPr>
          <w:trHeight w:val="23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978,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 113,8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135,92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,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,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34,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6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56,13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58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4,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4,61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,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94,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73,22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96,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51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51,04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9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90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6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6,4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 649,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601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 283,23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83,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694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21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78,6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79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4,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9,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9,41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 934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144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279,57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94,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8,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57,1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689,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54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1,9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623,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59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19,18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6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39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9 566,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8 165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6 025,5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953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1 950,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342,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119,16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76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76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76,9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4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8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84,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24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7,8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061,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947,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945,43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57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84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82,74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3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2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2,69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5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5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25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06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317,62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4,08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75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84,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46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57,62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17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832,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438,9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438,91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3,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3,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3,05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86,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36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36,74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,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8,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1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1 759,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5 766,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5 553,33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____________________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ь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я Совета депутатов                                                         А.Н.Резвя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0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65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30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3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94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952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ыделение жирным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2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WW8Num26z0">
    <w:name w:val="WW8Num26z0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1z0">
    <w:name w:val="WW8Num21z0"/>
    <w:qFormat/>
    <w:rPr/>
  </w:style>
  <w:style w:type="character" w:styleId="12">
    <w:name w:val="Нижний колонтитул Знак1"/>
    <w:qFormat/>
    <w:rPr>
      <w:rFonts w:eastAsia="Times New Roman" w:cs="Times New Roman"/>
      <w:lang w:bidi="ar-SA"/>
    </w:rPr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/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Заголовок1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1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</w:rPr>
  </w:style>
  <w:style w:type="paragraph" w:styleId="81">
    <w:name w:val="Заголовок 81"/>
    <w:basedOn w:val="Normal"/>
    <w:next w:val="Normal"/>
    <w:qFormat/>
    <w:p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91">
    <w:name w:val="Заголовок 91"/>
    <w:basedOn w:val="Normal"/>
    <w:next w:val="Normal"/>
    <w:qFormat/>
    <w:p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8">
    <w:name w:val="Верхний колонтитул1"/>
    <w:basedOn w:val="Normal"/>
    <w:qFormat/>
    <w:pPr/>
    <w:rPr/>
  </w:style>
  <w:style w:type="paragraph" w:styleId="19">
    <w:name w:val="Нижний колонтитул1"/>
    <w:basedOn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ind w:left="0" w:right="0" w:firstLine="709"/>
      <w:jc w:val="both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ind w:left="0" w:right="0" w:hanging="700"/>
    </w:pPr>
    <w:rPr>
      <w:sz w:val="28"/>
      <w:szCs w:val="20"/>
      <w:shd w:fill="FFFFFF" w:val="clear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4" w:before="540" w:after="0"/>
    </w:pPr>
    <w:rPr>
      <w:sz w:val="28"/>
      <w:szCs w:val="20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sz w:val="20"/>
      <w:szCs w:val="20"/>
      <w:shd w:fill="FFFFFF" w:val="clear"/>
    </w:rPr>
  </w:style>
  <w:style w:type="paragraph" w:styleId="Style3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iiey">
    <w:name w:val="Eiiey"/>
    <w:basedOn w:val="Normal"/>
    <w:qFormat/>
    <w:pPr>
      <w:spacing w:before="240" w:after="0"/>
      <w:ind w:left="547" w:right="0" w:hanging="547"/>
      <w:textAlignment w:val="baseline"/>
    </w:pPr>
    <w:rPr>
      <w:rFonts w:ascii="Courier New" w:hAnsi="Courier New" w:cs="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8">
    <w:name w:val="xl78"/>
    <w:basedOn w:val="Normal"/>
    <w:qFormat/>
    <w:pPr>
      <w:shd w:fill="FCD5B4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hd w:fill="B7DEE8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shd w:fill="CCC0DA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shd w:fill="D8E4BC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shd w:fill="E6B8B7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shd w:fill="C4BD97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;Arial" w:hAnsi="Arial Narrow;Arial" w:cs="Arial Narrow;Arial"/>
      <w:sz w:val="16"/>
      <w:szCs w:val="16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;Arial" w:hAnsi="Arial Narrow;Arial" w:cs="Arial Narrow;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4:00Z</dcterms:created>
  <dc:creator>Анастасия</dc:creator>
  <dc:description/>
  <dc:language>en-US</dc:language>
  <cp:lastModifiedBy>Дарья</cp:lastModifiedBy>
  <cp:lastPrinted>2025-07-28T15:21:00Z</cp:lastPrinted>
  <dcterms:modified xsi:type="dcterms:W3CDTF">2025-08-01T07:18:44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2BA2D6ABE416088C7B676EE4BE6ED_13</vt:lpwstr>
  </property>
  <property fmtid="{D5CDD505-2E9C-101B-9397-08002B2CF9AE}" pid="3" name="KSOProductBuildVer">
    <vt:lpwstr>1049-12.2.0.20326</vt:lpwstr>
  </property>
</Properties>
</file>