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4.202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3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4.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3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апреля 2023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4.202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3-05-02T0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