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5.2023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4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5.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3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мая 2023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5.202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3-05-02T0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