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08.2023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7.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8.2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3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августа 2023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08.202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3-08-30T05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