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1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12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4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января 2024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1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4-10-15T07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