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4.2024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3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апреля 2024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4.202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04-24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