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07.2024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6.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7.2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4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июля 2024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07.2024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4-07-10T14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