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11.202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0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1.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ноября 2024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11.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10-15T07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