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2.2025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1.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2.2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февраля 2025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2.2025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5-02-28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