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3.2025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2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3.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5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марта 2025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3.2025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5-02-28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