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6.202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5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6.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5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июня 2025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6.2025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5-02-28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